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1270</wp:posOffset>
                </wp:positionV>
                <wp:extent cx="3433445" cy="446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46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omen kasve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eteellinen ni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nta ja kyl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svupaik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räyspäivä </w:t>
                              <w:tab/>
                              <w:tab/>
                              <w:t xml:space="preserve">Kerääj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  <w:tab/>
                              <w:t xml:space="preserve">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351.55pt;mso-wrap-distance-left:9.05pt;mso-wrap-distance-right:9.05pt;mso-wrap-distance-top:0pt;mso-wrap-distance-bottom:0pt;margin-top:0.1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omen kasvej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eteellinen ni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nta ja kyl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svupaik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räyspäivä </w:t>
                        <w:tab/>
                        <w:tab/>
                        <w:t xml:space="preserve">Kerääj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</w:t>
                        <w:tab/>
                        <w:t xml:space="preserve">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1270</wp:posOffset>
                </wp:positionV>
                <wp:extent cx="3433445" cy="446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46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omen kasve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eteellinen ni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nta ja kyl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svupaik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räyspäivä </w:t>
                              <w:tab/>
                              <w:tab/>
                              <w:t xml:space="preserve">Kerääj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  <w:tab/>
                              <w:t xml:space="preserve">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351.55pt;mso-wrap-distance-left:9.05pt;mso-wrap-distance-right:9.05pt;mso-wrap-distance-top:0pt;mso-wrap-distance-bottom:0pt;margin-top:0.1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omen kasvej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eteellinen ni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nta ja kyl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svupaik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räyspäivä </w:t>
                        <w:tab/>
                        <w:tab/>
                        <w:t xml:space="preserve">Kerääj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</w:t>
                        <w:tab/>
                        <w:t xml:space="preserve">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4563745</wp:posOffset>
                </wp:positionV>
                <wp:extent cx="3433445" cy="446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46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omen kasve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eteellinen ni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nta ja kyl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svupaik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räyspäivä </w:t>
                              <w:tab/>
                              <w:tab/>
                              <w:t xml:space="preserve">Kerääj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  <w:tab/>
                              <w:t xml:space="preserve">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351.55pt;mso-wrap-distance-left:9.05pt;mso-wrap-distance-right:9.05pt;mso-wrap-distance-top:0pt;mso-wrap-distance-bottom:0pt;margin-top:359.3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omen kasvej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eteellinen ni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nta ja kyl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svupaik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räyspäivä </w:t>
                        <w:tab/>
                        <w:tab/>
                        <w:t xml:space="preserve">Kerääj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</w:t>
                        <w:tab/>
                        <w:t xml:space="preserve">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4592320</wp:posOffset>
                </wp:positionV>
                <wp:extent cx="3433445" cy="446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46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omen kasve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eteellinen ni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nta ja kyl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svupaik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räyspäivä </w:t>
                              <w:tab/>
                              <w:tab/>
                              <w:t xml:space="preserve">Kerääj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  <w:tab/>
                              <w:t xml:space="preserve">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351.55pt;mso-wrap-distance-left:9.05pt;mso-wrap-distance-right:9.05pt;mso-wrap-distance-top:0pt;mso-wrap-distance-bottom:0pt;margin-top:361.6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omen kasvej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eteellinen ni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nta ja kyl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svupaik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räyspäivä </w:t>
                        <w:tab/>
                        <w:tab/>
                        <w:t xml:space="preserve">Kerääj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</w:t>
                        <w:tab/>
                        <w:t xml:space="preserve">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i-FI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SelitetekstiChar">
    <w:name w:val="Seliteteksti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Courier New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8:00Z</dcterms:created>
  <dc:creator>Ulla Kortesuo</dc:creator>
  <dc:description/>
  <cp:keywords/>
  <dc:language>en-US</dc:language>
  <cp:lastModifiedBy>Ulla Kortesuo</cp:lastModifiedBy>
  <cp:lastPrinted>2020-05-14T09:38:00Z</cp:lastPrinted>
  <dcterms:modified xsi:type="dcterms:W3CDTF">2020-05-14T06:38:00Z</dcterms:modified>
  <cp:revision>2</cp:revision>
  <dc:subject/>
  <dc:title/>
</cp:coreProperties>
</file>