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KANTA-HÄMEEN REHTORIT RY:N TOIMINTASUUNNITELMA VUODELLE 2016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</w:rPr>
        <w:t>Kanta-Hämeen rehtorit ry:n hallitus on laatinut seuraavan toimintasuunnitelman toimikaudelle 2016-2017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</w:rPr>
        <w:t xml:space="preserve">Kanta-Hämeen rehtorien toiminnan tavoitteena on saada alueen rehtorijäsenet aktivoitumaan toimintaan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</w:rPr>
        <w:t xml:space="preserve">Kaudella 2016-2017 tavoitteena on: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>Luoda Kanta-Hämeen rehtorien kotisivut Suren pedanetsivujen yhteyteen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 xml:space="preserve">Rehtoreiden ammatillisen kehittymisen tukeminen ja työssä jaksamisen lisääminen vertaistuen ja koulutuksien avulla. 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</w:rPr>
        <w:tab/>
        <w:t xml:space="preserve">Virkistys/koulutustilaisuus vuosikokouksen yhteydessä 7.4.2016 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</w:rPr>
        <w:tab/>
        <w:t>Koulutustilaisuus syksyllä 2016 Muutosjohtajuudesta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>Osallistuminen Pohjoismaiseen rehtoritapaamiseen Turussa 12.-14.5.2016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>Yhdistyksen talouden kohentaminen koulutustilaisuuksien järjestäjän roolissa yhteistyössä AVI:n kanssa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>ProRexi tapahtumaan osallistuminen 29.-30.9.2016 Helsingissä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>Osallistuminen Educan yhteydessä olevaan Suren koulutustapahtumaan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>Varajäsenyys Suren hallituksessa 2016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>Toiminta-avustuksen hakeminen kaudelle 2017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1304" w:right="0" w:firstLine="130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1304" w:right="0" w:firstLine="1304"/>
        <w:rPr/>
      </w:pPr>
      <w:r>
        <w:rPr>
          <w:rFonts w:ascii="Times New Roman" w:hAnsi="Times New Roman"/>
        </w:rPr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mc:AlternateContent>
        <mc:Choice Requires="wpg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95580</wp:posOffset>
              </wp:positionH>
              <wp:positionV relativeFrom="page">
                <wp:posOffset>184150</wp:posOffset>
              </wp:positionV>
              <wp:extent cx="7169785" cy="530225"/>
              <wp:effectExtent l="6985" t="6985" r="5715" b="5715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760" cy="530280"/>
                        <a:chOff x="0" y="0"/>
                        <a:chExt cx="7169760" cy="530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6976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9400" y="33120"/>
                          <a:ext cx="1941840" cy="2059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18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arkisim"/>
                                <w:lang w:val="en-US" w:eastAsia="zh-CN" w:bidi="he-IL"/>
                              </w:rPr>
                              <w:t xml:space="preserve">Kanta-Hämeen Rehtorit ry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  <wps:wsp>
                      <wps:cNvSpPr/>
                      <wps:spPr>
                        <a:xfrm>
                          <a:off x="6072480" y="33120"/>
                          <a:ext cx="829440" cy="1760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69760" cy="5302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15.4pt;margin-top:14.5pt;width:564.55pt;height:41.75pt" coordorigin="308,290" coordsize="11291,835">
              <v:rect id="shape_0" stroked="t" o:allowincell="f" style="position:absolute;left:308;top:290;width:11290;height:83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  <v:rect id="shape_0" fillcolor="#e36c0a" stroked="f" o:allowincell="f" style="position:absolute;left:3378;top:342;width:3057;height:323;mso-wrap-style:non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arkisim"/>
                          <w:lang w:val="en-US" w:eastAsia="zh-CN" w:bidi="he-IL"/>
                        </w:rPr>
                        <w:t xml:space="preserve">Kanta-Hämeen Rehtorit ry </w:t>
                      </w:r>
                    </w:p>
                  </w:txbxContent>
                </v:textbox>
                <v:fill o:detectmouseclick="t" color2="#1c93f5"/>
                <v:stroke color="white" weight="18360" joinstyle="round" endcap="flat"/>
                <w10:wrap type="none"/>
              </v:rect>
              <v:rect id="shape_0" fillcolor="#9bbb59" stroked="f" o:allowincell="f" style="position:absolute;left:9871;top:342;width:1305;height:276;mso-wrap-style:non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6444a6"/>
                <v:stroke color="white" weight="255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8;top:290;width:11290;height:83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fi-FI" w:eastAsia="en-US" w:bidi="ar-SA"/>
    </w:rPr>
  </w:style>
  <w:style w:type="character" w:styleId="DefaultParagraphFont">
    <w:name w:val="Default Paragraph Font"/>
    <w:qFormat/>
    <w:rPr/>
  </w:style>
  <w:style w:type="character" w:styleId="YltunnisteChar">
    <w:name w:val="Ylätunniste Char"/>
    <w:basedOn w:val="DefaultParagraphFont"/>
    <w:qFormat/>
    <w:rPr>
      <w:rFonts w:ascii="Times New Roman" w:hAnsi="Times New Roman"/>
      <w:lang w:val="en-US"/>
    </w:rPr>
  </w:style>
  <w:style w:type="character" w:styleId="AlatunnisteChar">
    <w:name w:val="Alatunniste Char"/>
    <w:basedOn w:val="DefaultParagraphFont"/>
    <w:qFormat/>
    <w:rPr>
      <w:rFonts w:ascii="Times New Roman" w:hAnsi="Times New Roman"/>
      <w:lang w:val="en-US"/>
    </w:rPr>
  </w:style>
  <w:style w:type="character" w:styleId="SelitetekstiChar">
    <w:name w:val="Seliteteksti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fi-FI" w:eastAsia="fi-FI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fi-FI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1001</Characters>
  <CharactersWithSpaces>892</CharactersWithSpaces>
  <Company>Hämeenlinnan kaupun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7:00Z</dcterms:created>
  <dc:creator>Pirkko</dc:creator>
  <dc:description/>
  <dc:language>en-US</dc:language>
  <cp:lastModifiedBy/>
  <cp:lastPrinted>2013-03-18T22:14:00Z</cp:lastPrinted>
  <dcterms:modified xsi:type="dcterms:W3CDTF">2016-03-29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atikainen Anne</vt:lpwstr>
  </property>
</Properties>
</file>