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singin seudun rehtorit ry:n toimintakertomus vuodelta </w:t>
      </w:r>
      <w:r>
        <w:rPr>
          <w:b/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/>
      </w:pPr>
      <w:r>
        <w:rPr/>
        <w:t>YLEI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unut vuosi on ollut yhdistyksen </w:t>
      </w:r>
      <w:r>
        <w:rPr>
          <w:b/>
          <w:u w:val="single"/>
        </w:rPr>
        <w:t>48.</w:t>
      </w:r>
      <w:r>
        <w:rPr/>
        <w:t xml:space="preserve"> toimintavuosi. Yhdistyksessä oli vuoden lopussa maksaneita </w:t>
      </w:r>
      <w:r>
        <w:rPr>
          <w:b/>
          <w:u w:val="single"/>
        </w:rPr>
        <w:t>jäseniä 15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hdistyksen tapahtumiin osallistui toiminta-alueen perusopetuksen ja lukioiden rehtoreita. </w:t>
      </w:r>
    </w:p>
    <w:p>
      <w:pPr>
        <w:pStyle w:val="Normal"/>
        <w:rPr/>
      </w:pPr>
      <w:r>
        <w:rPr/>
        <w:t>Jäsentapahtumien järjestämisen yhtenä tavoitteena on ollut uusien jäsenten hankinta.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HAL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kseen kuuluivat vuoden 2015 aikana seuraavat rehtori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ind w:left="1134" w:hanging="0"/>
        <w:rPr/>
      </w:pPr>
      <w:r>
        <w:rPr/>
        <w:t>Puheenjohtaja Heikki Hirvonen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276" w:leader="none"/>
          <w:tab w:val="left" w:pos="5670" w:leader="none"/>
        </w:tabs>
        <w:ind w:left="1134" w:hanging="0"/>
        <w:rPr/>
      </w:pPr>
      <w:r>
        <w:rPr/>
        <w:t>Hallituksen jäsenet</w:t>
        <w:tab/>
        <w:t>Varajäsenet</w:t>
      </w:r>
    </w:p>
    <w:p>
      <w:pPr>
        <w:pStyle w:val="Normal"/>
        <w:tabs>
          <w:tab w:val="clear" w:pos="1304"/>
          <w:tab w:val="left" w:pos="1134" w:leader="none"/>
          <w:tab w:val="left" w:pos="1276" w:leader="none"/>
          <w:tab w:val="left" w:pos="5670" w:leader="none"/>
        </w:tabs>
        <w:ind w:left="113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1.</w:t>
      </w:r>
      <w:r>
        <w:rPr>
          <w:color w:val="FF0000"/>
        </w:rPr>
        <w:tab/>
      </w:r>
      <w:r>
        <w:rPr/>
        <w:t xml:space="preserve">Lauri Halla   </w:t>
        <w:tab/>
      </w: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2.</w:t>
        <w:tab/>
        <w:t>Katri Holopainen</w:t>
        <w:tab/>
      </w: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3.</w:t>
        <w:tab/>
        <w:t xml:space="preserve">Ari Huovinen </w:t>
        <w:tab/>
      </w: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4.</w:t>
        <w:tab/>
        <w:t>Marjaana Manninen</w:t>
        <w:tab/>
      </w: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5.</w:t>
        <w:tab/>
        <w:t xml:space="preserve">Jukka Kuittinen    </w:t>
        <w:tab/>
      </w: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6.</w:t>
        <w:tab/>
        <w:t xml:space="preserve">Kirsi Miettinen    </w:t>
        <w:tab/>
      </w: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7.</w:t>
        <w:tab/>
        <w:t>Ilpo Ahlholm</w:t>
        <w:tab/>
      </w:r>
    </w:p>
    <w:p>
      <w:pPr>
        <w:pStyle w:val="Luettelokappale"/>
        <w:tabs>
          <w:tab w:val="clear" w:pos="1304"/>
          <w:tab w:val="left" w:pos="1560" w:leader="none"/>
        </w:tabs>
        <w:ind w:left="993" w:right="-214" w:hanging="0"/>
        <w:rPr/>
      </w:pPr>
      <w:r>
        <w:rPr/>
        <w:t>8.</w:t>
        <w:tab/>
        <w:t xml:space="preserve">Jane Majanen 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1.</w:t>
        <w:tab/>
        <w:t>Teijo Koljonen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2.</w:t>
        <w:tab/>
        <w:t xml:space="preserve">Matti Jokela  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3.</w:t>
        <w:tab/>
        <w:t>Vesa Vihervä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4.</w:t>
        <w:tab/>
        <w:t>Eero Herajärvi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5.</w:t>
        <w:tab/>
        <w:t xml:space="preserve">Sari Hakola 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6.</w:t>
        <w:tab/>
        <w:t xml:space="preserve">Irja Ansalehto - Salmi  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7.</w:t>
        <w:tab/>
        <w:t>Sisko Savolainen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426" w:hanging="0"/>
        <w:rPr/>
      </w:pPr>
      <w:r>
        <w:rPr/>
        <w:t>8.</w:t>
        <w:tab/>
        <w:t>Sami Suomela</w:t>
      </w:r>
      <w:r>
        <w:rPr>
          <w:color w:val="FF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134" w:leader="none"/>
          <w:tab w:val="left" w:pos="1276" w:leader="none"/>
          <w:tab w:val="left" w:pos="5670" w:leader="none"/>
        </w:tabs>
        <w:ind w:left="1134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allitus valitsi järjestäytymiskokouksessaan 21.1.2015 varapuheenjohtajaksi Lauri Hallan, sihteeriksi Sisko Savolaisen  ja taloudenhoitajaksi Irja Ansalehto-Salm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allituksen kokouksiin on kutsuttu sekä varsinaiset että varajäsenet. Kokouksiin on osallistunut 7-14 hallituksen varsinaista tai varajäsentä. </w:t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autoSpaceDE w:val="false"/>
        <w:ind w:left="360" w:hanging="0"/>
        <w:rPr/>
      </w:pPr>
      <w:r>
        <w:rPr/>
        <w:t xml:space="preserve">Hallitus kokoontui vuoden 2015 aikana 5 kertaa: 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276" w:leader="none"/>
          <w:tab w:val="left" w:pos="1985" w:leader="none"/>
        </w:tabs>
        <w:autoSpaceDE w:val="false"/>
        <w:rPr/>
      </w:pPr>
      <w:r>
        <w:rPr/>
        <w:t>21.1.</w:t>
        <w:tab/>
        <w:t>Ressun lukio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276" w:leader="none"/>
          <w:tab w:val="left" w:pos="1985" w:leader="none"/>
        </w:tabs>
        <w:autoSpaceDE w:val="false"/>
        <w:rPr/>
      </w:pPr>
      <w:r>
        <w:rPr/>
        <w:t>25.2.</w:t>
        <w:tab/>
        <w:t>Kulosaaren yhteiskoulu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276" w:leader="none"/>
          <w:tab w:val="left" w:pos="1985" w:leader="none"/>
        </w:tabs>
        <w:autoSpaceDE w:val="false"/>
        <w:rPr/>
      </w:pPr>
      <w:r>
        <w:rPr/>
        <w:t>16.6.</w:t>
        <w:tab/>
        <w:t>Ravintola Savu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276" w:leader="none"/>
          <w:tab w:val="left" w:pos="1985" w:leader="none"/>
        </w:tabs>
        <w:autoSpaceDE w:val="false"/>
        <w:rPr/>
      </w:pPr>
      <w:r>
        <w:rPr/>
        <w:t>26.8.</w:t>
        <w:tab/>
        <w:t>Kauniaisten  lukio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276" w:leader="none"/>
          <w:tab w:val="left" w:pos="1985" w:leader="none"/>
        </w:tabs>
        <w:autoSpaceDE w:val="false"/>
        <w:rPr/>
      </w:pPr>
      <w:r>
        <w:rPr/>
        <w:t xml:space="preserve">7.10 </w:t>
        <w:tab/>
        <w:t>Ressun peruskoulu</w:t>
      </w:r>
      <w:r>
        <w:br w:type="page"/>
      </w:r>
    </w:p>
    <w:p>
      <w:pPr>
        <w:pStyle w:val="Heading1"/>
        <w:ind w:left="284" w:hanging="0"/>
        <w:rPr/>
      </w:pPr>
      <w:r>
        <w:rPr/>
        <w:t>JÄSENTOIMINT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KO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äntömääräinen kevätkokous pidettiin 15. 4. VR:llä Helsingissä,. Puheenjohtajaksi kevätkokoukseen valittiin rehtori  Heikki Hirv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yskokous pidettiin 5.11.2015 Kustannusosakeyhtiö Otavan tiloissa. Puheenjohtajaksi valittiin rehtori Heikki Hirvon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HTEISET TAPAHTU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teutuneet tapahtumat toimintavuonna 201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1.</w:t>
        <w:tab/>
        <w:t>Mamma Mia musikaali</w:t>
      </w:r>
    </w:p>
    <w:p>
      <w:pPr>
        <w:pStyle w:val="Normal"/>
        <w:rPr/>
      </w:pPr>
      <w:r>
        <w:rPr/>
        <w:t>23.1.</w:t>
        <w:tab/>
        <w:t>Osallistuminen rehtorin iltakouluun Educassa</w:t>
      </w:r>
    </w:p>
    <w:p>
      <w:pPr>
        <w:pStyle w:val="Normal"/>
        <w:rPr/>
      </w:pPr>
      <w:r>
        <w:rPr/>
        <w:t>15.4.</w:t>
        <w:tab/>
        <w:t>Yritysvierailu VR - konsernille Helsingissä</w:t>
      </w:r>
    </w:p>
    <w:p>
      <w:pPr>
        <w:pStyle w:val="Normal"/>
        <w:rPr/>
      </w:pPr>
      <w:r>
        <w:rPr/>
        <w:t>7.5.</w:t>
        <w:tab/>
        <w:t>Yhteinen raitiovaunukierrosajelu historiallisella raitovaunulla Helsingissä</w:t>
      </w:r>
    </w:p>
    <w:p>
      <w:pPr>
        <w:pStyle w:val="Normal"/>
        <w:rPr/>
      </w:pPr>
      <w:r>
        <w:rPr/>
        <w:t>5.11.</w:t>
        <w:tab/>
        <w:t>Pekka Peuran luento yksilöllisestä oppimisesta Otavalla</w:t>
      </w:r>
    </w:p>
    <w:p>
      <w:pPr>
        <w:pStyle w:val="Normal"/>
        <w:rPr/>
      </w:pPr>
      <w:r>
        <w:rPr/>
        <w:t>3.8. - 6.8.</w:t>
        <w:tab/>
        <w:t>Osallistuminen Suren järjestämään ICP - konferenssiin Helsingissä</w:t>
        <w:br/>
        <w:t xml:space="preserve">12.12.15  </w:t>
        <w:tab/>
        <w:t>Jouluristeily Tallinnaan</w:t>
      </w:r>
    </w:p>
    <w:p>
      <w:pPr>
        <w:pStyle w:val="Normal"/>
        <w:rPr/>
      </w:pPr>
      <w:r>
        <w:rPr/>
        <w:t>15.12. 15</w:t>
        <w:tab/>
        <w:t>Pikkujoulu Kustannusosakeyhtiö SanomaPron vieraana Cafe Ekbergin yläkerr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U TOI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 xml:space="preserve">EDUSTUS SUOMEN REHTORIT RY:SS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omen Rehtorit ry:n hallituksessa yhdistystä edustivat Heikki Hirvonen, varajäsenenä Jukka Kuitt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kka Kuittinen toimi Suomen Rehtorit ry:n edustajana Euroopan rehtorijärjestön, </w:t>
        <w:br/>
        <w:t>European School Heads Association, ESHA:n hallit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ki Hirvonen on toiminut SURE:n taloudenhoitajana sekä kouluneuvos Antero Penttilän juhlarahaston hoitokunnassa.</w:t>
      </w:r>
    </w:p>
    <w:p>
      <w:pPr>
        <w:pStyle w:val="Normal"/>
        <w:rPr/>
      </w:pPr>
      <w:r>
        <w:rPr/>
      </w:r>
    </w:p>
    <w:p>
      <w:pPr>
        <w:pStyle w:val="Luettelokappale"/>
        <w:ind w:left="0" w:hanging="0"/>
        <w:rPr/>
      </w:pPr>
      <w:r>
        <w:rPr/>
        <w:t xml:space="preserve">SUREn kokouksissa yhdistyksen edustajina ovat toimineet hallituksen jäsenet. </w:t>
        <w:br/>
        <w:t>SUREn vuosikokouksessa  23.1.2015 . oli yhdistystä edustamassa Sisko Savolainen, Jukka Kuittinen, Ilpo Alhholm, Heikki Hirvonen ja Lauri Halla.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ind w:left="0" w:hanging="0"/>
        <w:rPr/>
      </w:pPr>
      <w:r>
        <w:rPr/>
        <w:t xml:space="preserve">Kokouksessa valittiin Riikka Lindroos jatkamaan SURE:n puheenjohtajan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0"/>
        <w:rPr/>
      </w:pPr>
      <w:r>
        <w:rPr/>
        <w:t>KANSAINVÄLINEN TOI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eren jäseniä osallistui Suren järjestämään kansainväliseen ICP - konferenssiin Helsingissä 3.8. - 6.8.2015.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Viestin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eRe:n viestintä rehtoreille ja apulaisrehtoreille on tapahtunut sähköpostit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stintä, joka on kohdennettu kohdentuu vain HeSeRe:n jäsenille, on tapahtunut  pääasiassa puheenjohtajan kau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kille rehtoreille ja apulaisrehtoreille kohdennettu viestintä on tapahtunut tapahtunut kaupunkikohtaisten viestintävastaavien välitykse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den 2015 viestinnässä on käytetty myös Facebook –sivusto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565</wp:posOffset>
          </wp:positionH>
          <wp:positionV relativeFrom="paragraph">
            <wp:posOffset>-281940</wp:posOffset>
          </wp:positionV>
          <wp:extent cx="1985010" cy="560070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565</wp:posOffset>
          </wp:positionH>
          <wp:positionV relativeFrom="paragraph">
            <wp:posOffset>-281940</wp:posOffset>
          </wp:positionV>
          <wp:extent cx="1985010" cy="56007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fi-FI"/>
      </w:rPr>
    </w:pPr>
    <w:r>
      <w:rPr>
        <w:sz w:val="20"/>
        <w:szCs w:val="20"/>
      </w:rPr>
      <w:t>Helsingin seudun rehtorit ry</w:t>
      <w:tab/>
      <w:t>TOIMINTAKERTOMUS 201</w:t>
    </w:r>
    <w:r>
      <w:rPr>
        <w:sz w:val="20"/>
        <w:szCs w:val="20"/>
        <w:lang w:val="fi-FI"/>
      </w:rPr>
      <w:t>5</w:t>
    </w:r>
  </w:p>
  <w:p>
    <w:pPr>
      <w:pStyle w:val="Header"/>
      <w:rPr>
        <w:sz w:val="18"/>
        <w:szCs w:val="18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ltunnisteChar">
    <w:name w:val="Ylä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4:00Z</dcterms:created>
  <dc:creator>Lempinjo</dc:creator>
  <dc:description/>
  <cp:keywords/>
  <dc:language>en-US</dc:language>
  <cp:lastModifiedBy>Hakola Sari</cp:lastModifiedBy>
  <cp:lastPrinted>2015-04-16T11:41:00Z</cp:lastPrinted>
  <dcterms:modified xsi:type="dcterms:W3CDTF">2016-03-03T06:34:00Z</dcterms:modified>
  <cp:revision>7</cp:revision>
  <dc:subject/>
  <dc:title>Hallituksen esitys vuoden 2001 toimintasuunnitelmaksi</dc:title>
</cp:coreProperties>
</file>