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Style w:val="Emphasis"/>
          <w:rFonts w:ascii="Arial" w:hAnsi="Arial" w:cs="Arial"/>
        </w:rPr>
      </w:pPr>
      <w:r>
        <w:rPr>
          <w:rFonts w:cs="Arial" w:ascii="Arial" w:hAnsi="Arial"/>
        </w:rPr>
      </w:r>
    </w:p>
    <w:p>
      <w:pPr>
        <w:pStyle w:val="Normal"/>
        <w:rPr>
          <w:rStyle w:val="Emphasis"/>
        </w:rPr>
      </w:pPr>
      <w:r>
        <w:rPr/>
      </w:r>
    </w:p>
    <w:p>
      <w:pPr>
        <w:pStyle w:val="Normal"/>
        <w:rPr>
          <w:rStyle w:val="Emphasis"/>
          <w:rFonts w:eastAsia="Calibri"/>
        </w:rPr>
      </w:pPr>
      <w:r>
        <w:rPr>
          <w:rStyle w:val="Emphasis"/>
          <w:rFonts w:eastAsia="Calibri"/>
        </w:rPr>
        <w:t>Opetus- ja kulttuuriministeriö</w:t>
      </w:r>
    </w:p>
    <w:p>
      <w:pPr>
        <w:pStyle w:val="Normal"/>
        <w:rPr>
          <w:rStyle w:val="Emphasis"/>
          <w:rFonts w:eastAsia="Calibri"/>
        </w:rPr>
      </w:pPr>
      <w:r>
        <w:rPr/>
      </w:r>
    </w:p>
    <w:p>
      <w:pPr>
        <w:pStyle w:val="Normal"/>
        <w:rPr/>
      </w:pPr>
      <w:r>
        <w:rPr>
          <w:rStyle w:val="Emphasis"/>
          <w:rFonts w:eastAsia="Calibri"/>
        </w:rPr>
        <w:t>PL 29</w:t>
      </w:r>
    </w:p>
    <w:p>
      <w:pPr>
        <w:pStyle w:val="Normal"/>
        <w:rPr>
          <w:rStyle w:val="Emphasis"/>
          <w:rFonts w:eastAsia="Calibri"/>
        </w:rPr>
      </w:pPr>
      <w:r>
        <w:rPr>
          <w:rStyle w:val="Emphasis"/>
          <w:rFonts w:eastAsia="Calibri"/>
        </w:rPr>
        <w:t>00023 VALTIONEUVOSTO</w:t>
      </w:r>
    </w:p>
    <w:p>
      <w:pPr>
        <w:pStyle w:val="Normal"/>
        <w:rPr>
          <w:rStyle w:val="Emphasis"/>
          <w:rFonts w:eastAsia="Calibri"/>
        </w:rPr>
      </w:pPr>
      <w:r>
        <w:rPr/>
      </w:r>
    </w:p>
    <w:p>
      <w:pPr>
        <w:pStyle w:val="Normal"/>
        <w:rPr>
          <w:rStyle w:val="Emphasis"/>
          <w:rFonts w:eastAsia="Calibri"/>
        </w:rPr>
      </w:pPr>
      <w:r>
        <w:rPr/>
      </w:r>
    </w:p>
    <w:p>
      <w:pPr>
        <w:pStyle w:val="Normal"/>
        <w:rPr/>
      </w:pPr>
      <w:r>
        <w:rPr>
          <w:rFonts w:eastAsia="Calibri" w:cs="Calibri" w:ascii="Calibri" w:hAnsi="Calibri"/>
          <w:b/>
          <w:sz w:val="22"/>
          <w:szCs w:val="22"/>
          <w:lang w:eastAsia="en-US"/>
        </w:rPr>
        <w:t>Lausunto Perusopetuksen aamu- ja iltapäivätoiminnan sekä koulun kerhotoiminnan laatukortteja valmistelevan työryhmän esityksestä</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Pyydettynä lausuntona Opetus- ja sivistystoimen asiantuntijat, Opsia ry tuo esiin seuraava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b/>
          <w:sz w:val="22"/>
          <w:szCs w:val="22"/>
          <w:lang w:eastAsia="en-US"/>
        </w:rPr>
        <w:t>Yleist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n hyvä, että perusopetuksen laatukriteerit saavat täydennystä aamu- ja iltapäivätoiminnan sekä kerhotoiminnan osal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Kokonaisuutena ottaen työryhmän raportti tuntuu hieman keskeneräiseltä ja hajanaiselta. Siinä on koottu runsaasti tietoa olemassa olevasta tilanteesta ja ohjeistuksesta. Varsinaisten laatukriteereiden ja niiden soveltamisen osuus on suhteessa pienempi. Lisäksi raportin käsitteiden käyttö on toiminnan toteuttajien (kunta, koulutuksen järjestäjä, koulu) kohdalla epätarkka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aportissa tunnutaan oletettavan, että niin aamu- ja iltapäivätoiminnan kuin kerhotoiminnankin toteuttaa koulutuksen järjestäjä (koulu) itse. Myös olemassa olevat muut toteutustavat pitää ottaa niiden painoarvolla huomio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amu- ja iltapäivätoimin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Fonts w:eastAsia="Calibri" w:cs="Calibri" w:ascii="Calibri" w:hAnsi="Calibri"/>
          <w:sz w:val="22"/>
          <w:szCs w:val="22"/>
          <w:lang w:eastAsia="en-US"/>
        </w:rPr>
        <w:t>Raportissa kuvataan lyhyesti aamu- ja iltapäivätoiminnan toteuttamien eri muodot. Valtionrahoituksen määrä on noussut noin 38M€:sta tämän vuoden arvioituun 47,3 M€:oon. Toimintaa järjestävien kuntien määrä lähentelee 100 prosenttia. Toimintaan osallistuneiden lasten määrä on niinikään kasvanut 40.000:sta liki 50.000:een. Koulutuksen järjestäjät ja perheet ovat ottaneet toiminnan omakseen. Aamu- ja iltapäivätoiminta on tullut jäädäkseen. Sen kehittäminen mm. laatukriteereiden avulla on välttämätöntä. On ilahduttavaa, että valtionosuus on säilyttänyt merkittävän roolin toiminnan rahoitukses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Laatukortt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Laatukortin jaottelu: kunta-koulu tulisi olla: kunta/koulutuksen järjestäjä, palvelun tuottaja, koul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Koulutuksen järjestäjä (kunta)-kohdassa kriteerit ovat pääosin oikeaan osuneita, realistisia ja mitattavissa.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riteereihin tulisi lisätä palvelun kuntakohtaisen/seudullisen koordinoinnin sekä koulutuksen järjestäjän ja palvelun tuottajan välisen yhteistyön tavoitte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lvelun tuottaja (koulu)-kohdassa on perustaltaan ristiriitaisuutta. Kyseiset kriteerit sinällään ovat kelvollisia, mutta ne eivät ole koulun toiminnalle osoitettavia kriteereitä kuin siinä tapauksessa, että koulu toteuttaa aamu- ja iltapäivätoiminnan oman toimintanaan. Tämän vuoksi otsikkomuutos olisi välttämätö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okonaan kriteerien ulkopuolelle on jäänyt toiminnan palvelun tuottajan ja palvelun tilaajan välinen yhteistyö. Niitä voisivat olla esimerkik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yhteistyö palvelun tuottajan ja koulun välillä sujuu kitkatta</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toiminnalle osoitetaan tarkoituksenmukaiset tilat</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aamu- ja iltapäivätoiminta on kiinteä osa koulun toimintaa ja näkyy mm. toimintasuunnitelmassa</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 xml:space="preserve">lapsen siirtyminen koulutyöstä iltapäivätoimintaa tapahtuu ”saattaen” </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aamutoiminta, koulutyö ja iltapäivätoiminta muodostavat kiinteän, eheän koulupäivän lapselle</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yhteinen ohjaushenkilöstö huolehtii lapsista koko päivän</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päiväkoti-kouluissa henkilöstö toimii sujuvasti niin päivähoidon, koulun kuin aamu- ja iltapäivätoiminnan ohjaustehtäviss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Raportissa ei ole otettu esiin laatukriteerien arvioinnin eri mahdollisuuksia kuin yleisellä tasolla. Nykytilan kuvauksen asemesta olisi saattanut olla paikallaan nostaa esiin arviointiprosessin malleja ja sitä, miten eri toimijatahot voivat mittaamisen tuloksia hyödyntää. Tärkeätä on korostaa laadullista mittaamista välttämättömien määrällisten lukujen lisäks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Olisiko perustaltaan paikallaan harkita laatukortin tasojen muuttamista kahdesta kolme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koulutuksen järjestäjän (kunta) taso</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koulun taso</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palvelun tuottajan taso.</w:t>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aksi jälkimmäistä yhdentyy, jos koulut toteuttaa itse aamu- ja iltapäivätoiminnan.</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Kerhotoimint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erhotoiminnasta voidaan sanoa samaa kuin aamu- ja iltapäivätoiminnasta. Raportissa on esitetty ansiokkaasti olemassa olevan tilanteen kuvailua ja vähemmän laatukriteerien ja niiden arvioinnin avaamis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erhotoiminnan järjestäminen nykyisessä taloudellisessa tilanteessa jää väistämättä ulkopuolisen rahoituksen varaan. Opetus- ja kulttuuriministeriön tuki on ollut ratkaisevaa kerhotoiminnan uudelleen elpymisel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udessa tilanteessa myös kolmannen sektorin toimijat, seurakunnat, urheiluseurat jne. ovat aktivoituneet kerhotoiminnan toteuttajiksi. Tätä on syytä tervehtiä tyytyväisyydellä.</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erhotoiminnan laatukortt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ässä toimijatahoiksi on nimetty ”opetuksen järjestäjä” ja ”koulu”. Miksi käytetään eri käsitteitä kuin edellisessä?  Ketä tarkoitetaan opetuksen järjestäjällä? Onko se koulutuksen järjestäjä eli kunta , vai kerhotoiminnan toteuttaj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ähänkin istuisi paremmin otsikoiden kolmijak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koulutuksen järjestäjä</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kerhotoiminnan toteuttaja</w:t>
      </w:r>
    </w:p>
    <w:p>
      <w:pPr>
        <w:pStyle w:val="Normal"/>
        <w:numPr>
          <w:ilvl w:val="0"/>
          <w:numId w:val="1"/>
        </w:numPr>
        <w:rPr>
          <w:rFonts w:ascii="Calibri" w:hAnsi="Calibri" w:eastAsia="Calibri" w:cs="Calibri"/>
          <w:sz w:val="22"/>
          <w:szCs w:val="22"/>
          <w:lang w:eastAsia="en-US"/>
        </w:rPr>
      </w:pPr>
      <w:r>
        <w:rPr>
          <w:rFonts w:eastAsia="Calibri" w:cs="Calibri" w:ascii="Calibri" w:hAnsi="Calibri"/>
          <w:sz w:val="22"/>
          <w:szCs w:val="22"/>
          <w:lang w:eastAsia="en-US"/>
        </w:rPr>
        <w:t>koul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Jos koulu toteuttaa kerhoja omana toimintanaan, yhdentyvät kaksi jälkimmäistä. Koulutuksen järjestäjä luo ne puitteet, joissa kerhotoimintaa voidaan järjestää. Koulu tarjoaa tilat ja mahdollistaa lasten pääsyn kerhoihin. kerhotoiminta niveltyy parhaiten koulun muuhun arkeen, kun sen ohjaajina toimivat koulun omat opettajat tai avustajat/ohjaaja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Kolmannen sektorin toimijat vastaavat puolestaan ohjaajien hankkimisesta ja heidän palkkauksestaan. Molemmissa toimintatavoissa laadun tarkkailu on ensiarvoisen tärkeää. Kerhotoiminnan tulee tukea koulun perustehtävää ja tarjota lapsille mahdollisuuden virkistymiseen oman mielenkiinnon mukaa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Koulun ulkopuolisen toimijan kohdalla tulee erityisesti pitää huolta siitä, että toiminta on kirjattu koulun toimintasuunnitelmaan tai että vakuutusten voimassa olo on jollain muulla tavalla varmistett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Koulun kerhotoiminnan laatukortissa tulisi yo. kolmijaon mukaan olla vastaavanlaisia kriteereitä, joita on esitetty tämän lausunnon aamu- ja iltapäivätoiminta-kohdass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Lausunnon keskeinen sisältö</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Opsia ry pitää hyvänä ja tärkeänä, että laatukriteerit ulottuvat nyt myös aamu- ja iltapäivä- sekä  kerhotoimintaan.</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Opsia ry:n mielestä laatukriteereitä tulisi vielä kehittää niin, että roolijako koulutuksen järjestäjän, palvelun tuottajan ja koulun välillä otetaan huomioon.</w:t>
      </w:r>
    </w:p>
    <w:p>
      <w:pPr>
        <w:pStyle w:val="Normal"/>
        <w:numPr>
          <w:ilvl w:val="0"/>
          <w:numId w:val="2"/>
        </w:numPr>
        <w:rPr>
          <w:rFonts w:ascii="Calibri" w:hAnsi="Calibri" w:eastAsia="Calibri" w:cs="Calibri"/>
          <w:sz w:val="22"/>
          <w:szCs w:val="22"/>
          <w:lang w:eastAsia="en-US"/>
        </w:rPr>
      </w:pPr>
      <w:r>
        <w:rPr>
          <w:rFonts w:eastAsia="Calibri" w:cs="Calibri" w:ascii="Calibri" w:hAnsi="Calibri"/>
          <w:sz w:val="22"/>
          <w:szCs w:val="22"/>
          <w:lang w:eastAsia="en-US"/>
        </w:rPr>
        <w:t>Niin aamu- ja iltapäivätoiminta kuin kerhotoimintakin tulee koordinoida vähintään kuntatasoisesti. Nykyisessä kuntarakenteessa tulee ottaa huomioon myös seudullinen koordinointi ja toiminnan tuki.</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Jyväskylässä 7.6.2012</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Markku Suortam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arkku Suortamo</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uheenjohtaj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Opsia r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________________________________________________________________________</w:t>
    </w:r>
  </w:p>
  <w:p>
    <w:pPr>
      <w:pStyle w:val="Header"/>
      <w:jc w:val="center"/>
      <w:rPr>
        <w:rFonts w:ascii="Arial" w:hAnsi="Arial" w:cs="Arial"/>
      </w:rPr>
    </w:pPr>
    <w:r>
      <w:rPr>
        <w:rFonts w:cs="Arial" w:ascii="Arial" w:hAnsi="Arial"/>
      </w:rPr>
      <w:t>Opetus- ja sivistystoimen asiantuntijat ry</w:t>
    </w:r>
  </w:p>
  <w:p>
    <w:pPr>
      <w:pStyle w:val="Footer"/>
      <w:jc w:val="center"/>
      <w:rPr>
        <w:rFonts w:ascii="Arial" w:hAnsi="Arial" w:cs="Arial"/>
      </w:rPr>
    </w:pPr>
    <w:hyperlink r:id="rId1">
      <w:r>
        <w:rPr>
          <w:rStyle w:val="InternetLink"/>
          <w:rFonts w:cs="Arial" w:ascii="Arial" w:hAnsi="Arial"/>
        </w:rPr>
        <w:t>www.opsia.fi</w:t>
      </w:r>
    </w:hyperlink>
  </w:p>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25920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259205" cy="608965"/>
                  </a:xfrm>
                  <a:prstGeom prst="rect">
                    <a:avLst/>
                  </a:prstGeom>
                </pic:spPr>
              </pic:pic>
            </a:graphicData>
          </a:graphic>
        </wp:inline>
      </w:drawing>
    </w:r>
    <w:r>
      <w:rPr/>
      <w:tab/>
      <w:tab/>
    </w: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28.7.2026</w:t>
    </w:r>
    <w:r>
      <w:rPr>
        <w:rFonts w:cs="Arial" w:ascii="Arial" w:hAnsi="Arial"/>
      </w:rPr>
      <w:fldChar w:fldCharType="end"/>
    </w:r>
  </w:p>
  <w:p>
    <w:pPr>
      <w:pStyle w:val="Header"/>
      <w:rPr>
        <w:rFonts w:ascii="Arial" w:hAnsi="Arial" w:cs="Arial"/>
      </w:rPr>
    </w:pPr>
    <w:r>
      <w:rPr>
        <w:rFonts w:cs="Arial" w:ascii="Arial" w:hAnsi="Arial"/>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sia.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06:00Z</dcterms:created>
  <dc:creator>Järjestelmänvalvoja</dc:creator>
  <dc:description/>
  <cp:keywords/>
  <dc:language>en-US</dc:language>
  <cp:lastModifiedBy>Joronen Marianne</cp:lastModifiedBy>
  <cp:lastPrinted>2011-02-06T09:52:00Z</cp:lastPrinted>
  <dcterms:modified xsi:type="dcterms:W3CDTF">2017-05-31T21:06:00Z</dcterms:modified>
  <cp:revision>2</cp:revision>
  <dc:subject/>
  <dc:title> </dc:title>
</cp:coreProperties>
</file>