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F9F9F" w:val="clear"/>
        <w:rPr>
          <w:sz w:val="24"/>
        </w:rPr>
      </w:pPr>
      <w:r>
        <w:rPr>
          <w:sz w:val="24"/>
        </w:rPr>
        <w:tab/>
        <w:tab/>
        <w:t>TOIMINTAKERTOMUS 1.1.2018- 31.1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YHDISTYKSEN TOIMIALUEEN TOIMIPAIKAT JA YHTEYSHENKILÖ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euruun Lukio ja yläkoulu : </w:t>
        <w:tab/>
        <w:t>Hannu Ylitalo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aupungin alakoulu / Kivikoulu : </w:t>
        <w:tab/>
        <w:t>Esa Heikkinen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ivelä: </w:t>
        <w:tab/>
        <w:tab/>
        <w:tab/>
        <w:t>Elina Kallio</w:t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aapamäen yhteiskoulu: </w:t>
        <w:tab/>
        <w:tab/>
        <w:t xml:space="preserve">Esko Rotola-Pukkila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hjoislahti </w:t>
        <w:tab/>
        <w:t>ak:</w:t>
        <w:tab/>
        <w:tab/>
        <w:t>Jane DeMonte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Jukojärvi ak:</w:t>
        <w:tab/>
        <w:tab/>
        <w:tab/>
        <w:t>Nina Myllykangas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ihlajavesi </w:t>
        <w:tab/>
        <w:t>ak:</w:t>
        <w:tab/>
        <w:tab/>
        <w:t>Anu Vesterlin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äiväkodit:</w:t>
        <w:tab/>
        <w:tab/>
        <w:tab/>
        <w:t>Anu Nikkilä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Opistot:</w:t>
        <w:tab/>
        <w:tab/>
        <w:tab/>
        <w:t>Sanna Vuorento</w:t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a-asteet 6,  lukio1, yhtenäiskoulut 2,  päiväkodit 4, yhteensä 13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JÄSENIST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lenterivuoden lopussa oli yhdistyksessä 145 jäsentä, jotka jakaantuvat seuraavasti:</w:t>
      </w:r>
    </w:p>
    <w:p>
      <w:pPr>
        <w:pStyle w:val="Normal"/>
        <w:rPr>
          <w:sz w:val="24"/>
        </w:rPr>
      </w:pPr>
      <w:r>
        <w:rPr>
          <w:sz w:val="24"/>
        </w:rPr>
        <w:t>Jäsenten valinnassa on noudatettu OAJ:n ohjeistusta.</w:t>
      </w:r>
    </w:p>
    <w:p>
      <w:pPr>
        <w:pStyle w:val="Normal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Keski-Suomen YSI-opettajat: 123</w:t>
      </w:r>
    </w:p>
    <w:p>
      <w:pPr>
        <w:pStyle w:val="Normal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lastentarhaopettajaliitto: 14</w:t>
      </w:r>
    </w:p>
    <w:p>
      <w:pPr>
        <w:pStyle w:val="Normal"/>
        <w:rPr/>
      </w:pPr>
      <w:r>
        <w:rPr>
          <w:color w:val="000000"/>
          <w:sz w:val="24"/>
          <w:szCs w:val="24"/>
          <w:lang w:eastAsia="fi-FI"/>
        </w:rPr>
        <w:t>Suomen musiikkiopettajien liitto: 8</w:t>
      </w:r>
    </w:p>
    <w:p>
      <w:pPr>
        <w:pStyle w:val="Normal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YHDISTYKSEN KOKOUK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vätkokous 7.5.2018 Einari Vuorelan koulussa, jossa oli läsnä ____ yhdistyksemme jäsentä. Syyskokous pidettiin 19.11.2017 Hotelli Keurusselässä. Kokouksessa oli läsnä _____ jäsent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HALLI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left="1296" w:hanging="0"/>
        <w:rPr>
          <w:sz w:val="24"/>
          <w:szCs w:val="24"/>
        </w:rPr>
      </w:pPr>
      <w:r>
        <w:rPr>
          <w:sz w:val="24"/>
        </w:rPr>
        <w:t>Hallituksen kokouksia on toimintavuoden aikana pidetty 4. Virallisissa neuvotteluissa ovat yhdistystä edustaneet puheenjohtaja Hannu Ylitalo, pääluottamusmies Vesa Leinonen ja luottamusmies Ahti Tervonen (OAJ) sekä luottamusmies Päivi Saikkonen (KVTES</w:t>
      </w:r>
      <w:r>
        <w:rPr>
          <w:sz w:val="24"/>
          <w:szCs w:val="24"/>
        </w:rPr>
        <w:t>). Päivi Saikkosen tilalla jatkoi uutena luottamusmiehenä Anu Nikkilä 18.4.2018 alkaen. Päivi Saikkonen toimi Anu Nikkilän varamiehen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allituksen </w:t>
      </w:r>
      <w:r>
        <w:rPr>
          <w:sz w:val="24"/>
          <w:szCs w:val="24"/>
        </w:rPr>
        <w:t>toimihenkilöt: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JÄSEN</w:t>
        <w:tab/>
        <w:tab/>
        <w:tab/>
        <w:t>VARAJÄSEN</w:t>
        <w:br/>
        <w:t>Pj. Hannu Ylital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Jane DeMonte</w:t>
        <w:tab/>
        <w:tab/>
        <w:t>Pirjo Ikkala</w:t>
        <w:br/>
        <w:t>Riitta Tani</w:t>
        <w:tab/>
        <w:tab/>
        <w:tab/>
        <w:t>Vesa Leinonen</w:t>
        <w:br/>
        <w:t>Kimmo Kypärä</w:t>
        <w:tab/>
        <w:tab/>
        <w:t>Eira Riihimäki</w:t>
        <w:br/>
        <w:t>Sari Kivimäki</w:t>
        <w:tab/>
        <w:tab/>
        <w:t>Jenni Väliah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nu Nikkilä</w:t>
        <w:tab/>
        <w:tab/>
        <w:tab/>
        <w:t>Kaisa Ruusk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sa Heikkinen</w:t>
        <w:tab/>
        <w:tab/>
        <w:t>Marko Valkeinen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siht. Esko Rotola-Pukkila</w:t>
        <w:tab/>
        <w:tab/>
        <w:t>Arja Jartt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lina Kallio</w:t>
        <w:tab/>
        <w:tab/>
        <w:tab/>
        <w:t>Airi Niemelä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Teemu Mantere</w:t>
        <w:tab/>
        <w:tab/>
        <w:t>Markus Ilmarinen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hdistyksen sihteerinä ja taloudenhoitajana on toiminut Esko Rotola-Pukkila. Jäsenrekisterin hoitajana on toiminut Esa Heikkinen ja kotisivujen ylläpidosta on vastannut Esko Rotola-Pukki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5. TOIMINTA JA TAPAHTU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AJ:n valtuustovaalit. OAJ Keski-Suomen vaalipiirin alueella suoritettiin sähköinen äänestys 19.2.- 4.3.2018 ja uurnavaali 26.3.-27.3.2018. LTOL:ssa oli kokonaan sähköinen äänestys 14.3.-27.3.20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uh.joht. Hannu Ylitalo ja Esa Heikkinen osallistuivat vaaliasiamieskoulutukseen Jyväskylässä 8.2.20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esa Leinonen toimi OAJ valtuustovaalien ehdokkaan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alitsijayhdistyksen asiamiehenä toimi Hannu Ylitalo ja hänen varahenkilönään Esko Rotola-Pukkila. Jäseninä valitsijayhdistyksessä ovat Kimmo Kypärä ja Sari Kivimäk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/>
      </w:pPr>
      <w:r>
        <w:rPr>
          <w:sz w:val="24"/>
          <w:szCs w:val="24"/>
        </w:rPr>
        <w:t xml:space="preserve">Opinto- ja kulttuurimatka Berliiniin järjestettiin 11.-15.6.2018. Vastuullisena järjestäjänä oli Matka Mäkelä. Matkan hinta on 935 €. Matkan hinnasta yhdistys maksoi ¼, kaupunki ¼ ja jäsen puolet eli 470 €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L Vesa Leinonen järjesti keskustelutilaisuuden lastentarhanopettajien työajoista ja -tehtävistä. Tilaisuuteen kutsuttiin kaikki lastentarhaopettajat. Hallituksesta tilaisuuteen osallistui puh.joht. Hannu Ylitalo ja Anu Nikkilä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Yhdistys osallistui puulaakikeilailuun, mikä alkoi helmikuussa. Joukkue muodostui 3 keilaajasta. Yhdistys maksoi joukkueen 24 €:n osallistumismaksu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Yhdistys lähetti kaupungille neuvottelupyynnön aiheesta "Koulun lyhytaikaista lomaa edeltävän palkattoman virkavapaan vaikutus palkkaan". Neuvottelussa pyrittiin siihen, että opettaja voi anoa ainakin 4 viikkoa palkatonta virkavapaata menettämättä loma-ajan palkkaa. Neuvotteluun osallistuivat pääluottamusmies Vesa Leinonen ja puheenjohtaja Hannu Ylital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Yhdistys on luovuttanut 60-vuotta täyttäville jäsenilleen muistolahjan. Muistolahjan luovutuksen edellytyksenä on ollut, että jäsen järjestää tilaisuuden, johon muilla hänen työyhteisönsä jäsenillä on mahdollisuus osallistua. Uutena lahjana otettiin käyttöön pyyhe, jossa brodeerattuna teksti OAJ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20.9. OAJ K-S:n Eläkeinfo Jyväskylässä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Pj Hannu Ylitalo ja pääluottamusmies Vesa Leinonen osallistuivat Oaj:n luottamusmiespäiville Helsingissä3.-4.10.2018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</w:rPr>
        <w:t>OAJ Keski-Suomi järjesti Yhteistyöstä voimaa -seminaarin YSI- ja VAKA-jaostojensa jäsenille 1.11.2018. Tilaisuuteen osallistuivat Hannu Ylitalo ja Anu Nikkilä.</w:t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OAJ KESKI-SUOMEN ALUEYHDISTYS R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AJ K-S hallituksen jäsenenä on toiminut Vesa Leinone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AJ K-S:n Palkka ja työaika ryhmän vetäjänä on toiminut Vesa Leinone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AJ K-S.n vuosikokous 2018 pidettiin Jämsässä 4.4.2018 Vitikkalan koululla. Kokouksessa oli läsnä yhdistyksestämme Vesa Leinonen ja Hannu Ylital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2540</wp:posOffset>
          </wp:positionV>
          <wp:extent cx="457200" cy="412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304"/>
      <w:rPr/>
    </w:pPr>
    <w:r>
      <w:rPr/>
      <w:t>OPETUSALAN AMMATTIJÄRJESTÖ - OAJ</w:t>
    </w:r>
  </w:p>
  <w:p>
    <w:pPr>
      <w:pStyle w:val="Normal"/>
      <w:pBdr>
        <w:bottom w:val="single" w:sz="6" w:space="0" w:color="000000"/>
      </w:pBdr>
      <w:ind w:firstLine="1304"/>
      <w:rPr/>
    </w:pPr>
    <w:r>
      <w:rPr/>
      <w:t>KEURUUN PAIKALLISYHDISTYS RY.</w:t>
      <w:tab/>
      <w:t xml:space="preserve">         </w:t>
      <w:tab/>
      <w:t xml:space="preserve">Toimintakertomus 2018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6985</wp:posOffset>
          </wp:positionV>
          <wp:extent cx="457200" cy="412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</w:t>
    </w:r>
    <w:r>
      <w:rPr/>
      <w:t>OPETUSALAN AMMATTIJÄRJESTÖ - OAJ</w:t>
    </w:r>
  </w:p>
  <w:p>
    <w:pPr>
      <w:pStyle w:val="Header"/>
      <w:rPr/>
    </w:pPr>
    <w:r>
      <w:rPr/>
      <w:t xml:space="preserve">                </w:t>
    </w:r>
    <w:r>
      <w:rPr/>
      <w:t>KEURUUN PAIKALLISYHDISTYS RY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06:00Z</dcterms:created>
  <dc:creator>Esko Rotola-Pukkila</dc:creator>
  <dc:description/>
  <cp:keywords/>
  <dc:language>en-US</dc:language>
  <cp:lastModifiedBy>Rotola-Pukkila Esko</cp:lastModifiedBy>
  <cp:lastPrinted>2016-05-09T16:32:00Z</cp:lastPrinted>
  <dcterms:modified xsi:type="dcterms:W3CDTF">2019-04-28T09:06:00Z</dcterms:modified>
  <cp:revision>2</cp:revision>
  <dc:subject/>
  <dc:title>OPETUSALAN AMMATTIJÄRJESTÖ - OAJ</dc:title>
</cp:coreProperties>
</file>