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F9F9F" w:val="clear"/>
        <w:rPr>
          <w:sz w:val="24"/>
        </w:rPr>
      </w:pPr>
      <w:r>
        <w:rPr>
          <w:sz w:val="24"/>
        </w:rPr>
        <w:tab/>
        <w:tab/>
        <w:t>TOIMINTAKERTOMUS 1.1.2016- 31.12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YHDISTYKSEN TOIMIALUEEN TOIMIPAIKAT JA YHTEYSHENKILÖ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Keuruun Lukio ja yläkoulu : </w:t>
        <w:tab/>
        <w:t>Vesa Leinonen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aupungin alakoulu / Kivikoulu : </w:t>
        <w:tab/>
        <w:t>Jarkko Savukoski</w:t>
        <w:br/>
        <w:t xml:space="preserve">Kansalaiskoulu: </w:t>
        <w:tab/>
        <w:tab/>
        <w:t xml:space="preserve">Esa Heikkinen 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ivelä: </w:t>
        <w:tab/>
        <w:tab/>
        <w:tab/>
        <w:t xml:space="preserve">Airi Niemelä 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Haapamäen yhteiskoulu: </w:t>
        <w:tab/>
        <w:tab/>
        <w:t xml:space="preserve">Esko Rotola-Pukkila 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ohjoislahti ak:</w:t>
        <w:tab/>
        <w:tab/>
        <w:t>Jane DeMonte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Jukojärvi ak:</w:t>
        <w:tab/>
        <w:tab/>
        <w:tab/>
        <w:t xml:space="preserve">Nina Myllykangas                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Valkealahti ak:</w:t>
        <w:tab/>
        <w:tab/>
        <w:t>Seppo Santala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ihlajavesi ak:</w:t>
        <w:tab/>
        <w:tab/>
        <w:t>Anu Vesterlin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äiväkodit:</w:t>
        <w:tab/>
        <w:tab/>
        <w:tab/>
        <w:t>Anu Nikkilä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pistot:</w:t>
        <w:tab/>
        <w:tab/>
        <w:tab/>
        <w:t>Pirjo Ikk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a-asteet 6,  lukio1, yhtenäiskoulut 2,  päiväkodit 4, yhteensä 13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JÄSENIST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lenterivuoden lopussa oli yhdistyksessä jäseniä 152. Jäsenten valinnassa on noudatettu OAJ:n ohjeistu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YHDISTYKSEN KOKOUK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evätkokous pidettiin 10.5.2016 Kimarassa, jossa oli läsnä 9 yhdistyksemme jäsentä. Syyskokous pidettiin 30.11.2016 Juhlatalo Ukko-Pekassa Haapamäellä. Kokouksessa oli läsnä 18 jäsentä. Kokouksessa valittiin yhdistyksen uudeksi puheenjohtajaksi Hannu Ylital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HALLI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llituksen kokouksia on toimintavuoden aikana pidetty 5. Virallisissa neuvotteluissa ovat yhdistystä edustaneet puheenjohtaja Seppo Santala, pääluottamusmies Vesa Leinonen ja luottamusmies Ahti Tervonen (OAJ) sekä luottamusmies Päivi Saikkonen (KVTES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Hallituksen </w:t>
      </w:r>
      <w:r>
        <w:rPr>
          <w:sz w:val="24"/>
          <w:szCs w:val="24"/>
        </w:rPr>
        <w:t>toimihenkilöt: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 xml:space="preserve">             Pj.    Seppo Santala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firstLine="129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iht. Esko Rotola-Pukkila </w:t>
        <w:tab/>
        <w:t>(Esa Heikkinen)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firstLine="1296"/>
        <w:rPr>
          <w:sz w:val="24"/>
          <w:szCs w:val="24"/>
        </w:rPr>
      </w:pPr>
      <w:r>
        <w:rPr>
          <w:sz w:val="24"/>
          <w:szCs w:val="24"/>
        </w:rPr>
        <w:tab/>
        <w:t>Jane DeMonte</w:t>
        <w:tab/>
        <w:t>(Ulla-Maija Raittila)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firstLine="1296"/>
        <w:rPr>
          <w:sz w:val="24"/>
          <w:szCs w:val="24"/>
        </w:rPr>
      </w:pPr>
      <w:r>
        <w:rPr>
          <w:sz w:val="24"/>
          <w:szCs w:val="24"/>
        </w:rPr>
        <w:tab/>
        <w:t>Merja Juntunen</w:t>
        <w:tab/>
        <w:t>(Arja Jartti)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firstLine="129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Kimmo Kypärä</w:t>
        <w:tab/>
        <w:t xml:space="preserve">(Sinikka Riekki)  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firstLine="1296"/>
        <w:rPr>
          <w:sz w:val="24"/>
          <w:szCs w:val="24"/>
        </w:rPr>
      </w:pPr>
      <w:r>
        <w:rPr>
          <w:sz w:val="24"/>
          <w:szCs w:val="24"/>
        </w:rPr>
        <w:tab/>
        <w:t>Vesa Leinonen</w:t>
        <w:tab/>
        <w:t>(Teemu Mantere)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firstLine="1296"/>
        <w:rPr>
          <w:sz w:val="24"/>
          <w:szCs w:val="24"/>
        </w:rPr>
      </w:pPr>
      <w:r>
        <w:rPr>
          <w:sz w:val="24"/>
          <w:szCs w:val="24"/>
        </w:rPr>
        <w:tab/>
        <w:t>Airi Niemelä</w:t>
        <w:tab/>
        <w:tab/>
        <w:t>(Verna Paavola)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firstLine="1296"/>
        <w:rPr>
          <w:sz w:val="24"/>
          <w:szCs w:val="24"/>
        </w:rPr>
      </w:pPr>
      <w:r>
        <w:rPr>
          <w:sz w:val="24"/>
          <w:szCs w:val="24"/>
        </w:rPr>
        <w:tab/>
        <w:t>Anu Nikkilä</w:t>
        <w:tab/>
        <w:tab/>
        <w:t>(Pirjo Ikkala)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firstLine="129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Ahti Tervonen</w:t>
        <w:tab/>
        <w:t xml:space="preserve">(Merja Hannulabacka)                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firstLine="129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Hannu Ylitalo           </w:t>
        <w:tab/>
        <w:t>(Hanna Rönkä)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ind w:firstLine="1296"/>
        <w:rPr/>
      </w:pPr>
      <w:r>
        <w:rPr/>
        <w:t xml:space="preserve">         </w:t>
      </w:r>
      <w:r>
        <w:rPr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äksi Vesa Leinonen on hoitanut pääluottamusmiehen tehtäviä (JUKO) sekä toiminut työsuojeluvaltuutettuna ja Ahti Tervonen luottamusmiehen tehtäviä ( OAJ) (varalla Esko Rotola-Pukkila). Kokouksissa läsnä myös  pm  (LTOL)  Päivi Saikkonen (varalla  Anu Nikkilä) .  Jäsenrekisterin hoitajana on toiminut Hannu Ylitalo  ja taloudenhoitajana sekä kotisivujen hoitajana  Esko Rotola-Pukki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5. TOIMINTA JA TAPAHTUM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llituksen koulutus Hankasalmen Revontulessa 12.-13.2.2016. Seminaariin osallistuivat kaikki hallituksen jäsene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AJ Keski-Suomen vuosikokous Äänekoskella 31.3.2016. Kokoukseen osallistui yhdistyksestämme Vesa Leinonen ja Seppo Santal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uheenjohtaja- ja pääluottamusmiestapaaminen 6.4.2016 Jyväskylässä. Tilaisuuteen osallituivat yhdistyksestämme plm Vesa Leinonen ja puh.joht. Seppo Santal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>Edunvalvonta- ja keilausilta Keuruun Keilahallissa 11.4.2016. Alueasiamies Jouko Salo kertoi ajankohtaisista edunvalvonta-asioista, jonka jälkeen iltapala ja keilailua. Tilaisuuteen osallistui 13 yhdistyksemme jäsentä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AJ alueelliset neuvottelupäivät Jyväskylässä 14.-15.4.2016. Tilaisuuteen osallistui yhdistyksestämme Vesa Leinonen, Ahti Tervonen ja Seppo Santala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llituksen koulutus- ja ideointiriihi Kivipirtillä 1-2.10. 2016. Tilaisuuteen osallistuivat hallituksen jäsenten lisäksi toiminnantarkastajat Urpo Aho ja Hannu Sydänma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ouluruokailu Juhlatalo Ukko-Pekassa 30.11.2016. Tilaisuuteen osallistui 18 yhdistyksen jäsentä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Yhdistys on muistanut julkisesti merkkipäiviään viettäneitä ja eläkkeelle siirtyviä jäseniää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IIRITOIMI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ski-Suomen  OAY-piiri on järjestänyt toimihenkilöille koulutustilaisuuksia sekä erilaisia kulttuuritapahtumia. Kulttuuriviestin on voinut tilat omaan sähköpostiin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irin vuosikokous pidettiin 31.3.2016 Äänekoskella.</w:t>
      </w:r>
    </w:p>
    <w:p>
      <w:pPr>
        <w:pStyle w:val="Normal"/>
        <w:rPr/>
      </w:pPr>
      <w:r>
        <w:rPr>
          <w:sz w:val="24"/>
        </w:rPr>
        <w:t>Vesa Leinonen on toiminut hallituksen varajäsenenä ja Hannu Ylitalo jäsenenä YSI-jaokse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eyhdistys on asettanut tavoitteekseen nousta merkittäväksi opetus- ja kasvatusalan asiantuntijatoimijaksi alueellisesti sekä vahvistaa paikallista ja valtakunnan tason toimintaa. Alueyhdistyksen toimijat osallistuvat OAJ:n järjestämään koulutukseen. Alueyhdistys tekee itse ja välittää jäsentensä aloitteita OAJ:n hallitukselle ja valtuustolle.  Edunvalvonnan lähivuosien keskeinen painopiste on kannustavien palkkausjärjestelmien toteuttaminen. Yhdistys ylläpitää julkista keskustelua vaikuttaakseen työnantajan päätöksiin koskien opetus- ja kasvatusalan resursointia laadukkaan oppimisen edellytyksenä. Alueyhdistys vaikuttaa kunta- ja palvelurakenteen muutoksissa henkilöstön asemaan liittyviin ratkaisuih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irin paikallisellekin tasolle yltäviä perusteemoja ovat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arhaat voimat opetusalalla; voimavarat turvattava, vetovoimaa ja arvostusta opetusalalle, korkeatasoinen opettajakoulutu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yönteon edellytykset kunnossa; työtä työajalla, ei lomautuksia –ei leikkauksia, työhyvinvoinnin vahvistaminen, koulutusrakenteiden kehittämine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ahva ja arvostettu järjestö; näkyvää vaikuttamista, toimivammat järjestö- ja palvelurakenteet, korkea järjestäytymisaste, viestintää järjestön parhaaksi, vahva talous.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/>
      </w:pPr>
      <w:r>
        <w:rPr>
          <w:sz w:val="24"/>
        </w:rPr>
        <w:tab/>
      </w: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80</wp:posOffset>
          </wp:positionH>
          <wp:positionV relativeFrom="paragraph">
            <wp:posOffset>2540</wp:posOffset>
          </wp:positionV>
          <wp:extent cx="457200" cy="412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304"/>
      <w:rPr/>
    </w:pPr>
    <w:r>
      <w:rPr/>
      <w:t>OPETUSALAN AMMATTIJÄRJESTÖ - OAJ</w:t>
    </w:r>
  </w:p>
  <w:p>
    <w:pPr>
      <w:pStyle w:val="Normal"/>
      <w:pBdr>
        <w:bottom w:val="single" w:sz="6" w:space="0" w:color="000000"/>
      </w:pBdr>
      <w:ind w:firstLine="1304"/>
      <w:rPr/>
    </w:pPr>
    <w:r>
      <w:rPr/>
      <w:t>KEURUUN PAIKALLISYHDISTYS RY.</w:t>
      <w:tab/>
      <w:t xml:space="preserve">         </w:t>
      <w:tab/>
      <w:t xml:space="preserve">Toimintakertomus 2016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6985</wp:posOffset>
          </wp:positionV>
          <wp:extent cx="457200" cy="412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</w:t>
    </w:r>
    <w:r>
      <w:rPr/>
      <w:t>OPETUSALAN AMMATTIJÄRJESTÖ - OAJ</w:t>
    </w:r>
  </w:p>
  <w:p>
    <w:pPr>
      <w:pStyle w:val="Header"/>
      <w:rPr/>
    </w:pPr>
    <w:r>
      <w:rPr/>
      <w:t xml:space="preserve">                </w:t>
    </w:r>
    <w:r>
      <w:rPr/>
      <w:t>KEURUUN PAIKALLISYHDISTYS RY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6:00Z</dcterms:created>
  <dc:creator>Esko Rotola-Pukkila</dc:creator>
  <dc:description/>
  <cp:keywords/>
  <dc:language>en-US</dc:language>
  <cp:lastModifiedBy>Rotola-Pukkila Esko</cp:lastModifiedBy>
  <cp:lastPrinted>2016-05-09T16:32:00Z</cp:lastPrinted>
  <dcterms:modified xsi:type="dcterms:W3CDTF">2017-05-08T17:06:00Z</dcterms:modified>
  <cp:revision>2</cp:revision>
  <dc:subject/>
  <dc:title>OPETUSALAN AMMATTIJÄRJESTÖ - OAJ</dc:title>
</cp:coreProperties>
</file>