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Kansallisen biologiakilpailun tulokset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x_gmail-docs-internal-guid-d856b632-7fff"/>
      <w:bookmarkEnd w:id="0"/>
      <w:r>
        <w:rPr>
          <w:rFonts w:cs="Arial" w:ascii="Arial" w:hAnsi="Arial"/>
          <w:color w:val="000000"/>
          <w:sz w:val="24"/>
          <w:szCs w:val="24"/>
          <w:shd w:fill="auto" w:val="clear"/>
        </w:rPr>
        <w:t>Vuoden 2019 Kansalliseen biologiakilpailuun otti osaa reilut 570 opiskelijaa ympäri Suomen. Yli sata lukiota tilasi kilpailun - tänä vuonna kisattiin suomeksi, ruotsiksi ja englanniks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sallisen biologiakilpailun perusteella valitaan ryhmä, joka kutsutaan valmennukseen. Valmennusmenestyksen perusteella valitaan neljän hengen joukkue, joka edustaa Suomea kansainvälisissä biologian olympialaisis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ennukseen ei kutsuta niitä, jotka eivät voi ylioppilaaksi kirjoittamisen tai olympialaisten säännöissä määritetyn ikärajan ylittymisen vuoksi osallistua olympialai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sallisen biologiakilpailun työryhmä haluaa lämpimästi onnitella  kilpailussa menestyneitä nuoria. Voitte olla ylpeitä loistavasta biologian osaamisestanne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änä vuonna kärki oli seuraav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 p. Atte Oksanen, Ressun lukio, Helsin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 p. Eevi Huuskonen, Olarin lukio, Espoo (ei osallistu valmennukse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 p. Suvi Laitinen, Olarin Lukio, Espo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 p. Elia Pöykkö, Oulun Suomalaisen yhteiskoulun luk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 p. Wilhelm Tcheng, Kauniaisten lukio (ei osallistu valmennukse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 p. Elina Roiha, Olarin lukio, Espoo (ei osallistu valmennukse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 p. Arttu Sepänheimo, Lyseonpuiston lukio, Rovanie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 p. Petra Tarkiainen, Tapiolan lukio, Espoo (ei osallistu valmennukse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 p. Teemu Vuorela, Maunulan yhteiskoulu ja Helsingin matematiikkaluk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 p Oona Kurola, Ressun lukio, Helsin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 p. Elina Heikkilä, Olarin lukio, Espo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 p. Anna Lohi, Martinlaakson lukio, Vanta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 p. Harri Marttinen, Mikkelin luk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 p. Eino Nousiainen, Turun suomalaisen yhteiskoulun luk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 p. Emma Romanowski, Ressun lukio, Helsin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 p. Ville Sannikka, Oulun Suomalaisen yhteiskoulun lukio (ei osallistu valmennukse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8:35Z</dcterms:created>
  <dc:creator/>
  <dc:description/>
  <dc:language>en-US</dc:language>
  <cp:lastModifiedBy/>
  <cp:revision>0</cp:revision>
  <dc:subject/>
  <dc:title/>
</cp:coreProperties>
</file>