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20345</wp:posOffset>
            </wp:positionV>
            <wp:extent cx="2438400" cy="594995"/>
            <wp:effectExtent l="0" t="0" r="0" b="0"/>
            <wp:wrapTight wrapText="bothSides">
              <wp:wrapPolygon edited="0">
                <wp:start x="-43" y="0"/>
                <wp:lineTo x="-43" y="21382"/>
                <wp:lineTo x="21555" y="21382"/>
                <wp:lineTo x="21555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8"/>
          <w:szCs w:val="28"/>
        </w:rPr>
        <w:t>LASKUT lukuvuosi_______________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IMI_________________________________PUHELINNUMERO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413"/>
        <w:gridCol w:w="1413"/>
        <w:gridCol w:w="1413"/>
        <w:gridCol w:w="1523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MI TAI LA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/m tai €/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TUUS </w:t>
            </w:r>
          </w:p>
          <w:p>
            <w:pPr>
              <w:pStyle w:val="Normal"/>
              <w:rPr/>
            </w:pPr>
            <w:r>
              <w:rPr/>
              <w:t>tai</w:t>
            </w:r>
          </w:p>
          <w:p>
            <w:pPr>
              <w:pStyle w:val="Normal"/>
              <w:rPr/>
            </w:pPr>
            <w:r>
              <w:rPr/>
              <w:t>PAI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ET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  <w:i/>
      <w:iCs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37:00Z</dcterms:created>
  <dc:creator>Marja Ruisvaara</dc:creator>
  <dc:description/>
  <cp:keywords/>
  <dc:language>en-US</dc:language>
  <cp:lastModifiedBy>Kittelä Merja</cp:lastModifiedBy>
  <cp:lastPrinted>2009-09-03T18:17:00Z</cp:lastPrinted>
  <dcterms:modified xsi:type="dcterms:W3CDTF">2018-01-04T14:43:00Z</dcterms:modified>
  <cp:revision>14</cp:revision>
  <dc:subject/>
  <dc:title/>
</cp:coreProperties>
</file>