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4478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47800" cy="981075"/>
                    </a:xfrm>
                    <a:prstGeom prst="rect">
                      <a:avLst/>
                    </a:prstGeom>
                  </pic:spPr>
                </pic:pic>
              </a:graphicData>
            </a:graphic>
          </wp:inline>
        </w:drawing>
      </w:r>
      <w:r>
        <w:rPr>
          <w:rFonts w:cs="Arial" w:ascii="Arial" w:hAnsi="Arial"/>
          <w:b/>
        </w:rPr>
        <w:t>RUPATTELURUPPEEMA 16.2.2010 / koont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hempainyhdistys aloitti uuden kodin ja koulun yhteistyömuodon, rupattelu-ruppeeman. Ensimmäisellä kerralla vieraana oli psykologi Arto Julkunen lasten ja nuorten keskus</w:t>
      </w:r>
    </w:p>
    <w:p>
      <w:pPr>
        <w:pStyle w:val="Normal"/>
        <w:rPr>
          <w:rFonts w:ascii="Arial" w:hAnsi="Arial" w:cs="Arial"/>
        </w:rPr>
      </w:pPr>
      <w:r>
        <w:rPr>
          <w:rFonts w:cs="Arial" w:ascii="Arial" w:hAnsi="Arial"/>
        </w:rPr>
        <w:t>Nikulasta. Illan teemat koottiin vanhemmilta tulleista aihetoiveista. Tällä kertaa mukaan valittiin hyvät tavat, kavereiden vaikutus ja perheiden yhteiset pelisäännö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kalla on n.40 isää ja äitiä. Keskustelu oli erittäin vilkasta. Ilta lähti liikkeelle huolesta lasten kielenkäytöstä. Jo alkuopetusikäiset käyttävät paljon melko rivoakin sanastoa.</w:t>
      </w:r>
    </w:p>
    <w:p>
      <w:pPr>
        <w:pStyle w:val="Normal"/>
        <w:rPr>
          <w:rFonts w:ascii="Arial" w:hAnsi="Arial" w:cs="Arial"/>
        </w:rPr>
      </w:pPr>
      <w:r>
        <w:rPr>
          <w:rFonts w:cs="Arial" w:ascii="Arial" w:hAnsi="Arial"/>
        </w:rPr>
        <w:t>Esille tuli monta mielipidettä mikä tähän on johtanut. Oi aikoja, oi tapoja, kuten Arto esitteli muutaman tutkimustuloksen miten kasvatusilmasto on muuttunut 2.maailmansodan jälkeen. Nyt on vallalla yksiöllisyyden korostus. Syitä löytyy myös mediasta. Lööpit ja TV</w:t>
      </w:r>
    </w:p>
    <w:p>
      <w:pPr>
        <w:pStyle w:val="Normal"/>
        <w:rPr>
          <w:rFonts w:ascii="Arial" w:hAnsi="Arial" w:cs="Arial"/>
        </w:rPr>
      </w:pPr>
      <w:r>
        <w:rPr>
          <w:rFonts w:cs="Arial" w:ascii="Arial" w:hAnsi="Arial"/>
        </w:rPr>
        <w:t>tuovat omalta osaltaan lasten eteen aikuisten maailmaa. Pelien ja ohjelmien ikärajat eivät välttämättä toimi kaikissa perheissä, ja vanhempien sisarusten elämän myötä nuoremmat pääsevät kurkkaamaan maailmaa joka ei välttämättä vielä sovi heille. Kaveripiirin vaikutusta pidettiin melkoisen suurena. Monet olivat sitä mieltä, että usein kaveripiirissä halutaan osoittaa kuuluvansa ryhmään sillä, että uskaltaa käyttää yhtä ronskia kieltä kuin mu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kauttelu ja toisten arvostelu (ulkonäkö, taidot jne.) on selkeästi lisääntynyt jo pienimmilläkin koululaisilla. Tästä syyn saavat mm. television tosi TV-ohjelmat, joissa ihmisiä ruoditaan hyvinkin rankoilla kommenteilla. Vanhemmat toivoivat alhaista puuttumiskynnystä suunsoittoon sekä koulussa että kodeissa. Tärkeänä pidettiin sitä, että</w:t>
      </w:r>
    </w:p>
    <w:p>
      <w:pPr>
        <w:pStyle w:val="Normal"/>
        <w:rPr>
          <w:rFonts w:ascii="Arial" w:hAnsi="Arial" w:cs="Arial"/>
        </w:rPr>
      </w:pPr>
      <w:r>
        <w:rPr>
          <w:rFonts w:cs="Arial" w:ascii="Arial" w:hAnsi="Arial"/>
        </w:rPr>
        <w:t>kodeissa pidetään kuria sekä omille että vieraileville lapsille. Ainakin pienempien lasten vanhemmat eivät kokeneet sitä ongelmana, mietteitä herätti miten se onnistuu vanhempien lasten kohdalla – loukkaantuuko lapsi tai hänen vanhempansa. Mutta jokaisen tulisi puuttua asiaan jos näkee ympäristössään jotakin vaaralliselta vaikuttavaa hölmöilyä.</w:t>
      </w:r>
    </w:p>
    <w:p>
      <w:pPr>
        <w:pStyle w:val="Normal"/>
        <w:rPr>
          <w:rFonts w:ascii="Arial" w:hAnsi="Arial" w:cs="Arial"/>
        </w:rPr>
      </w:pPr>
      <w:r>
        <w:rPr>
          <w:rFonts w:cs="Arial" w:ascii="Arial" w:hAnsi="Arial"/>
        </w:rPr>
        <w:t>Ilkeiden puheiden ja ympäristön paineiden (TV, mallimaailma jne.) vaikutus itsetuntoon oli selkeää. Vanhemmat toivoivat koulun väen pikaista puuttumista asiaan jos sellaista tulee esille. Myös vanhempia kannustettiin ottamaan yhteyttä opettajaan ja/tai kuraattoriin</w:t>
      </w:r>
    </w:p>
    <w:p>
      <w:pPr>
        <w:pStyle w:val="Normal"/>
        <w:rPr>
          <w:rFonts w:ascii="Arial" w:hAnsi="Arial" w:cs="Arial"/>
        </w:rPr>
      </w:pPr>
      <w:r>
        <w:rPr>
          <w:rFonts w:cs="Arial" w:ascii="Arial" w:hAnsi="Arial"/>
        </w:rPr>
        <w:t>jos lapsesta huomaa, että koulussa on kenties meneillään jotain ilkeää puh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ulumaailma on muuttunut paljon vanhempien ajoista, se on selvää. Koulussa nykypäivän menoa seuranneet vanhemmat kehottivat kaikkia olemaan koulussa vaikkapa yhden päivän ajan. Tämäkin toisi osaltaan avoimuutta ja tietoakin kodin ja koulun yhteistyöh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iken kaikkiaan nykyaika koettiin hyvin haastavaksi kasvattajan kannalta. Ympäröivän yhteiskunnan moninainen vaikutus lapsiin ja nuoriin luo lisää haasteita. Ilta osoitti, että yhdistys kokee tarpeellisena jatkaa rupatteluruppeemia vaihtelevin teemoin. Toiveina aiheiksi tulivat mm. kotibileet ja alkoholi sekä nettimaailma.</w:t>
      </w:r>
    </w:p>
    <w:p>
      <w:pPr>
        <w:pStyle w:val="Normal"/>
        <w:rPr>
          <w:rFonts w:ascii="Arial" w:hAnsi="Arial" w:cs="Arial"/>
        </w:rPr>
      </w:pPr>
      <w:r>
        <w:rPr>
          <w:rFonts w:cs="Arial" w:ascii="Arial" w:hAnsi="Arial"/>
        </w:rPr>
        <w:t>Pedanetissä tässä Vieterin sivulla on aliveräjä verkkokeskustelua, jossa voitte halutessanne jatkaa juttelua tai heitellä jutunaiheita muill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Mukava kun kävitte! Tavataan taas!      </w:t>
      </w:r>
      <w:r>
        <w:rPr>
          <w:rFonts w:cs="Arial" w:ascii="Arial" w:hAnsi="Arial"/>
          <w:sz w:val="18"/>
          <w:szCs w:val="18"/>
        </w:rPr>
        <w:t>Teija Kauppi, alakoulun vanh.yhd. opejäsen</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0:00Z</dcterms:created>
  <dc:creator>teija.kauppi</dc:creator>
  <dc:description/>
  <cp:keywords/>
  <dc:language>en-US</dc:language>
  <cp:lastModifiedBy>teija.kauppi</cp:lastModifiedBy>
  <dcterms:modified xsi:type="dcterms:W3CDTF">2010-02-17T08:00:00Z</dcterms:modified>
  <cp:revision>2</cp:revision>
  <dc:subject/>
  <dc:title> RUPATTELURUPPEEMA 16</dc:title>
</cp:coreProperties>
</file>