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u w:val="single"/>
        </w:rPr>
      </w:pPr>
      <w:r>
        <w:rPr>
          <w:rFonts w:cs="Candara" w:ascii="Candara" w:hAnsi="Candara"/>
          <w:b/>
          <w:u w:val="single"/>
        </w:rPr>
        <w:t>RUPATTELURUPPEEMA 5.-9.- LUOKKIEN VANHEMMILLE 3.11.2010</w:t>
      </w:r>
    </w:p>
    <w:p>
      <w:pPr>
        <w:pStyle w:val="Normal"/>
        <w:rPr>
          <w:rFonts w:ascii="Candara" w:hAnsi="Candara" w:cs="Candara"/>
        </w:rPr>
      </w:pPr>
      <w:r>
        <w:rPr>
          <w:rFonts w:cs="Candara" w:ascii="Candara" w:hAnsi="Candara"/>
        </w:rPr>
        <w:t>AIHEENA nuorten vapaa-aika, kotibileet, päihteet</w:t>
      </w:r>
    </w:p>
    <w:p>
      <w:pPr>
        <w:pStyle w:val="Normal"/>
        <w:rPr>
          <w:rFonts w:ascii="Candara" w:hAnsi="Candara" w:cs="Candara"/>
        </w:rPr>
      </w:pPr>
      <w:r>
        <w:rPr>
          <w:rFonts w:cs="Candara" w:ascii="Candara" w:hAnsi="Candara"/>
        </w:rPr>
        <w:t>VIERAINA Erja Kainulainen / Nuorisopalvelut, Kalle Oksman / poliisi ja Kati Rytilahti / Elämän Taito ry</w:t>
      </w:r>
    </w:p>
    <w:p>
      <w:pPr>
        <w:pStyle w:val="Normal"/>
        <w:rPr>
          <w:rFonts w:ascii="Candara" w:hAnsi="Candara" w:cs="Candara"/>
        </w:rPr>
      </w:pPr>
      <w:r>
        <w:rPr>
          <w:rFonts w:cs="Candara" w:ascii="Candara" w:hAnsi="Candara"/>
        </w:rPr>
      </w:r>
    </w:p>
    <w:p>
      <w:pPr>
        <w:pStyle w:val="Normal"/>
        <w:rPr/>
      </w:pPr>
      <w:r>
        <w:rPr>
          <w:rFonts w:cs="Candara" w:ascii="Candara" w:hAnsi="Candara"/>
        </w:rPr>
        <w:t>ERJA KAINULAINEN esitteli kaupungin nuorisopalveluiden toimintaa. Toiminta on maksutonta ja tiloissa ollaan päihteettömiä. Myös tupakoinnin suhteen säännöt ovat tiukat. Mikäli tupakoinnista jää kiinni, saa kahden viikon porttikiellon kaikkiin nuorisotiloihin.  Turvallisuussuunnitelman myötä toimintaan osallistuvilta pyydetään huoltajan allekirjoittama lupalappu. Toiminta on vilkastunut, siitä esimerkkinä on Savonmäkeen avattu uusi nuorisotalo. Nuorisopalvelut onkin saanut paljon uusia nuoria toimintaan.</w:t>
      </w:r>
    </w:p>
    <w:p>
      <w:pPr>
        <w:pStyle w:val="Normal"/>
        <w:rPr>
          <w:rFonts w:ascii="Candara" w:hAnsi="Candara" w:cs="Candara"/>
        </w:rPr>
      </w:pPr>
      <w:r>
        <w:rPr>
          <w:rFonts w:cs="Candara" w:ascii="Candara" w:hAnsi="Candara"/>
        </w:rPr>
        <w:t>Tiloista löytyy tietoa kaupungin kotisivuilta internetistä.</w:t>
      </w:r>
    </w:p>
    <w:p>
      <w:pPr>
        <w:pStyle w:val="Normal"/>
        <w:rPr>
          <w:rFonts w:ascii="Candara" w:hAnsi="Candara" w:cs="Candara"/>
        </w:rPr>
      </w:pPr>
      <w:r>
        <w:rPr>
          <w:rFonts w:cs="Candara" w:ascii="Candara" w:hAnsi="Candara"/>
        </w:rPr>
      </w:r>
    </w:p>
    <w:p>
      <w:pPr>
        <w:pStyle w:val="Normal"/>
        <w:rPr/>
      </w:pPr>
      <w:r>
        <w:rPr>
          <w:rFonts w:cs="Candara" w:ascii="Candara" w:hAnsi="Candara"/>
        </w:rPr>
        <w:t>KALLE OKSMAN kertoi nuoristamme poliisin näkökulmasta.  Varkaudessa tilanne on melko rauhallinen. Viime vuosina nuorisoa on näkynyt yhä vähemmän kaduilla humalassa, mutta alkoholi kuuluu vapaa-aikaan kodeissa/asunnoissa.</w:t>
      </w:r>
    </w:p>
    <w:p>
      <w:pPr>
        <w:pStyle w:val="Normal"/>
        <w:rPr>
          <w:rFonts w:ascii="Candara" w:hAnsi="Candara" w:cs="Candara"/>
        </w:rPr>
      </w:pPr>
      <w:r>
        <w:rPr>
          <w:rFonts w:cs="Candara" w:ascii="Candara" w:hAnsi="Candara"/>
        </w:rPr>
        <w:t>Nuoret saavat alkoholia vanhemmilta kavereilta ja alkoholisteilta, jopa vanhemmilta. Kalle muistutti, että jopa alkoholin hallussapito alaikäisellä on rikos. Päihtyneen alaikäisen vanhempiin otetaan yhteyttä, ja samalla tehdään sosiaaliviranomaisille lastensuojeluilmoitus.</w:t>
      </w:r>
    </w:p>
    <w:p>
      <w:pPr>
        <w:pStyle w:val="Normal"/>
        <w:rPr/>
      </w:pPr>
      <w:r>
        <w:rPr>
          <w:rFonts w:cs="Candara" w:ascii="Candara" w:hAnsi="Candara"/>
        </w:rPr>
        <w:t>- Lääkkeiden napsiminen on uusi ja vaarallinen ilmiö. Nuoret eivät voi tietää mitä lääkkeet sisältävät.</w:t>
      </w:r>
    </w:p>
    <w:p>
      <w:pPr>
        <w:pStyle w:val="Normal"/>
        <w:rPr>
          <w:rFonts w:ascii="Candara" w:hAnsi="Candara" w:cs="Candara"/>
        </w:rPr>
      </w:pPr>
      <w:r>
        <w:rPr>
          <w:rFonts w:cs="Candara" w:ascii="Candara" w:hAnsi="Candara"/>
        </w:rPr>
        <w:t>- Kotibileisiin poliisi puuttuu silloin tällöin. Viesti bileistä leviää nykytekniikan ansiosta nopeasti jopa naapurikaupunkeihin.  Kutsumattomia vieraita saapuu silloin tällöin, ja seurauksena on yleensä ilkivaltaa, jopa varastelua.</w:t>
      </w:r>
    </w:p>
    <w:p>
      <w:pPr>
        <w:pStyle w:val="Normal"/>
        <w:rPr/>
      </w:pPr>
      <w:r>
        <w:rPr>
          <w:rFonts w:cs="Candara" w:ascii="Candara" w:hAnsi="Candara"/>
        </w:rPr>
        <w:t>- Huumeita ei alaikäisillä ole. Poliisilla on jatkuva toive lisäresursseja, koska huumeisiin liittyvät tapaukset ovat yleensä laajoja.</w:t>
      </w:r>
    </w:p>
    <w:p>
      <w:pPr>
        <w:pStyle w:val="Normal"/>
        <w:rPr/>
      </w:pPr>
      <w:r>
        <w:rPr>
          <w:rFonts w:cs="Candara" w:ascii="Candara" w:hAnsi="Candara"/>
        </w:rPr>
        <w:t>- Tyttöjen seurustelun aloitusikä on alentunut. Poliisi on huolestunut asiasta siksi, että poikaystävät ovat usein selvästi vanhempia.</w:t>
      </w:r>
    </w:p>
    <w:p>
      <w:pPr>
        <w:pStyle w:val="Normal"/>
        <w:rPr>
          <w:rFonts w:ascii="Candara" w:hAnsi="Candara" w:cs="Candara"/>
        </w:rPr>
      </w:pPr>
      <w:r>
        <w:rPr>
          <w:rFonts w:cs="Candara" w:ascii="Candara" w:hAnsi="Candara"/>
        </w:rPr>
        <w:t>- Kalle muistutti vanhempia perinteisistä kasvatusperiaatteista. Olisi hyvä olla harrastuksia. Nuorilla on oltava kotiintuloajat ja vanhempien on tiedettävä missä nuoret liikkuvat. Keskustelussa suositeltiin luokan vanhempien osoite- ja puhelinnumerolistaa, jolloin ainakin luokan aikuisten kesken on helpompi pitää yhteyttä nuorten puuhista. Tällaiseen listaan on pyydettävä vanhemmilta lupa käyttää yhteystietoja.</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KATI RYTILAHTI kertoi suositun Wanan, nuorisokahvilan perjantai-iltojen toiminnasta.</w:t>
      </w:r>
    </w:p>
    <w:p>
      <w:pPr>
        <w:pStyle w:val="Normal"/>
        <w:rPr>
          <w:rFonts w:ascii="Candara" w:hAnsi="Candara" w:cs="Candara"/>
        </w:rPr>
      </w:pPr>
      <w:r>
        <w:rPr>
          <w:rFonts w:cs="Candara" w:ascii="Candara" w:hAnsi="Candara"/>
        </w:rPr>
        <w:t>Pääperiaate on puhalla nollat. Kaikki, myös aikuiset, puhallutetaan aina kun käydään ulkona. Myös kassit tutkitaan. Päihtymystapauksissa otetaan yhteyttä vanhempiin ja sosiaaliviranomaisiin. Nyt myös tupakointisääntöjä on tiukennettu. Wanan illat ovat olleet hyvin rauhallisia, nuoret ovat ottaneet paikan omakseen.</w:t>
      </w:r>
    </w:p>
    <w:p>
      <w:pPr>
        <w:pStyle w:val="Normal"/>
        <w:rPr>
          <w:rFonts w:ascii="Candara" w:hAnsi="Candara" w:cs="Candara"/>
        </w:rPr>
      </w:pPr>
      <w:r>
        <w:rPr>
          <w:rFonts w:cs="Candara" w:ascii="Candara" w:hAnsi="Candara"/>
        </w:rPr>
        <w:t>- Elämän Taito ry:n toiminnassa korostuu monipuolinen nuorten tukeminen mm. etsivän nuorisotyön kautta. Uutta on nuorten äitien ryhmä Kommin Kummien kanssa.</w:t>
      </w:r>
    </w:p>
    <w:p>
      <w:pPr>
        <w:pStyle w:val="Normal"/>
        <w:rPr/>
      </w:pPr>
      <w:r>
        <w:rPr>
          <w:rFonts w:cs="Candara" w:ascii="Candara" w:hAnsi="Candara"/>
        </w:rPr>
        <w:t>- Käytännössä on huomattu, että yhä nuoremmat ovat omillaan. Alku on ihanaa, mutta turvattomuus nousee esiin vähitellen.  Yhteys vanhempiin pitää pelata, tarvitaan yhä yhteisiä pelisääntöjä. Nykyisin tilanne on se, että ne nuoret joilla menee huonosti, menee todella huonosti. Vaikeudet ovat kasaantuneet pitkällä aikavälillä.</w:t>
      </w:r>
    </w:p>
    <w:p>
      <w:pPr>
        <w:pStyle w:val="Normal"/>
        <w:rPr>
          <w:rFonts w:ascii="Candara" w:hAnsi="Candara" w:cs="Candara"/>
        </w:rPr>
      </w:pPr>
      <w:r>
        <w:rPr>
          <w:rFonts w:cs="Candara" w:ascii="Candara" w:hAnsi="Candara"/>
        </w:rPr>
      </w:r>
    </w:p>
    <w:p>
      <w:pPr>
        <w:pStyle w:val="Normal"/>
        <w:rPr/>
      </w:pPr>
      <w:r>
        <w:rPr>
          <w:rFonts w:cs="Candara" w:ascii="Candara" w:hAnsi="Candara"/>
        </w:rPr>
        <w:t>- Kotona asuvia nuoria näyttäisi ärsyttävän vanhempien valvonta, mutta sitä arvostetaan. Aikuisen läsnäolon arvostus näkyy myös nuorisokahvilassa, siitä osoituksena nuorten kaunis käytös. Vanhempien ja aikuisten  kuuntelemista ja puuttumista halutaan.</w:t>
      </w:r>
    </w:p>
    <w:p>
      <w:pPr>
        <w:pStyle w:val="Normal"/>
        <w:rPr>
          <w:rFonts w:ascii="Candara" w:hAnsi="Candara" w:cs="Candara"/>
        </w:rPr>
      </w:pPr>
      <w:r>
        <w:rPr>
          <w:rFonts w:cs="Candara" w:ascii="Candara" w:hAnsi="Candara"/>
        </w:rPr>
        <w:t>Kati toivoi vanhempien olevan vanhempia, ei kavereita. Aikuisten huolia ei jaeta lapsen kanssa.</w:t>
      </w:r>
    </w:p>
    <w:p>
      <w:pPr>
        <w:pStyle w:val="Normal"/>
        <w:rPr>
          <w:rFonts w:ascii="Candara" w:hAnsi="Candara" w:cs="Candara"/>
        </w:rPr>
      </w:pPr>
      <w:r>
        <w:rPr>
          <w:rFonts w:cs="Candara" w:ascii="Candara" w:hAnsi="Candara"/>
        </w:rPr>
        <w:t>Nuoren kanssa voisi tehdä sopimuksia, joiden myötä nuori saa ”palkkion”, vaikkapa mopokortin tai ajokortin.</w:t>
      </w:r>
    </w:p>
    <w:p>
      <w:pPr>
        <w:pStyle w:val="Normal"/>
        <w:rPr/>
      </w:pPr>
      <w:r>
        <w:rPr>
          <w:rFonts w:cs="Candara" w:ascii="Candara" w:hAnsi="Candara"/>
        </w:rPr>
        <w:t>- Kati korosti, että suurin osa nuorista selviää mainiosti. ”Kitka aiheuttaa lämpöä”, tämä olkoon muistutuksena vanhemmill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Paikalla ollut koulukuraattori JAANAN KOISTINEN korosti vanhempien verkostoitumista. Hän tiivisti illan keskustelun: Ole aikuinen, ota myös nuoren kiukku vastaan aikuismaisesti. Vastuu on aikuisella.</w:t>
      </w:r>
    </w:p>
    <w:p>
      <w:pPr>
        <w:pStyle w:val="Normal"/>
        <w:rPr>
          <w:rFonts w:ascii="Candara" w:hAnsi="Candara" w:cs="Candara"/>
        </w:rPr>
      </w:pPr>
      <w:r>
        <w:rPr>
          <w:rFonts w:cs="Candara" w:ascii="Candara" w:hAnsi="Candara"/>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13:00Z</dcterms:created>
  <dc:creator>Your User Name</dc:creator>
  <dc:description/>
  <cp:keywords/>
  <dc:language>en-US</dc:language>
  <cp:lastModifiedBy>Your User Name</cp:lastModifiedBy>
  <dcterms:modified xsi:type="dcterms:W3CDTF">2010-11-13T13:49:00Z</dcterms:modified>
  <cp:revision>1</cp:revision>
  <dc:subject/>
  <dc:title>RUPATTELURUPPEEMA 5</dc:title>
</cp:coreProperties>
</file>