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85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OPPILASHUOLLON PALVELUT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shuollon psykologi, kuraattori ja kouluterveydenhoitajat                                                                  (11/2016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61595</wp:posOffset>
                </wp:positionV>
                <wp:extent cx="349250" cy="15748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eece1" stroked="t" o:allowincell="f" style="position:absolute;margin-left:217.8pt;margin-top:4.85pt;width:27.45pt;height:12.35pt;mso-wrap-style:none;v-text-anchor:middle" type="_x0000_t67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4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336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KSIKKÖKOHTAINEN OPPILASHUOLTORYHMÄ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alueen yhteiset oppilashuoltoryhmien kokoukset (etelä ja pohjoinen). Tavoitteena käytäntöjen yhtenäisyys.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alueen päiväkodin johtajat (johtavat kokouksia omilla vuoroillaan)), kouluterveydenhoitajat, oppilashuollon psykologi ja vastaava kuraattori sekä kelto sekä satunnaisesti muita asiantuntijoita tai huoltajien edustu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kokoontuu 1-2 kertaa/vuosi. Lisäksi kunkin tulosyksikön oppilashuoltoryhmä voi kokoontua tarpeen mukaan ja tarvittavissa kokoonpanoissa. Pysyvät käytännöt kirjataan tulosyksikkökohtaisiin täsmennyksiin.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ssä käsitellään: yhteistyökäytänteistä sopiminen pedagogien ja oppilashuollon välillä,</w:t>
            </w:r>
          </w:p>
          <w:p>
            <w:pPr>
              <w:pStyle w:val="Eivli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oppilashuollon vuosikellon suunnittelu, oppilashuollon säädöksiin perehtyminen,     </w:t>
            </w:r>
          </w:p>
          <w:p>
            <w:pPr>
              <w:pStyle w:val="Eivli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oppilashuoltosuunnitelman arviointi ja parantaminen, yksikön pedagogisen toimintakulttuurin </w:t>
            </w:r>
          </w:p>
          <w:p>
            <w:pPr>
              <w:pStyle w:val="Eivli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ehittäminen ehkäisemään oppilashuollon tarvetta, tilastojen kerääminen ja pohdinta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nittelu kirjataan oppilashuoltosuunnitelmaan tai lukuvuosisuunnitelmaan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nti kerätään lukuvuosikertomuksee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9685</wp:posOffset>
                </wp:positionV>
                <wp:extent cx="349250" cy="198755"/>
                <wp:effectExtent l="34290" t="5715" r="349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91.05pt;margin-top:1.55pt;width:27.45pt;height:15.6pt;mso-wrap-style:none;v-text-anchor:middle" type="_x0000_t67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9685</wp:posOffset>
                </wp:positionV>
                <wp:extent cx="349250" cy="198755"/>
                <wp:effectExtent l="34290" t="5715" r="349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62.55pt;margin-top:1.55pt;width:27.45pt;height:15.6pt;mso-wrap-style:none;v-text-anchor:middle" type="_x0000_t67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393"/>
        <w:gridCol w:w="5041"/>
      </w:tblGrid>
      <w:tr>
        <w:trPr>
          <w:trHeight w:val="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HTEISÖLLINEN OPPILASHUOLTO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rataan, arvioidaan ja kehitetään esiopetusyhteisön ja ryhmien hyvinvointia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ehditaan esiopetusympäristön terveellisyydestä, turvallisuudesta ja esteettömyydestä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työ varhaiskasvatuksen, neuvolan sekä muiden kunnan hyvinvointia edistävien viranomaisten ja toimijoiden kanssa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n ja huoltajien osallisuus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 edellytyksiä yhteenkuuluvuudelle, huolenpidolle ja avoimelle vuorovaikutukselle</w:t>
            </w:r>
          </w:p>
          <w:p>
            <w:pPr>
              <w:pStyle w:val="Eivli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yhteistyöneuvottelu Penen kanssa  3 kertaa vuodessa. Ryhmän kutsuu koolle Nopsa-toiminnasta vastaava työntekijä</w:t>
            </w:r>
            <w:r>
              <w:rPr/>
              <w:t>.</w:t>
            </w:r>
          </w:p>
          <w:p>
            <w:pPr>
              <w:pStyle w:val="Eivli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033905</wp:posOffset>
                      </wp:positionV>
                      <wp:extent cx="137160" cy="349250"/>
                      <wp:effectExtent l="5080" t="1270" r="571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34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eeece1" stroked="t" o:allowincell="t" style="position:absolute;margin-left:-1.9pt;margin-top:160.15pt;width:10.75pt;height:27.45pt;mso-wrap-style:none;v-text-anchor:middle" type="_x0000_t13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YKSILÖKOHTAINEN OPPILASHUOL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elle annettavat terveydenhoitopalvelut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shuollon psykologi- ja kuraattoripalvelut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ittäistä lasta koskeva monialainen oppilashuolto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stuu aina huoltajan suostumukseen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en osallisuus ja mielipiteiden huomioiminen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datetaan tietojen luovuttamista ja salassapitoa koskevia säännöksiä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shuollon monialainen asiantuntijaryhmä kootaan, kun pedagoginen tuki ei riitä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ella ja huoltajille osallistuminen vapaaehtoista sekä oikeus päättää, ketä on paikalla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tuntijat aina tapauskohtaisesti</w:t>
            </w:r>
            <w:r>
              <w:rPr>
                <w:sz w:val="20"/>
                <w:szCs w:val="20"/>
              </w:rPr>
              <w:t>, asiantuntijaryhmä mahdollisimman pieni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än nimetty voi kysyä lasta koskevia neuvoja muilta ja hänellä on pääsy lapsesta laadittuun oppilashuoltokertomukseen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en asioista vastaava lto laatii oppilashuoltokertomuksen Wilmaan, Tuki-välilehdelle, ”Muistiot”-asiakirjaan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ilta riittää suullinen lupa, mutta kirjallinen lupa suositeltava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allinen lupa tarvitaan aina, kun osallistujina on perheneuvolan tai lastensuojelun henkilöstöä tai huoltajan tukihenkilö</w:t>
            </w:r>
          </w:p>
          <w:p>
            <w:pPr>
              <w:pStyle w:val="Eivli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hjeet oppilashuoltokertomuksen laatimisesta löytyy opsis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6:00Z</dcterms:created>
  <dc:creator>tietohallinto</dc:creator>
  <dc:description/>
  <cp:keywords/>
  <dc:language>en-US</dc:language>
  <cp:lastModifiedBy>Riikonen Jorma</cp:lastModifiedBy>
  <dcterms:modified xsi:type="dcterms:W3CDTF">2016-11-07T14:06:00Z</dcterms:modified>
  <cp:revision>2</cp:revision>
  <dc:subject/>
  <dc:title/>
</cp:coreProperties>
</file>