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Tahoma"/>
          <w:b/>
          <w:b/>
          <w:sz w:val="56"/>
          <w:szCs w:val="56"/>
        </w:rPr>
      </w:pPr>
      <w:r>
        <w:rPr>
          <w:rFonts w:cs="Tahoma" w:ascii="Lucida Handwriting" w:hAnsi="Lucida Handwriting"/>
          <w:b/>
          <w:sz w:val="56"/>
          <w:szCs w:val="56"/>
        </w:rPr>
        <w:t>Elettiinpä ennenkin</w:t>
      </w:r>
    </w:p>
    <w:p>
      <w:pPr>
        <w:pStyle w:val="Normal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Kauppilanmäen museon koululaisviikko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5415</wp:posOffset>
            </wp:positionV>
            <wp:extent cx="2786380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608" w:hanging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1. Mäntylän tal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</w:r>
    </w:p>
    <w:p>
      <w:pPr>
        <w:pStyle w:val="Normal"/>
        <w:ind w:left="1304" w:hanging="0"/>
        <w:jc w:val="both"/>
        <w:rPr/>
      </w:pPr>
      <w:r>
        <w:rPr>
          <w:rFonts w:cs="Tahoma" w:ascii="Tahoma" w:hAnsi="Tahoma"/>
          <w:sz w:val="26"/>
          <w:szCs w:val="26"/>
        </w:rPr>
        <w:t>Täydennä Mäntylän talon pohjapiirrokseen puuttuvat huonekalut.</w:t>
      </w:r>
    </w:p>
    <w:p>
      <w:pPr>
        <w:pStyle w:val="Normal"/>
        <w:ind w:left="1304" w:hanging="0"/>
        <w:jc w:val="both"/>
        <w:rPr/>
      </w:pPr>
      <w:r>
        <w:rPr>
          <w:rFonts w:cs="Tahoma" w:ascii="Tahoma" w:hAnsi="Tahoma"/>
          <w:sz w:val="26"/>
          <w:szCs w:val="26"/>
        </w:rPr>
        <w:t>Miten talon sisustus eroaa oman kotisi sisustuksesta?</w:t>
      </w:r>
    </w:p>
    <w:p>
      <w:pPr>
        <w:pStyle w:val="Normal"/>
        <w:ind w:left="1304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tä yhteistä niillä on?  Kirjoita alle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7590" cy="39649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2667000" cy="1808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u w:val="single"/>
        </w:rPr>
        <w:t>2. Kanervan tal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utki Kanervan talon ruokapöytää ja mieti, minkälaisia ruokia ja juomia oli 100 vuotta sitten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ntä millaisia astioita käytettiin?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83" w:hanging="0"/>
        <w:jc w:val="both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3.</w:t>
      </w:r>
    </w:p>
    <w:p>
      <w:pPr>
        <w:pStyle w:val="Normal"/>
        <w:ind w:firstLine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ehen ja naisen piti 1800-luvulla jakaa päivän työt keskenään.</w:t>
      </w:r>
    </w:p>
    <w:p>
      <w:pPr>
        <w:pStyle w:val="Normal"/>
        <w:ind w:left="283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edä paperitytöstä ja prässipojasta viiva miesten ja naisten töihin,</w:t>
        <w:br/>
        <w:t xml:space="preserve">joita he joutuivat entisaikaan tekemään. </w:t>
      </w:r>
    </w:p>
    <w:p>
      <w:pPr>
        <w:pStyle w:val="Normal"/>
        <w:ind w:firstLine="283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uomaa, että kuhunkin työhön voi tulla yksi, kaksi tai ei yhtään viivaa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1205865" cy="3286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61290</wp:posOffset>
            </wp:positionV>
            <wp:extent cx="914400" cy="3009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" r="-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  <w:szCs w:val="26"/>
        </w:rPr>
        <w:t>leivän leipomine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uulusikoiden veistämine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ähkölampun vaihtamine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aunan lämmittämine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ehmän lyps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heinän niittämine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otieläinten ruokkimine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lasten hoitamine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utolla ajamine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jan kaivaminen</w:t>
      </w:r>
    </w:p>
    <w:p>
      <w:pPr>
        <w:pStyle w:val="Normal"/>
        <w:spacing w:lineRule="auto" w:line="360"/>
        <w:ind w:left="1304" w:firstLine="1304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vesijohdon korjaamine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nko vielä tänä päivänä mielestäsi miesten ja naisten töitä?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ustele vastauksesi paperin toiselle puolelle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29210</wp:posOffset>
            </wp:positionV>
            <wp:extent cx="2739390" cy="17500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4. Axin talo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100 vuotta sitten Axin talossa asui Esaias Ax perheineen. Esaias työskenteli mestarina paperitehtaalla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Miten paperitehtaan vaikutus näkyy Axin talossa?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urkista myös Axin talon pakariin. Leipomispöydällä on erilaisia esineitä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Tunnistatko ne?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A</w:t>
        <w:tab/>
        <w:tab/>
        <w:t xml:space="preserve">            D</w:t>
        <w:tab/>
        <w:tab/>
        <w:t xml:space="preserve">                G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B</w:t>
        <w:tab/>
        <w:tab/>
        <w:t xml:space="preserve">            E</w:t>
        <w:tab/>
        <w:tab/>
        <w:t xml:space="preserve">                H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  <w:t>C</w:t>
        <w:tab/>
        <w:tab/>
        <w:t xml:space="preserve">            F</w:t>
        <w:tab/>
        <w:tab/>
        <w:t xml:space="preserve">                I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  <w:u w:val="single"/>
          <w:lang w:val="en-US"/>
        </w:rPr>
      </w:pPr>
      <w:r>
        <w:rPr>
          <w:rFonts w:cs="Tahoma" w:ascii="Tahoma" w:hAnsi="Tahoma"/>
          <w:sz w:val="26"/>
          <w:szCs w:val="26"/>
          <w:u w:val="single"/>
          <w:lang w:val="en-US"/>
        </w:rPr>
        <w:t>5. Savusauna</w:t>
      </w:r>
    </w:p>
    <w:p>
      <w:pPr>
        <w:pStyle w:val="Normal"/>
        <w:jc w:val="both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164465</wp:posOffset>
            </wp:positionV>
            <wp:extent cx="2276475" cy="17170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tä käyttötarkoituksia savusaunalla oli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peseytymispaikan lisäksi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635</wp:posOffset>
            </wp:positionV>
            <wp:extent cx="2221865" cy="31623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6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stä saatiin 1800-luvun taloihin valoa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ntä lämpöä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28905</wp:posOffset>
            </wp:positionV>
            <wp:extent cx="2819400" cy="18288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7. Niemen talon pihamaa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otieläimet olivat elintärkeitä 1800-luvun kotitalouksille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initse muutamia kotieläimiä ja niistä saadut hyödyt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iemen talon pihamaalla kasvaa monenlaisia hyötykasveja:</w:t>
        <w:br/>
        <w:t>mainitse muutamia ja mieti, miksi niitä sanotaan hyötykasveiksi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Lisätehtävä:</w:t>
      </w:r>
    </w:p>
    <w:p>
      <w:pPr>
        <w:pStyle w:val="Normal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äytä vaakaruudut oikeilla kirjaimilla.</w:t>
        <w:br/>
        <w:t>Mikä sana muodostuu keskelle ylhäältä alas?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itä sillä tehtiin?________________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6270</wp:posOffset>
            </wp:positionV>
            <wp:extent cx="6553200" cy="57143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7:00Z</dcterms:created>
  <dc:creator>vlk</dc:creator>
  <dc:description/>
  <dc:language>en-US</dc:language>
  <cp:lastModifiedBy>tietohallinto</cp:lastModifiedBy>
  <cp:lastPrinted>2016-01-27T10:49:00Z</cp:lastPrinted>
  <dcterms:modified xsi:type="dcterms:W3CDTF">2016-05-11T06:17:00Z</dcterms:modified>
  <cp:revision>2</cp:revision>
  <dc:subject/>
  <dc:title>Elettiinpä ennenkin</dc:title>
</cp:coreProperties>
</file>