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Kokousmuistio 9.2.2017 Summer party -tapahtumasta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Uuraisten koulukeskuksen vanhempaintoimikunnan kokous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Pia on saanut kerättyä yläkoululaisista 15 Summer partyn järjestämisestä kiinnostunutta nuorta luokkia kiertäessään. Nähtäväksi jää, kuinka moni heistä todella lähtee järjestämään tapahtumaa.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Anne on hakenut Keski-Suomen kulttuurirahastosta 2000 euroa alakoululaisten Summer partyn artistikuluihin. Rahasto jakaa tänä vuonna 20 000 euroa lastenkulttuurin tukemiseen, joten siksi haettiin rahoitusta nimenomaan alakoululaisten tapahtumaan. Apurahojen jaosta tiedotetaan vasta huhti-toukokuussa, joten asia varmistuu sangen myöhään. Tämän vuoksi selvitetään, voidaanko artistivaraus alakoululaisten tapahtumaan tehdä ehdollisena, eli varattaisii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n artisti jo aiemmin ja vahvistetaan vain jos saadaan rahoitusta.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Kysytään alakoululaisilta koulun kautta, mikä artisti sopisi alakoululaisten tapahtumaan. Ehdotettu tubettaja Arttu Lindemania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Johanna oli kysynyt musiikinopettajalta koulun bänditilanteesta. Bändikurssi on vasta alkamassa ja näyttää epätodennäköiseltä, että sitä kautta saisi paikallisista nuorista koostuvan bändin soittamamaan. Päätettiin laajentaa kyselyjä: Pia kysyy Jyväskylän konservatorion opiskelijoiden bändejä ja Jyväskylän nuorisotilan Veturitallien bändejä.  Myös Ala-Keiteleen musiikkiopistosta saattaisi löytyä bändejä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Päätettiin pidentää alakoululaisten tapahtumaa klo 19 asti, eli heidän osuutensa olisi klo 16.00-19. 00. Pohdittiin, miten saadaanalakoululaisetpoistumaan klo 19. Keinoja: selkeä tapahtuman lopetus klo 19.00 (musiikit pois, pomppulinnat ym. alas), kehotukset poistua, tiedotus vanhemmille Wilman kautta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Anne kysyy DJ:ksi edellisvuosina soittanutta jyväskyläläistä DJ Kim Petrelliä. Ollut edullinen, viime vuonna 150 euroa. Mietintään, löytyisikö jotain paikallista dj:tä?Jos mielessä joku, vinkatkaa Annelle nopeasti. DJ kannattanee varmistaa piakkoin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Myös yläkoululaisilta kysytään lähiviikkoina luokanvalvojan kyselyssä, minkä artistin haluaisivat esiintymään (ottaen rajallisen budjetin huomioon)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Pian kokoama nuorten ryhmä saattaa hakea 4H:n Itse tehty -rahaa (maks. 500 euroa) 31.3. mennessä. Tämäkin rahoitus varmistuisi siis vasta keväämmällä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H:n hankerahoituksella hankittavat äänentoistolaitteet eivät ilmeisesti olekaan riittävät ulkotapahtumaan. Keskusteltiin, että vuokrattaisiin äänentoisto jälleen Antti Lehtiseltä (viime vuonna 450 euroa).Jyrki Taipale kysyy Antti Lehtiseltä diiliä lasten tapahtuman esiintyjää vastaan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Vapaa-aikalautakunta on varannut Summer partyn tukemiseen rahaa mahdollisesti jopa 2000 euroa (ehdoton maksimi). 4H hakee avustusta 6.3. mennessä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Keskusteltiin siitä, kuka/ketkä pitävät kahviota Summer partyssä? Kannatusta sai, että jokin 7. luokista kerää kahvilanpidolla luokkaretkirahaa Lisäksi 4H-yritys FYW-Cafe voisi olla paikalla pitämässä hieman erityyppistä ruokapistettä myyden esim. smoothieta tai pitsaa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Tapahtumaan tulossa olevia aktiviteetteja: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Teini-ikäisten sumoasut, pomppulinna (4H)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Riitta kysyy Askolta futistutkaa paikalle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Anne kysynyt Poneista potkua nuorille -hankkeen vetäjältä Suvi Rautiaiselta ponia paikalle. Ensimmäinen vastaus Suvilta saatu, poni saatetaan saada paikalle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Kepparirata alakoululaisille, omat kepparit mukaan. Anne kysyy kepparimatskuja Poneista potkua nuorille -hanketyöntekijä Suvilta Rautiaiselta, jos ei hänen kauttaan onnistu niin Johanna voi järjestää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Painimatto sai kannatusta: Sami lupasi, että koulun painimattoja voi käyttää. Jyrki kysyySaarijärven BJJ:n porukkaa paikalle ohjaamaan painia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Kunnalta paikalle frisbeegolf-kori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Nuorten tapahtumassa tärkeintä olisi saada hyvät esiintyjät paikalle, nuoret tulevat paikalle mieluiten hengaamaan. Tämä oli nuorten mielipide ainakin viime vuonna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Nuorilta kuultua: Jos nuorten vanhempia on paikalla, eivät nuoret viihdy tapahtumassa niin hyvin. Jos 4H:lta olisi neljä työntekijää ja kunnan puolesta neljä järjestyksenvalvojaa (yhteensä 8 henkilö), niin tällaisella aikuisten miehityksellä pärjättäisiin!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Ilmoitus yleisötilaisuudesta: jos kunta hakee, ei tarvitse maksaa teosto- ja gramex-maksuja, koska kunnalla on ne jo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Nuorten porukka voisi lähettää kirjeen Duudsoneille ja kysyä, tulisivatko mukaan tapahtumaan ilmaiseksi. Muitakin vastaavia voisi miettiä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Anne tekee tapahtuman järjestäjille Whatsapp-ryhmän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Sovittiin seuraavan kokouksen ajankohdaksi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keskiviikko 15.3. klo 18.00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opettajainhuoneessa.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30:00Z</dcterms:created>
  <dc:creator>Anni Tuikkanen</dc:creator>
  <dc:description/>
  <dc:language>en-US</dc:language>
  <cp:lastModifiedBy>Windows User</cp:lastModifiedBy>
  <dcterms:modified xsi:type="dcterms:W3CDTF">2017-03-08T17:30:00Z</dcterms:modified>
  <cp:revision>2</cp:revision>
  <dc:subject/>
  <dc:title/>
</cp:coreProperties>
</file>