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TALOUSTIETO</w:t>
        <w:tab/>
        <w:tab/>
        <w:t>KÄSITEKO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Minion-Regular" w:ascii="Minion-Regular" w:hAnsi="Minion-Regular"/>
          <w:sz w:val="22"/>
          <w:szCs w:val="22"/>
        </w:rPr>
        <w:t>Nimi: 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Pistemäärä: ___________/20 </w:t>
        <w:tab/>
        <w:t>Arvosana: _________/1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äärittele käsitteet yhdellä tai kahdella virkkeellä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4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arvonlisävero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4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bruttokansantuote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4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kokonaiskysyntä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euribor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finanssipolitiikka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harmaa talous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hintaindeksi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huoltotase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hyödyke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investointiaste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kartelli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kelluvat valuuttakurssit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kilpailukyky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kustannusinflaatio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markkinahinta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obligaatio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oligopoli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primekorko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tuottavuus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480" w:before="360" w:after="240"/>
              <w:ind w:left="0" w:right="0" w:hanging="0"/>
              <w:rPr/>
            </w:pPr>
            <w:r>
              <w:rPr/>
              <w:t>verokiila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lineRule="auto" w:line="48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inion-Regular" w:cs="Times New Roman"/>
      <w:color w:val="auto"/>
      <w:kern w:val="2"/>
      <w:sz w:val="24"/>
      <w:szCs w:val="24"/>
      <w:lang w:val="fi-FI" w:eastAsia="fi-FI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Minion-Regular" w:cs="Times New Roman"/>
      <w:color w:val="auto"/>
      <w:kern w:val="2"/>
      <w:sz w:val="22"/>
      <w:szCs w:val="22"/>
      <w:lang w:val="fi-FI" w:eastAsia="fi-FI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482</Characters>
  <CharactersWithSpaces>4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04:00Z</dcterms:created>
  <dc:creator>Markku Liuskari</dc:creator>
  <dc:description/>
  <dc:language>en-US</dc:language>
  <cp:lastModifiedBy/>
  <dcterms:modified xsi:type="dcterms:W3CDTF">2018-08-23T15:04:00Z</dcterms:modified>
  <cp:revision>2</cp:revision>
  <dc:subject/>
  <dc:title>Taloustiedon kurssin käsiteko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keakosken kaupunki</vt:lpwstr>
  </property>
</Properties>
</file>