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</w:rPr>
        <w:t>Kalvopohj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caps/>
          <w:sz w:val="44"/>
        </w:rPr>
        <w:t>miten Vastaan lakitiedon perintötehtävään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bidi w:val="0"/>
        <w:ind w:left="0" w:right="0" w:hanging="0"/>
        <w:jc w:val="left"/>
        <w:rPr/>
      </w:pPr>
      <w:r>
        <w:rPr>
          <w:sz w:val="40"/>
        </w:rPr>
        <w:t xml:space="preserve">Selvitä aluksi, keitä henkilöitä asia koskee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40"/>
        </w:rPr>
        <w:t xml:space="preserve">Tee ns. sukupuu, jolloin saat selville perintöjärjestyksen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40"/>
        </w:rPr>
        <w:t xml:space="preserve">Jos on kyse avioliitosta ja toinen puoliso on kuollut, muista ennen perinnönjakoa tehdä </w:t>
      </w:r>
      <w:r>
        <w:rPr>
          <w:sz w:val="40"/>
          <w:u w:val="single"/>
        </w:rPr>
        <w:t>ositus</w:t>
      </w:r>
      <w:r>
        <w:rPr>
          <w:sz w:val="40"/>
        </w:rPr>
        <w:t xml:space="preserve">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40"/>
        </w:rPr>
        <w:t xml:space="preserve">Huomaa, että rintaperillisillä on aina oikeus </w:t>
      </w:r>
      <w:r>
        <w:rPr>
          <w:sz w:val="40"/>
          <w:u w:val="single"/>
        </w:rPr>
        <w:t>lakiosaan</w:t>
      </w:r>
      <w:r>
        <w:rPr>
          <w:sz w:val="40"/>
        </w:rPr>
        <w:t xml:space="preserve">, jos on tehty lakiosaa loukkaava testamentti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40"/>
        </w:rPr>
        <w:t xml:space="preserve">Lakiosaa tulee jokaisen rintaperillisen </w:t>
      </w:r>
      <w:r>
        <w:rPr>
          <w:sz w:val="40"/>
          <w:u w:val="single"/>
        </w:rPr>
        <w:t>vaatia.</w:t>
      </w:r>
      <w:r>
        <w:rPr>
          <w:sz w:val="40"/>
        </w:rPr>
        <w:t xml:space="preserve"> Jos rintaperilliset tai joku heistä eivät vaadi lakiosaansa, menee niin sanottu </w:t>
      </w:r>
      <w:r>
        <w:rPr>
          <w:sz w:val="40"/>
          <w:u w:val="single"/>
        </w:rPr>
        <w:t>vapaaosa</w:t>
      </w:r>
      <w:r>
        <w:rPr>
          <w:sz w:val="40"/>
        </w:rPr>
        <w:t xml:space="preserve"> testamentin laatijan toiveiden mukaan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40"/>
        </w:rPr>
        <w:t>Myös leski voi periä, jos vainajalla ei ollut rintaperillisiä. Lesken perintöoikeus on vain väliaikaine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40"/>
        </w:rPr>
        <w:t>Leski perii myös, jos on tehty keskinäinen testamentt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40"/>
        </w:rPr>
        <w:t>Jos leski on varakkaampi kuin vainaja, hän saa pitää oman omaisuuteensa. Kyse on ns. tasinkoprivilegiost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40"/>
        </w:rPr>
        <w:t>Leskellä on oikeus jäädä yhteiseen asuntoon ja käyttää koti-irtaimistoa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  <w:drawing>
        <wp:inline distT="0" distB="0" distL="0" distR="0">
          <wp:extent cx="1246505" cy="328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fi-FI" w:eastAsia="fi-FI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892</Characters>
  <CharactersWithSpaces>7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54:00Z</dcterms:created>
  <dc:creator>Markku Liuskari</dc:creator>
  <dc:description/>
  <dc:language>en-US</dc:language>
  <cp:lastModifiedBy/>
  <dcterms:modified xsi:type="dcterms:W3CDTF">2007-11-29T10:54:00Z</dcterms:modified>
  <cp:revision>2</cp:revision>
  <dc:subject/>
  <dc:title>Miten vastaan lakitiedon perintötehtävää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kku Liuskari</vt:lpwstr>
  </property>
</Properties>
</file>