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</w:rPr>
        <w:t>Kalvopohj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sz w:val="40"/>
        </w:rPr>
        <w:t>MITEN RATKAISEN RIKOSOIKEUSTAPAUKSEN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40"/>
        </w:rPr>
        <w:t>Erittele tapauksen rikokset, joiden tunnusmerkit on kerrott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40"/>
        </w:rPr>
        <w:t>Selvitä, ketkä ovat rikoksen tekijöitä ja ketkä uhreja tai asianomistaj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40"/>
        </w:rPr>
        <w:t>Selvitä rikoksen tekijöiden osallisuus rikokseen (rikoksen teko, avunanto vai yllytys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40"/>
        </w:rPr>
        <w:t>Arvioi rikoksen tekijöiden syyntakeisuus (psyykkinen vastuukyky teostaan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40"/>
        </w:rPr>
        <w:t>Selvitä iän vaikutus rikoksen rangaistavuutee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40"/>
        </w:rPr>
        <w:t>Arvioi syyksiluettavuus (tahallisuus, tuottamus vai vahinko) tehtävän tapauksess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40"/>
        </w:rPr>
        <w:t>Selvitä, mitä rangaistuksia eri rikoksen tekijät voivat saada. Esitä oikeudelliset perustelu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40"/>
        </w:rPr>
        <w:t>Kerro, esiintyykö tapauksessa rankaisemista lieventäviä tai koventavia perusteit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40"/>
        </w:rPr>
        <w:t>Selvitä, mitä muita seuraamuksia (esimerkiksi vahingonkorvaus) tapauksessa voi ilmetä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</w:rPr>
    </w:pPr>
    <w:r>
      <w:rPr/>
      <w:drawing>
        <wp:inline distT="0" distB="0" distL="0" distR="0">
          <wp:extent cx="1246505" cy="340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fi-FI" w:eastAsia="fi-FI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3</Words>
  <Characters>755</Characters>
  <CharactersWithSpaces>6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46:00Z</dcterms:created>
  <dc:creator>Markku Liuskari</dc:creator>
  <dc:description/>
  <dc:language>en-US</dc:language>
  <cp:lastModifiedBy/>
  <dcterms:modified xsi:type="dcterms:W3CDTF">2007-11-29T10:57:00Z</dcterms:modified>
  <cp:revision>8</cp:revision>
  <dc:subject/>
  <dc:title>Miten ratkaisen rikosoikeustapauk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kku Liuskari</vt:lpwstr>
  </property>
</Properties>
</file>