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2" w:hanging="0"/>
        <w:jc w:val="left"/>
        <w:rPr/>
      </w:pPr>
      <w:r>
        <w:rPr>
          <w:b/>
          <w:sz w:val="28"/>
        </w:rPr>
        <w:t>Mietteitä reaalivastausten yleisistä ongelmista</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Vastaus ei sisällä riittävästi tietoa</w:t>
      </w:r>
    </w:p>
    <w:p>
      <w:pPr>
        <w:pStyle w:val="Normal"/>
        <w:bidi w:val="0"/>
        <w:spacing w:lineRule="auto" w:line="360"/>
        <w:ind w:left="0" w:right="-262" w:hanging="0"/>
        <w:jc w:val="left"/>
        <w:rPr/>
      </w:pPr>
      <w:r>
        <w:rPr/>
        <w:t>Vaikka ainereaali mittaa muutakin kuin faktatiedon määrää, on sen hallitseminen yksi perusasioista. Heikosta vastauksesta puuttuvat konkreettiset faktat, mikä näkyy esimerkiksi asioiden esittämisenä ympäripyöreästi, esimerkkien puuttumisena tai siten, ettei vastausta ole sidottu ajallisesti mitenkään. Historian ainereaalin valmistautuminen vaatii siis faktatiedon hallintaa ja ahkeraa lukemista. Koska kursseja on monta, aloita kurssien kertaaminen ajoissa.</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t>Jos kysymys on moniosainen, muista vastata kaikkiin kysymyksiin. Toisinaan kysymys sisältää useampia pienempiä kysymyksiä, vaikka niitä ei olisi jaettukaan a- ja b-kohtiin (ns. piilotetut kysymykset). Tällainen olisi esimerkiksi kysymys: ”Mitä tarkoitetaan sääty-yhteiskunnalla, ja miten se murtui?” Lue siis kysymys tarkkaan ja mieti, oletko vastannut kaikkeen, mitä kysytään.</w:t>
      </w:r>
    </w:p>
    <w:p>
      <w:pPr>
        <w:pStyle w:val="Normal"/>
        <w:bidi w:val="0"/>
        <w:spacing w:lineRule="auto" w:line="360"/>
        <w:ind w:left="0" w:right="-262" w:hanging="0"/>
        <w:jc w:val="left"/>
        <w:rPr/>
      </w:pPr>
      <w:r>
        <w:rPr/>
        <w:tab/>
      </w:r>
    </w:p>
    <w:p>
      <w:pPr>
        <w:pStyle w:val="Normal"/>
        <w:bidi w:val="0"/>
        <w:spacing w:lineRule="auto" w:line="360"/>
        <w:ind w:left="0" w:right="-262" w:hanging="0"/>
        <w:jc w:val="left"/>
        <w:rPr/>
      </w:pPr>
      <w:r>
        <w:rPr>
          <w:b/>
        </w:rPr>
        <w:t>Vastaus on toteava, ei selittävä</w:t>
      </w:r>
    </w:p>
    <w:p>
      <w:pPr>
        <w:pStyle w:val="Normal"/>
        <w:bidi w:val="0"/>
        <w:spacing w:lineRule="auto" w:line="360"/>
        <w:ind w:left="0" w:right="-262" w:hanging="0"/>
        <w:jc w:val="left"/>
        <w:rPr/>
      </w:pPr>
      <w:r>
        <w:rPr/>
        <w:t>Historian vastauksissa korostuvat asioiden syy–seuraus-suhteet. Malta siis selittää asiat riittävän perusteellisesti. Mikäli tyylisi on toteava, osoitat, että muistat lukemasi, mutta epäselväksi jää, ymmärrätkö sitä. Yksittäisten faktojen luetteleminen ilman perusteluja ei riitä kiitettävien pisteiden saamiseen. Pidä siis jatkuvasti mielessäsi kysymykset MIKSI ja MITÄ SIITÄ SEURASI.</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Kysymykseen sisältyvä dokumentti on jätetty liian vähälle huomiolle</w:t>
      </w:r>
    </w:p>
    <w:p>
      <w:pPr>
        <w:pStyle w:val="Normal"/>
        <w:bidi w:val="0"/>
        <w:spacing w:lineRule="auto" w:line="360"/>
        <w:ind w:left="0" w:right="-262" w:hanging="0"/>
        <w:jc w:val="left"/>
        <w:rPr/>
      </w:pPr>
      <w:r>
        <w:rPr/>
        <w:t>Dokumenttitehtävissä oletetaan aina, että kokelas käsittelee vastauksessaan itse dokumenttia. Sinulta vaaditaan riittävää malttia esimerkiksi tekstidokumentin, tilaston tai kuvan analyysiin. Vältä ylimielisyyttä, tulkitse dokumentti ennemmin puhki kuin jätät jotain mainitsematta ”itsestäänselvyytenä”. Voit sitoa dokumentin vastaukseesi esimerkiksi ottamalla siitä suoria lainauksia (”Kuten henkilö X toteaa, kuten pilakuvasta voi havaita jne.”) Dokumentin mekaaninen jäljentäminen ilman analyysia ei ole kuitenkaan tehtävän tarkoitus. Ole tarkkana erityisesti jokeritehtävissä, joissa dokumentit muodostavat pisteilläkin mitattuna olennaisen osan kysymystä.</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Vastaus on hajanainen</w:t>
      </w:r>
    </w:p>
    <w:p>
      <w:pPr>
        <w:pStyle w:val="Normal"/>
        <w:bidi w:val="0"/>
        <w:spacing w:lineRule="auto" w:line="360"/>
        <w:ind w:left="0" w:right="-262" w:hanging="0"/>
        <w:jc w:val="left"/>
        <w:rPr/>
      </w:pPr>
      <w:r>
        <w:rPr/>
        <w:t>Asiasta toiseen hyppivä vastaus tekee vaikutelman, ettei kirjoittaja hallitse kokonaisuutta. Suunnittele vastaus etukäteen ja poimi faktat paperiin mielestäsi loogisessa järjestyksessä. Jos haluat lisätä tekstin väliin jotain, käytä alaviitteitä, älä siis kirjoita rivien välejä täyteen. Hyvä tapa</w:t>
      </w:r>
      <w:r>
        <w:rPr>
          <w:b/>
        </w:rPr>
        <w:t xml:space="preserve"> </w:t>
      </w:r>
      <w:r>
        <w:rPr/>
        <w:t>aloittaa vastaus on selittää kysymykseen mahdollisesti sisältyvä termi (termit on muutenkin hyvä aukaista).</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t>Historian vastaus ei aina edellytä asian kronologista käsittelyä, vaan toisinaan ns. temaattinen lähestymistapa voi olla loogisempi lähestymistapa asiaan. Mieti joka kysymyksen kohdalla, mikä on juuri siinä tehtävässä järkevin tapa toimia.</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Rajausongelma</w:t>
      </w:r>
    </w:p>
    <w:p>
      <w:pPr>
        <w:pStyle w:val="Normal"/>
        <w:bidi w:val="0"/>
        <w:spacing w:lineRule="auto" w:line="360"/>
        <w:ind w:left="0" w:right="-262" w:hanging="0"/>
        <w:jc w:val="left"/>
        <w:rPr/>
      </w:pPr>
      <w:r>
        <w:rPr/>
        <w:t>Ole tarkkana, mitä asiaa kysytään. Jos tarkoituksena on käsitellä esimerkiksi ensimmäisen maailmansodan seurauksia, älä keskity selittämään sotaan johtanutta kehitystä. Asiaa voi taustoittaa yhdellä kappaleella, mutta pidä huoli, että menet riittävän nopeasti asiaan. Kysymys sisältää usein jonkin vakiintuneen aikakausimääreen. Opettele siis keskeisimmät historialliset aikakaudet (antiikki, keskiaika, uusi aika, imperialismi, kylmä sota, renessanssi jne.), ettet lipsahda vastauksessa ajallisesti ohi kysymyksen.</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t>Vastauksen väärä painottaminen on melko yleinen ongelma. Jos kysytään esimerkiksi erilaisten aatteiden ilmenemistä 1800-luvun Euroopassa, tulee vastauksessa käsitellä koko vuosisataa eikä vain sen alku- tai loppupuolta.</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Vastaus sisältää virheitä</w:t>
      </w:r>
    </w:p>
    <w:p>
      <w:pPr>
        <w:pStyle w:val="Normal"/>
        <w:bidi w:val="0"/>
        <w:spacing w:lineRule="auto" w:line="360"/>
        <w:ind w:left="0" w:right="-262" w:hanging="0"/>
        <w:jc w:val="left"/>
        <w:rPr/>
      </w:pPr>
      <w:r>
        <w:rPr/>
        <w:t>Jos et ole varma jonkin yksittäisen tiedon oikeellisuudesta, mieti, onko järkevämpi jättää koko asia mainitsematta kuin lähteä arvailemaan. Virheelliset tiedot saavat seurakseen punakynämerkinnän. Ole tarkkana erilaisten termien täsmällisessä käytössä. Esimerkiksi Venäjä ja Neuvostoliitto menevät opiskelijoilta turhan usein sekaisin.</w:t>
      </w:r>
    </w:p>
    <w:p>
      <w:pPr>
        <w:pStyle w:val="Normal"/>
        <w:bidi w:val="0"/>
        <w:spacing w:lineRule="auto" w:line="360"/>
        <w:ind w:left="0" w:right="-262" w:hanging="0"/>
        <w:jc w:val="left"/>
        <w:rPr>
          <w:rFonts w:ascii="Times New Roman" w:hAnsi="Times New Roman"/>
        </w:rPr>
      </w:pPr>
      <w:r>
        <w:rPr/>
      </w:r>
    </w:p>
    <w:p>
      <w:pPr>
        <w:pStyle w:val="Normal"/>
        <w:bidi w:val="0"/>
        <w:spacing w:lineRule="auto" w:line="360"/>
        <w:ind w:left="0" w:right="-262" w:hanging="0"/>
        <w:jc w:val="left"/>
        <w:rPr/>
      </w:pPr>
      <w:r>
        <w:rPr>
          <w:b/>
        </w:rPr>
        <w:t>Vastauksessa on naiiveja piirteitä</w:t>
      </w:r>
    </w:p>
    <w:p>
      <w:pPr>
        <w:pStyle w:val="Normal"/>
        <w:bidi w:val="0"/>
        <w:spacing w:lineRule="auto" w:line="360"/>
        <w:ind w:left="0" w:right="-262" w:hanging="0"/>
        <w:jc w:val="left"/>
        <w:rPr/>
      </w:pPr>
      <w:r>
        <w:rPr/>
        <w:t>Ainereaali on kypsyyskoe. Vältä siis jyrkkiä omia mielipiteitä, erilaisten asioiden tuomitsemista, julistamista yms. mustavalkoista tai naiivia lähestymistapaa. Mieti sen sijaan aina, voitko tarkastella asiaa enemmän kuin yhdestä näkökulmasta. Pyri asialliseen kieleen, älä käytä esimerkiksi puhekieltä tai kuluneita fraaseja. Varo</w:t>
      </w:r>
      <w:r>
        <w:rPr>
          <w:b/>
        </w:rPr>
        <w:t xml:space="preserve"> </w:t>
      </w:r>
      <w:r>
        <w:rPr/>
        <w:t>arvoväritteisiä, usein puhekielisiä ilmaisuja, jotka eivät kuulu asiakieleen (jenkit, ryssät, sakemannit jne.)</w:t>
      </w:r>
    </w:p>
    <w:p>
      <w:pPr>
        <w:pStyle w:val="Normal"/>
        <w:tabs>
          <w:tab w:val="clear" w:pos="1304"/>
          <w:tab w:val="left" w:pos="1650" w:leader="none"/>
        </w:tabs>
        <w:bidi w:val="0"/>
        <w:spacing w:lineRule="auto" w:line="360"/>
        <w:ind w:left="0" w:right="-262" w:hanging="0"/>
        <w:jc w:val="left"/>
        <w:rPr/>
      </w:pPr>
      <w:r>
        <w:rPr>
          <w:b/>
        </w:rPr>
        <w:tab/>
      </w:r>
    </w:p>
    <w:p>
      <w:pPr>
        <w:pStyle w:val="Normal"/>
        <w:bidi w:val="0"/>
        <w:spacing w:lineRule="auto" w:line="360"/>
        <w:ind w:left="0" w:right="-262" w:hanging="0"/>
        <w:jc w:val="left"/>
        <w:rPr/>
      </w:pPr>
      <w:r>
        <w:rPr>
          <w:b/>
        </w:rPr>
        <w:t>Vastauksessa on ulkoisia ongelmia</w:t>
      </w:r>
    </w:p>
    <w:p>
      <w:pPr>
        <w:pStyle w:val="Normal"/>
        <w:bidi w:val="0"/>
        <w:spacing w:lineRule="auto" w:line="360"/>
        <w:ind w:left="0" w:right="-262" w:hanging="0"/>
        <w:jc w:val="left"/>
        <w:rPr/>
      </w:pPr>
      <w:r>
        <w:rPr/>
        <w:t>Pyri siihen, että lukija ottaa mielellään vastauksesi käteensä. Kiinnitä siis huomiota tekstin ulkoasuun. Kirjoita mahdollisimman siististi ja käytä ehdottomasti kappalejakoa. Yhteen pötköön kirjoitettu vastaus saa lukijansa pahalle tuulelle. Jos käytät lyhenteitä, kirjoita sana ensimmäisellä kerralla kokonaan ja heti sen perään sulkuihin sen lyhenne (Neuvostoliitto (NL)). Käytä vain vakiintuneita lyhenteitä eli älä keksi niitä aikaa säästääksesi itse.</w:t>
      </w:r>
    </w:p>
    <w:sectPr>
      <w:headerReference w:type="default" r:id="rId2"/>
      <w:footerReference w:type="default" r:id="rId3"/>
      <w:type w:val="nextPage"/>
      <w:pgSz w:w="11906" w:h="16838"/>
      <w:pgMar w:left="1701" w:right="1701" w:gutter="0" w:header="709" w:top="1259" w:footer="709"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t>FORUM kertauskurssimateriaa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drawing>
        <wp:inline distT="0" distB="0" distL="0" distR="0">
          <wp:extent cx="124650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6505" cy="353060"/>
                  </a:xfrm>
                  <a:prstGeom prst="rect">
                    <a:avLst/>
                  </a:prstGeom>
                </pic:spPr>
              </pic:pic>
            </a:graphicData>
          </a:graphic>
        </wp:inline>
      </w:drawing>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4825</Characters>
  <CharactersWithSpaces>4303</CharactersWithSpaces>
  <Company>Mäkelänrinteen luk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17:00Z</dcterms:created>
  <dc:creator>Vesa Vihervä</dc:creator>
  <dc:description/>
  <dc:language>en-US</dc:language>
  <cp:lastModifiedBy/>
  <dcterms:modified xsi:type="dcterms:W3CDTF">2006-11-22T23:36:00Z</dcterms:modified>
  <cp:revision>3</cp:revision>
  <dc:subject/>
  <dc:title>Mietteitä reaalivastauksen yleisistä ongelm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sa Vihervä</vt:lpwstr>
  </property>
</Properties>
</file>