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imintamalli oppilaan poissaolotilantees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73025</wp:posOffset>
                </wp:positionV>
                <wp:extent cx="3895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ssaolot merkitään Wilmaan viimeistäin päivän lopuksi. Mielellään heti oppitunnin päätyttyä. Opettaja huolehtii, että tiedot ovat ajan tasa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5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ssaolot merkitään Wilmaan viimeistäin päivän lopuksi. Mielellään heti oppitunnin päätyttyä. Opettaja huolehtii, että tiedot ovat ajan tasa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233.9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028700" cy="3429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323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0165</wp:posOffset>
                </wp:positionV>
                <wp:extent cx="2066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oltaja ei selvitä poissaol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oltaja ei selvitä poissaol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</wp:posOffset>
                </wp:positionV>
                <wp:extent cx="2066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oltaja selvittää poissao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oltaja selvittää poissa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42545</wp:posOffset>
                </wp:positionV>
                <wp:extent cx="923290" cy="30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ra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2pt;mso-wrap-distance-left:9.05pt;mso-wrap-distance-right:9.05pt;mso-wrap-distance-top:0pt;mso-wrap-distance-bottom:0pt;margin-top: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ira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42545</wp:posOffset>
                </wp:positionV>
                <wp:extent cx="923290" cy="307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valli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2pt;mso-wrap-distance-left:9.05pt;mso-wrap-distance-right:9.05pt;mso-wrap-distance-top:0pt;mso-wrap-distance-bottom:0pt;margin-top: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vall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44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288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pt" to="378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2066290" cy="1723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s vanhemmat eivät ole ilmoittaneet oppilaan poissaolosta koululle (Wilma, sähköposti, puhelin jne.) viimeistäin poissaolopäivänä, niin </w:t>
                            </w:r>
                            <w:r>
                              <w:rPr>
                                <w:b/>
                              </w:rPr>
                              <w:t>LUOKANVALVOJA/ LUOKANOPETTAJA</w:t>
                            </w:r>
                            <w:r>
                              <w:rPr/>
                              <w:t xml:space="preserve"> </w:t>
                              <w:br/>
                              <w:t xml:space="preserve">ottaa yhteyttä koti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s vanhemmat eivät ole ilmoittaneet oppilaan poissaolosta koululle (Wilma, sähköposti, puhelin jne.) viimeistäin poissaolopäivänä, niin </w:t>
                      </w:r>
                      <w:r>
                        <w:rPr>
                          <w:b/>
                        </w:rPr>
                        <w:t>LUOKANVALVOJA/ LUOKANOPETTAJA</w:t>
                      </w:r>
                      <w:r>
                        <w:rPr/>
                        <w:t xml:space="preserve"> </w:t>
                        <w:br/>
                        <w:t xml:space="preserve">ottaa yhteyttä koti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1037590" cy="1037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moitettava koululle sairastumise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moitettava koululle sairastumise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27305</wp:posOffset>
                </wp:positionV>
                <wp:extent cx="13804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ttava etukäteen ja huolehdittava läksyjenteosta (Esim. lomamatkat, kilpailut jne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ttava etukäteen ja huolehdittava läksyjenteosta (Esim. lomamatkat, kilpailut jne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288pt,5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144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5pt" to="288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47725</wp:posOffset>
                </wp:positionV>
                <wp:extent cx="571500" cy="3429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.75pt" to="224.95pt,9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47725</wp:posOffset>
                </wp:positionV>
                <wp:extent cx="571500" cy="3429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75pt" to="296.95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64782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9.75pt" to="243pt,1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7480</wp:posOffset>
                </wp:positionV>
                <wp:extent cx="3437890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ssaolojen lisääntyess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OKANVALVOJA/LUOKANOPET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skustelee huoltajan/oppilaan kan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2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ssaolojen lisääntyess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OKANVALVOJA/LUOKANOPETTA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skustelee huoltajan/oppilaan kan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3437890" cy="637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ssaoloja kertyy lukukaudessa runsaa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uvattomia n. 10 tai selvitettyjä oppil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uluviikon verr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2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ssaoloja kertyy lukukaudessa runsaas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uvattomia n. 10 tai selvitettyjä oppila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ouluviikon verr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58420</wp:posOffset>
                </wp:positionV>
                <wp:extent cx="343789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OKANVALVOJA/LUOKANOPETTAJA</w:t>
                              <w:br/>
                              <w:t xml:space="preserve"> kutsuu tarvittaessa koolle </w:t>
                              <w:br/>
                            </w:r>
                            <w:r>
                              <w:rPr>
                                <w:b/>
                              </w:rPr>
                              <w:t>MONIALAISEN ASIANTUNTIJARYHMÄN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4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OKANVALVOJA/LUOKANOPETTAJA</w:t>
                        <w:br/>
                        <w:t xml:space="preserve"> kutsuu tarvittaessa koolle </w:t>
                        <w:br/>
                      </w:r>
                      <w:r>
                        <w:rPr>
                          <w:b/>
                        </w:rPr>
                        <w:t>MONIALAISEN ASIANTUNTIJARYHMÄN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3718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55pt" to="243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707390</wp:posOffset>
                </wp:positionV>
                <wp:extent cx="4809490" cy="1342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imenpiteit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laverit vanhempien ja oppilaiden kanssa (Opo, sosiaalityöntekijä, luokanvalvoja, rehtori, terveydenhoitaja, kuraattori jne. tilanteen mukaa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stensuojeluilmoituk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hjaa tarvittaessa esim. terveyskeskukseen, psykiatrille, päihdeklinikalle j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5.7pt;mso-wrap-distance-left:9.05pt;mso-wrap-distance-right:9.05pt;mso-wrap-distance-top:0pt;mso-wrap-distance-bottom:0pt;margin-top:5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oimenpiteit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laverit vanhempien ja oppilaiden kanssa (Opo, sosiaalityöntekijä, luokanvalvoja, rehtori, terveydenhoitaja, kuraattori jne. tilanteen mukaa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stensuojeluilmoituk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hjaa tarvittaessa esim. terveyskeskukseen, psykiatrille, päihdeklinikalle j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IIT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8:00Z</dcterms:created>
  <dc:creator>Jarno Hautamäki</dc:creator>
  <dc:description/>
  <cp:keywords/>
  <dc:language>en-US</dc:language>
  <cp:lastModifiedBy>tietohallinto</cp:lastModifiedBy>
  <dcterms:modified xsi:type="dcterms:W3CDTF">2016-06-02T12:01:00Z</dcterms:modified>
  <cp:revision>11</cp:revision>
  <dc:subject/>
  <dc:title>Toimintamalli oppilaan poissaolotilanteessa</dc:title>
</cp:coreProperties>
</file>