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18"/>
          <w:szCs w:val="18"/>
          <w:lang w:eastAsia="fi-FI"/>
        </w:rPr>
      </w:pPr>
      <w:bookmarkStart w:id="0" w:name="_GoBack"/>
      <w:bookmarkEnd w:id="0"/>
      <w:r>
        <w:rPr>
          <w:rFonts w:cs="Arial" w:ascii="Arial" w:hAnsi="Arial"/>
          <w:b/>
          <w:bCs/>
          <w:color w:val="0070C1"/>
          <w:sz w:val="20"/>
          <w:szCs w:val="20"/>
          <w:lang w:eastAsia="fi-FI"/>
        </w:rPr>
        <w:t>ESINEEN TAI AINEEN HALTUUNOTTO JA LUOVUTTAMINEN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b/>
          <w:b/>
          <w:bCs/>
          <w:i/>
          <w:i/>
          <w:iCs/>
          <w:color w:val="0070C1"/>
          <w:sz w:val="18"/>
          <w:szCs w:val="18"/>
          <w:lang w:eastAsia="fi-FI"/>
        </w:rPr>
      </w:pPr>
      <w:r>
        <w:rPr>
          <w:rFonts w:cs="Arial-ItalicMT" w:ascii="Arial-ItalicMT" w:hAnsi="Arial-ItalicMT"/>
          <w:b/>
          <w:bCs/>
          <w:i/>
          <w:iCs/>
          <w:color w:val="0070C1"/>
          <w:sz w:val="18"/>
          <w:szCs w:val="1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1"/>
          <w:sz w:val="20"/>
          <w:szCs w:val="20"/>
          <w:lang w:eastAsia="fi-FI"/>
        </w:rPr>
      </w:pPr>
      <w:r>
        <w:rPr>
          <w:rFonts w:cs="Arial" w:ascii="Arial" w:hAnsi="Arial"/>
          <w:b/>
          <w:bCs/>
          <w:i/>
          <w:iCs/>
          <w:color w:val="0070C1"/>
          <w:sz w:val="20"/>
          <w:szCs w:val="20"/>
          <w:lang w:eastAsia="fi-FI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aika ja paik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 xml:space="preserve">paikka                            .     .20           kello 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tapahtuman ja sit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edeltäneen tilant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kuva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tapahtuman nähn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enkilö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altuun otettu esine tai a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opettajan tai rehto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voimakeinojen käytt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8100</wp:posOffset>
                      </wp:positionV>
                      <wp:extent cx="127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voimakeinoja ei ole käytet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4450</wp:posOffset>
                      </wp:positionV>
                      <wp:extent cx="127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voimakeinoja on käytetty, koska oppilas ei ole suostunut luovuttama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esinettä tai ainetta ja kirjauslomake lähetetty sivistystoimenjohtaj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altuunoton perustelu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8100</wp:posOffset>
                      </wp:positionV>
                      <wp:extent cx="1270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esine tai aine oppilaalle itselleen vaaralli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750</wp:posOffset>
                      </wp:positionV>
                      <wp:extent cx="1270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esine tai aine muille vaaralli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4450</wp:posOffset>
                      </wp:positionV>
                      <wp:extent cx="1270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oppimisen tai opetuksen häirint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ilmoitus huoltajall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 xml:space="preserve">.      . 20      kello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8100</wp:posOffset>
                      </wp:positionV>
                      <wp:extent cx="1270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puhelimit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</wp:posOffset>
                      </wp:positionV>
                      <wp:extent cx="127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Wilma-viestill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</wp:posOffset>
                      </wp:positionV>
                      <wp:extent cx="1270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muuten, mi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altuun otetun esin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tai aineen luovuttami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400</wp:posOffset>
                      </wp:positionV>
                      <wp:extent cx="1270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.     .20    kello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050</wp:posOffset>
                      </wp:positionV>
                      <wp:extent cx="1270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oppila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655</wp:posOffset>
                      </wp:positionV>
                      <wp:extent cx="1270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6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oppilaan huoltajalle (jos oppilaalla ei ole oikeutta hallussapito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355</wp:posOffset>
                      </wp:positionV>
                      <wp:extent cx="1270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6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poliisille tai muulle viranomaiselle (jos oppilaalla eikä huoltajalla ole oikeu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allussapito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noutamatta jätety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esineen tai ain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säilyttäminen 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ävittämi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säilytyspaik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hävittämisen ajankoh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70C1"/>
                <w:sz w:val="20"/>
                <w:szCs w:val="20"/>
                <w:lang w:eastAsia="fi-FI"/>
              </w:rPr>
              <w:t xml:space="preserve">  </w:t>
            </w: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.   .20   kello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  <w:lang w:val="en-US" w:eastAsia="fi-FI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val="en-US" w:eastAsia="fi-F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469505</wp:posOffset>
                      </wp:positionV>
                      <wp:extent cx="1270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588.1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  <w:lang w:eastAsia="fi-FI"/>
              </w:rPr>
              <w:t>opettajan allekirjoitus ja nimenselvenny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70C1"/>
                <w:sz w:val="20"/>
                <w:szCs w:val="20"/>
              </w:rPr>
            </w:pPr>
            <w:r>
              <w:rPr>
                <w:rFonts w:cs="Arial" w:ascii="Arial" w:hAnsi="Arial"/>
                <w:color w:val="0070C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  <w:lang w:eastAsia="fi-FI"/>
        </w:rPr>
      </w:pPr>
      <w:r>
        <w:rPr>
          <w:rFonts w:cs="Arial" w:ascii="Arial" w:hAnsi="Arial"/>
          <w:b/>
          <w:bCs/>
          <w:color w:val="0070C1"/>
          <w:sz w:val="20"/>
          <w:szCs w:val="20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  <w:lang w:eastAsia="fi-FI"/>
        </w:rPr>
      </w:pPr>
      <w:r>
        <w:rPr>
          <w:rFonts w:cs="Arial" w:ascii="Arial" w:hAnsi="Arial"/>
          <w:b/>
          <w:bCs/>
          <w:color w:val="0070C1"/>
          <w:sz w:val="20"/>
          <w:szCs w:val="20"/>
          <w:lang w:eastAsia="fi-F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0C1"/>
          <w:sz w:val="20"/>
          <w:szCs w:val="20"/>
          <w:lang w:eastAsia="fi-FI"/>
        </w:rPr>
      </w:pPr>
      <w:r>
        <w:rPr>
          <w:rFonts w:cs="Arial" w:ascii="Arial" w:hAnsi="Arial"/>
          <w:b/>
          <w:bCs/>
          <w:color w:val="0070C1"/>
          <w:sz w:val="20"/>
          <w:szCs w:val="20"/>
          <w:lang w:eastAsia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Liite 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7:00Z</dcterms:created>
  <dc:creator>tietohallinto</dc:creator>
  <dc:description/>
  <cp:keywords/>
  <dc:language>en-US</dc:language>
  <cp:lastModifiedBy>tietohallinto</cp:lastModifiedBy>
  <dcterms:modified xsi:type="dcterms:W3CDTF">2016-05-27T11:45:00Z</dcterms:modified>
  <cp:revision>4</cp:revision>
  <dc:subject/>
  <dc:title/>
</cp:coreProperties>
</file>