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5:00Z</dcterms:created>
  <dc:creator>ppaulama</dc:creator>
  <dc:description/>
  <cp:keywords/>
  <dc:language>en-US</dc:language>
  <cp:lastModifiedBy>Koivula Susanna</cp:lastModifiedBy>
  <cp:lastPrinted>2019-09-18T16:43:00Z</cp:lastPrinted>
  <dcterms:modified xsi:type="dcterms:W3CDTF">2019-11-08T10:25:00Z</dcterms:modified>
  <cp:revision>2</cp:revision>
  <dc:subject/>
  <dc:title>ESIOPETUKSEN TOIMINTA-AJATUS JA KASVATUS- JA OPPIMISTAVOITT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0F4AD3B261E45A21CAEC58E2ACF6A</vt:lpwstr>
  </property>
</Properties>
</file>