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bidi w:val="0"/>
        <w:spacing w:lineRule="auto" w:line="276" w:before="200" w:after="280"/>
        <w:ind w:left="0" w:right="936" w:hanging="0"/>
        <w:rPr/>
      </w:pPr>
      <w:r>
        <w:rPr>
          <w:rFonts w:ascii="AR CENA" w:hAnsi="AR CENA"/>
          <w:color w:val="auto"/>
          <w:sz w:val="32"/>
          <w:szCs w:val="32"/>
        </w:rPr>
        <w:t>TODISTUS TYÖELÄMÄÄN TUTUSTUMISESTA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ab/>
        <w:t xml:space="preserve">   </w:t>
      </w:r>
    </w:p>
    <w:p>
      <w:pPr>
        <w:pStyle w:val="Heading1"/>
        <w:bidi w:val="0"/>
        <w:spacing w:lineRule="auto" w:line="480"/>
        <w:ind w:left="0" w:right="0" w:hanging="0"/>
        <w:rPr/>
      </w:pPr>
      <w:r>
        <w:rPr>
          <w:rFonts w:cs="Arial"/>
          <w:sz w:val="22"/>
          <w:szCs w:val="22"/>
        </w:rPr>
        <w:t>Oppilaan nimi</w:t>
        <w:tab/>
        <w:tab/>
        <w:t>__________________________________________________________</w:t>
      </w:r>
    </w:p>
    <w:p>
      <w:pPr>
        <w:pStyle w:val="Heading1"/>
        <w:bidi w:val="0"/>
        <w:spacing w:lineRule="auto" w:line="480"/>
        <w:ind w:left="0" w:right="0" w:hanging="0"/>
        <w:rPr/>
      </w:pPr>
      <w:r>
        <w:rPr>
          <w:rFonts w:cs="Arial"/>
          <w:sz w:val="22"/>
          <w:szCs w:val="22"/>
        </w:rPr>
        <w:t>Koulu ja luokka</w:t>
      </w:r>
      <w:r>
        <w:rPr>
          <w:sz w:val="22"/>
          <w:szCs w:val="22"/>
        </w:rPr>
        <w:tab/>
        <w:t xml:space="preserve">__________________________________________________________   </w:t>
      </w:r>
    </w:p>
    <w:p>
      <w:pPr>
        <w:pStyle w:val="Heading1"/>
        <w:bidi w:val="0"/>
        <w:spacing w:lineRule="auto" w:line="480"/>
        <w:ind w:left="0" w:right="0" w:hanging="0"/>
        <w:rPr/>
      </w:pPr>
      <w:r>
        <w:rPr>
          <w:rFonts w:cs="Arial"/>
          <w:sz w:val="22"/>
          <w:szCs w:val="22"/>
        </w:rPr>
        <w:t>Työpaikka</w:t>
      </w:r>
      <w:r>
        <w:rPr>
          <w:sz w:val="22"/>
          <w:szCs w:val="22"/>
        </w:rPr>
        <w:tab/>
        <w:tab/>
        <w:t xml:space="preserve">__________________________________________________________   </w:t>
      </w:r>
    </w:p>
    <w:p>
      <w:pPr>
        <w:pStyle w:val="Heading1"/>
        <w:bidi w:val="0"/>
        <w:spacing w:lineRule="auto" w:line="480"/>
        <w:ind w:left="0" w:right="0" w:hanging="0"/>
        <w:rPr/>
      </w:pPr>
      <w:r>
        <w:rPr>
          <w:rFonts w:cs="Arial"/>
          <w:sz w:val="22"/>
          <w:szCs w:val="22"/>
        </w:rPr>
        <w:t>Pääasialliset työtehtävät</w:t>
      </w:r>
      <w:r>
        <w:rPr>
          <w:b w:val="false"/>
          <w:sz w:val="22"/>
          <w:szCs w:val="22"/>
        </w:rPr>
        <w:tab/>
        <w:t>__________________________________________________________</w:t>
        <w:br/>
        <w:tab/>
        <w:tab/>
        <w:t>__________________________________________________________</w:t>
        <w:br/>
        <w:tab/>
        <w:tab/>
        <w:t xml:space="preserve">__________________________________________________________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yöelämään tutustumisen ajankohta: ____ / ____ - ____ / ____   </w:t>
      </w:r>
      <w:r>
        <w:rPr>
          <w:u w:val="single"/>
        </w:rPr>
        <w:t>20</w:t>
      </w:r>
      <w:r>
        <w:rPr/>
        <w:t>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/>
          <w:sz w:val="18"/>
          <w:szCs w:val="18"/>
        </w:rPr>
        <w:t>Arvio oppilaan työskentelystä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18"/>
          <w:szCs w:val="18"/>
        </w:rPr>
        <w:tab/>
        <w:tab/>
      </w:r>
      <w:r>
        <w:rPr>
          <w:rFonts w:cs="Arial"/>
          <w:sz w:val="18"/>
          <w:szCs w:val="18"/>
        </w:rPr>
        <w:t>Kiitettävä</w:t>
        <w:tab/>
        <w:t>Hyvä</w:t>
        <w:tab/>
        <w:t>Tyydyttävä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Arial"/>
          <w:b w:val="false"/>
          <w:sz w:val="18"/>
          <w:szCs w:val="18"/>
        </w:rPr>
        <w:t>Vastuuntun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0" w:name="Valinta1"/>
      <w:bookmarkStart w:id="1" w:name="__Fieldmark__62_1790743366"/>
      <w:bookmarkStart w:id="2" w:name="__Fieldmark__62_1790743366"/>
      <w:bookmarkEnd w:id="2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bookmarkEnd w:id="0"/>
      <w:r>
        <w:rPr>
          <w:rFonts w:cs="Arial"/>
          <w:b w:val="false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" w:name="Valinta2"/>
      <w:bookmarkStart w:id="4" w:name="__Fieldmark__67_1790743366"/>
      <w:bookmarkStart w:id="5" w:name="__Fieldmark__67_1790743366"/>
      <w:bookmarkEnd w:id="5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bookmarkEnd w:id="3"/>
      <w:r>
        <w:rPr>
          <w:rFonts w:cs="Arial"/>
          <w:b w:val="false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6" w:name="Valinta3"/>
      <w:bookmarkStart w:id="7" w:name="__Fieldmark__72_1790743366"/>
      <w:bookmarkStart w:id="8" w:name="__Fieldmark__72_1790743366"/>
      <w:bookmarkEnd w:id="8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  <w:bookmarkEnd w:id="6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sz w:val="18"/>
          <w:szCs w:val="18"/>
        </w:rPr>
        <w:t>Ahkeruu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" w:name="Valinta4"/>
      <w:bookmarkStart w:id="10" w:name="__Fieldmark__80_1790743366"/>
      <w:bookmarkStart w:id="11" w:name="__Fieldmark__80_1790743366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9"/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Valinta5"/>
      <w:bookmarkStart w:id="13" w:name="__Fieldmark__85_1790743366"/>
      <w:bookmarkStart w:id="14" w:name="__Fieldmark__85_1790743366"/>
      <w:bookmarkEnd w:id="1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12"/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" w:name="Valinta6"/>
      <w:bookmarkStart w:id="16" w:name="__Fieldmark__90_1790743366"/>
      <w:bookmarkStart w:id="17" w:name="__Fieldmark__90_1790743366"/>
      <w:bookmarkEnd w:id="1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15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sz w:val="18"/>
          <w:szCs w:val="18"/>
        </w:rPr>
        <w:t>Käyttäytymin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Valinta7"/>
      <w:bookmarkStart w:id="19" w:name="__Fieldmark__100_1790743366"/>
      <w:bookmarkStart w:id="20" w:name="__Fieldmark__100_1790743366"/>
      <w:bookmarkEnd w:id="2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18"/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" w:name="Valinta8"/>
      <w:bookmarkStart w:id="22" w:name="__Fieldmark__105_1790743366"/>
      <w:bookmarkStart w:id="23" w:name="__Fieldmark__105_1790743366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21"/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Valinta9"/>
      <w:bookmarkStart w:id="25" w:name="__Fieldmark__110_1790743366"/>
      <w:bookmarkStart w:id="26" w:name="__Fieldmark__110_1790743366"/>
      <w:bookmarkEnd w:id="26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24"/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Arial"/>
          <w:b w:val="false"/>
          <w:sz w:val="18"/>
          <w:szCs w:val="18"/>
        </w:rPr>
        <w:t>Oma-aloitteisuu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7" w:name="__Fieldmark__117_1790743366"/>
      <w:bookmarkStart w:id="28" w:name="__Fieldmark__117_1790743366"/>
      <w:bookmarkEnd w:id="28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9" w:name="__Fieldmark__120_1790743366"/>
      <w:bookmarkStart w:id="30" w:name="__Fieldmark__120_1790743366"/>
      <w:bookmarkEnd w:id="30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31" w:name="__Fieldmark__123_1790743366"/>
      <w:bookmarkStart w:id="32" w:name="__Fieldmark__123_1790743366"/>
      <w:bookmarkEnd w:id="32"/>
      <w:r/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Sopeutuminen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/>
          <w:sz w:val="18"/>
          <w:szCs w:val="18"/>
        </w:rPr>
        <w:t>työyhteisöö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3" w:name="__Fieldmark__132_1790743366"/>
      <w:bookmarkStart w:id="34" w:name="__Fieldmark__132_1790743366"/>
      <w:bookmarkEnd w:id="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5" w:name="__Fieldmark__135_1790743366"/>
      <w:bookmarkStart w:id="36" w:name="__Fieldmark__135_1790743366"/>
      <w:bookmarkEnd w:id="3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7" w:name="__Fieldmark__138_1790743366"/>
      <w:bookmarkStart w:id="38" w:name="__Fieldmark__138_1790743366"/>
      <w:bookmarkEnd w:id="38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/>
          <w:sz w:val="18"/>
          <w:szCs w:val="18"/>
        </w:rPr>
        <w:t>Kiinnost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/>
          <w:sz w:val="18"/>
          <w:szCs w:val="18"/>
        </w:rPr>
        <w:t>työtä kohtaa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147_1790743366"/>
      <w:bookmarkStart w:id="40" w:name="__Fieldmark__147_1790743366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150_1790743366"/>
      <w:bookmarkStart w:id="42" w:name="__Fieldmark__150_1790743366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3" w:name="__Fieldmark__153_1790743366"/>
      <w:bookmarkStart w:id="44" w:name="__Fieldmark__153_1790743366"/>
      <w:bookmarkEnd w:id="44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/>
        </w:rPr>
        <w:t>Yleisvaikutelma TET-jakson sujumisesta oppilaan kohdalla</w:t>
      </w:r>
      <w:r>
        <w:rPr>
          <w:b/>
        </w:rPr>
        <w:b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 w:before="0" w:after="200"/>
        <w:ind w:left="0" w:right="0" w:hanging="0"/>
        <w:rPr/>
      </w:pPr>
      <w:r>
        <w:rPr>
          <w:rFonts w:cs="Arial"/>
          <w:sz w:val="20"/>
          <w:szCs w:val="20"/>
          <w:lang w:eastAsia="fi-FI"/>
        </w:rPr>
        <w:t>Työnantajan allekirjoitus ja nimenselvennys: ______________________________________________________</w:t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Tuusniemen yhtenäiskoulu</w:t>
    </w:r>
    <w:r>
      <w:rPr/>
      <w:drawing>
        <wp:inline distT="0" distB="0" distL="0" distR="0">
          <wp:extent cx="45656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 w:val="20"/>
      <w:szCs w:val="20"/>
      <w:lang w:eastAsia="fi-FI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right="-34" w:hanging="0"/>
      <w:outlineLvl w:val="1"/>
    </w:pPr>
    <w:rPr>
      <w:b/>
      <w:sz w:val="20"/>
      <w:szCs w:val="20"/>
      <w:lang w:eastAsia="fi-F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304" w:firstLine="1304"/>
      <w:outlineLvl w:val="2"/>
    </w:pPr>
    <w:rPr>
      <w:b/>
      <w:sz w:val="40"/>
      <w:szCs w:val="20"/>
      <w:lang w:eastAsia="fi-FI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Times New Roman" w:hAnsi="Times New Roman"/>
      <w:b/>
      <w:sz w:val="20"/>
      <w:szCs w:val="20"/>
      <w:lang w:val="en-US" w:eastAsia="fi-FI"/>
    </w:rPr>
  </w:style>
  <w:style w:type="character" w:styleId="Otsikko2Char">
    <w:name w:val="Otsikko 2 Char"/>
    <w:basedOn w:val="DefaultParagraphFont"/>
    <w:qFormat/>
    <w:rPr>
      <w:rFonts w:ascii="Times New Roman" w:hAnsi="Times New Roman"/>
      <w:b/>
      <w:sz w:val="20"/>
      <w:szCs w:val="20"/>
      <w:lang w:val="en-US" w:eastAsia="fi-FI"/>
    </w:rPr>
  </w:style>
  <w:style w:type="character" w:styleId="Otsikko3Char">
    <w:name w:val="Otsikko 3 Char"/>
    <w:basedOn w:val="DefaultParagraphFont"/>
    <w:qFormat/>
    <w:rPr>
      <w:rFonts w:ascii="Times New Roman" w:hAnsi="Times New Roman"/>
      <w:b/>
      <w:sz w:val="20"/>
      <w:szCs w:val="20"/>
      <w:lang w:val="en-US" w:eastAsia="fi-FI"/>
    </w:rPr>
  </w:style>
  <w:style w:type="character" w:styleId="ErottuvalainausChar">
    <w:name w:val="Erottuva lainaus Char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YltunnisteChar">
    <w:name w:val="Ylä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AlatunnisteChar">
    <w:name w:val="Ala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fi-FI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365</Characters>
  <CharactersWithSpaces>1217</CharactersWithSpaces>
  <Company>EK liittoyhte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7:00Z</dcterms:created>
  <dc:creator>Harjoittelija 1</dc:creator>
  <dc:description/>
  <dc:language>en-US</dc:language>
  <cp:lastModifiedBy/>
  <dcterms:modified xsi:type="dcterms:W3CDTF">2019-03-21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ikka Koivunen</vt:lpwstr>
  </property>
</Properties>
</file>