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suntolainojen koro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object w:dxaOrig="4709"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2pt;height:230.65pt" filled="f" o:ole="">
            <v:imagedata r:id="rId3" o:title=""/>
          </v:shape>
          <o:OLEObject Type="Embed" ProgID="" ShapeID="ole_rId2" DrawAspect="Content" ObjectID="_1161165331" r:id="rId2"/>
        </w:objec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object w:dxaOrig="7187" w:dyaOrig="5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1pt;height:242.75pt" filled="f" o:ole="">
            <v:imagedata r:id="rId5" o:title=""/>
          </v:shape>
          <o:OLEObject Type="Embed" ProgID="" ShapeID="ole_rId4" DrawAspect="Content" ObjectID="_1378820534" r:id="rId4"/>
        </w:objec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eipis"/>
        <w:rPr>
          <w:rFonts w:ascii="Arial" w:hAnsi="Arial" w:cs="Arial"/>
          <w:b/>
          <w:b/>
          <w:sz w:val="22"/>
          <w:szCs w:val="22"/>
        </w:rPr>
      </w:pPr>
      <w:r>
        <w:rPr>
          <w:rFonts w:cs="Arial"/>
          <w:b/>
          <w:sz w:val="22"/>
          <w:szCs w:val="22"/>
        </w:rPr>
      </w:r>
    </w:p>
    <w:p>
      <w:pPr>
        <w:pStyle w:val="Leipis"/>
        <w:rPr/>
      </w:pPr>
      <w:r>
        <w:rPr>
          <w:sz w:val="22"/>
          <w:szCs w:val="22"/>
        </w:rPr>
        <w:t xml:space="preserve">Oheiset kaksi esimerkkilaskelmaa kuvaavat asuntolainan hoitokuluja erittäin matalien korkojen oloissa ja keskimääräistä korkeampien korkojen aikana. Rahaliiton tähänastisen runsaan 10 vuoden historian aikana asuntolainojen käytetyimmän viitekoron, 12 kuukauden euriborin, kuukausikeskiarvo on hieman yli 3,30 %. </w:t>
      </w:r>
    </w:p>
    <w:p>
      <w:pPr>
        <w:pStyle w:val="Leipissis"/>
        <w:rPr/>
      </w:pPr>
      <w:r>
        <w:rPr>
          <w:sz w:val="22"/>
          <w:szCs w:val="22"/>
        </w:rPr>
        <w:t>Ensimmäisessä esimerkissä lainan korko on 4,80 %. Siinä lyhin 10 vuoden maksuaika tarkoittaa sitä, että lainan kuukausittainen maksuerä on annuiteettilainassa 1 261 €, ja koko laina-ajalta kertyy maksettavia korkoja yhteensä 31 330 €. On huomattava, että tämä korkojen summa toteutuu vain siinä tapauksessa, että lainan korko on koko 10 vuoden ajan sama 4,80 %. Näin on käytännössä vain siinä tapauksessa, että lainan korko todella sovitaan kiinteäksi koko 10 vuoden ajaksi. Lähes kaikissa tapauksissa laina on sidottu viitekorkoihin, jotka ehtivät nousta ja laskea useaan kertaan laina-ajan kuluessa.</w:t>
      </w:r>
    </w:p>
    <w:p>
      <w:pPr>
        <w:pStyle w:val="Leipissis"/>
        <w:rPr/>
      </w:pPr>
      <w:r>
        <w:rPr>
          <w:sz w:val="22"/>
          <w:szCs w:val="22"/>
        </w:rPr>
        <w:t>Laina-ajan pidentäminen 20 vuoteen muuttaa vastaavat luvut siten, että kuukausierä on 779 € ja korkojen summa 66 900 €. Pitempi laina-aika pienentää kuukausittaista maksuerää, mutta lainanottajan kannattaa miettiä, minkä suuruinen pienennys on merkittävä. Lainan pidentäminen esimerkiksi 25 vuodesta 30 vuoteen alentaa kuukausierää tässä esimerkissä vain 58 €. Lainanottajan on harkittava, onko tuon suuruinen alennus omissa kuukausittaisissa menoissa niin merkittävä, että laina-aikaa kannattaa sen takia pidentää viidellä vuodella?</w:t>
      </w:r>
    </w:p>
    <w:p>
      <w:pPr>
        <w:pStyle w:val="Leipissis"/>
        <w:rPr/>
      </w:pPr>
      <w:r>
        <w:rPr>
          <w:sz w:val="22"/>
          <w:szCs w:val="22"/>
        </w:rPr>
        <w:t>Matalan koron esimerkissä, jossa lainan korkotaso on 2,50 %, tarvitaan samanlaista harkintaa, vaikka kuukausierät ovatkin kaikilla laina-ajan pituuksilla alemmat kuin 4,80 %:n koron lainassa. Huomion arvoista on se, että myös matalan koron esimerkissä laina-ajan venyttäminen viidellä vuodella 30 vuoteen alentaa kuukausierää melko vähän, vain 64 €.</w:t>
      </w:r>
    </w:p>
    <w:p>
      <w:pPr>
        <w:pStyle w:val="Leipissis"/>
        <w:rPr/>
      </w:pPr>
      <w:r>
        <w:rPr>
          <w:sz w:val="22"/>
          <w:szCs w:val="22"/>
        </w:rPr>
        <w:t>Yleisohjeena asuntolainan pituudessa voidaan pitää sitä, että lainan tulisi lyhentyä kohtuullisessa ajassa. Useiden kymmenien vuosien lainassa lainanottaja maksaa alkuvuosina lähes pelkästään korkoja. Toiseksi asuntolainan kuukausierän tulisi lainan nostohetkellä olla sellainen, että lainanottajan silloiset tulot riittävät hyvin lainanhoitoon, muihin pakollisiin menoihin ja rahaa jäisi vielä kuukausittain myös säästöön.</w:t>
      </w:r>
    </w:p>
    <w:p>
      <w:pPr>
        <w:pStyle w:val="Leipissis"/>
        <w:rPr/>
      </w:pPr>
      <w:r>
        <w:rPr>
          <w:sz w:val="22"/>
          <w:szCs w:val="22"/>
        </w:rPr>
        <w:t>Säästäminen yhtä aikaa lainan maksun kanssa on suositeltavaa siksi, että se tuo lainanottajan talouteen lisää joustovaraa. Siksi laina-ajan asettaminen kovin lyhyeksi ei aina ole paras vaihtoehto. Tulojen alentuessa esimerkiksi työttömyyden takia lainanottajan tilanne on parempi, jos hänellä on 10 000 € säästöt ja lainaa jäljellä 85 000 € kuin että säästöjä ei ole lainkaan, mutta lainaa on 75 000 €.</w:t>
      </w:r>
    </w:p>
    <w:p>
      <w:pPr>
        <w:pStyle w:val="Leipissis"/>
        <w:rPr/>
      </w:pPr>
      <w:r>
        <w:rPr>
          <w:sz w:val="22"/>
          <w:szCs w:val="22"/>
        </w:rPr>
        <w:t>On myös huomattava, että perheet tekevät vuosien mittaan yleensä useita asuntokauppoja. Kun ensimmäistä lainaa on maksettu 4–6 vuotta, tulee tarve hankkia suurempi asunto ja ottaa uusi laina. Vanha, jäljellä oleva ja uusi laina sovitetaan yhdeksi lainaksi, jolle sovitaan korko ja laina-aika. Tyypillisesti suomalaiset ovat maksaneet kaikki asuntolainansa noin 50 vuoden iässä. Sen jälkeen asunto vaihdetaan useammin pienempään kuin isompaan ja kalliimpaan.</w:t>
      </w:r>
    </w:p>
    <w:p>
      <w:pPr>
        <w:pStyle w:val="Normal"/>
        <w:spacing w:before="0" w:after="200"/>
        <w:rPr>
          <w:sz w:val="22"/>
          <w:szCs w:val="22"/>
        </w:rPr>
      </w:pPr>
      <w:r>
        <w:rPr>
          <w:sz w:val="22"/>
          <w:szCs w:val="22"/>
        </w:rPr>
      </w:r>
    </w:p>
    <w:sectPr>
      <w:headerReference w:type="default" r:id="rId6"/>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FFFF"/>
      </w:rPr>
    </w:pPr>
    <w:r>
      <w:rPr>
        <w:rFonts w:cs="Arial" w:ascii="Arial" w:hAnsi="Arial"/>
        <w:b/>
        <w:color w:val="FFFFFF"/>
      </w:rPr>
      <w:t>Kansalainen ja talous</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Leipis">
    <w:name w:val="leipis"/>
    <w:basedOn w:val="Normal"/>
    <w:qFormat/>
    <w:pPr/>
    <w:rPr>
      <w:rFonts w:ascii="Arial" w:hAnsi="Arial" w:eastAsia="Times New Roman" w:cs="Arial"/>
      <w:sz w:val="24"/>
      <w:szCs w:val="24"/>
    </w:rPr>
  </w:style>
  <w:style w:type="paragraph" w:styleId="Leipissis">
    <w:name w:val="leipis_sis"/>
    <w:basedOn w:val="Leipis"/>
    <w:qFormat/>
    <w:pPr>
      <w:ind w:firstLine="130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07:00Z</dcterms:created>
  <dc:creator>kvo</dc:creator>
  <dc:description/>
  <dc:language>en-US</dc:language>
  <cp:lastModifiedBy>Fabrin</cp:lastModifiedBy>
  <dcterms:modified xsi:type="dcterms:W3CDTF">2016-08-29T19:07:00Z</dcterms:modified>
  <cp:revision>2</cp:revision>
  <dc:subject/>
  <dc:title/>
</cp:coreProperties>
</file>