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YHR-muistio YL 20.9.2016 klo 8-9.30, paikalla Mari Sundholm, Minna Haukka, Katja Lehtoranta, Kaija Rämö, Kalle Laakso ja Maija Saros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325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Edelliset YHR-muistiot käytiin läpi ja mietittiin, mitkä asiat tarvitsevat vielä toimenpiteitä.</w:t>
      </w:r>
    </w:p>
    <w:p>
      <w:pPr>
        <w:pStyle w:val="Normal"/>
        <w:spacing w:lineRule="auto" w:line="240" w:before="280" w:after="0"/>
        <w:ind w:left="1304" w:firstLine="1304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Miten hyviä käytäntöjä jaetaan? </w:t>
      </w:r>
    </w:p>
    <w:p>
      <w:pPr>
        <w:pStyle w:val="Normal"/>
        <w:spacing w:lineRule="auto" w:line="240" w:before="280" w:after="0"/>
        <w:ind w:left="2608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Turvallisuusasiat: välituntipiha AL, pingis-tila, teknisen tilan rännin     kokooma-allas (Sadevesiviemärit?)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325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Turvallisuus: </w:t>
      </w:r>
    </w:p>
    <w:p>
      <w:pPr>
        <w:pStyle w:val="Normal"/>
        <w:spacing w:lineRule="auto" w:line="240" w:before="280" w:after="0"/>
        <w:ind w:left="2608" w:hanging="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Ensiapukoulutus EA1, joka tapahtuu työajalla, osallistujien sijaistukset  hoidetaan OTONA,  </w:t>
      </w:r>
    </w:p>
    <w:p>
      <w:pPr>
        <w:pStyle w:val="Normal"/>
        <w:spacing w:lineRule="auto" w:line="240" w:before="280" w:after="0"/>
        <w:ind w:left="2608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Turvatiimi on päivittänyt kriisikansion, joka on lähetetty työntekijöille sähköpostitse.  Kriisitilanteiden valmiita tiedotuspohjia ei ole. Kuraattori vie tietoa asiasta sivistystoimenjohtajalle. </w:t>
      </w:r>
    </w:p>
    <w:p>
      <w:pPr>
        <w:pStyle w:val="NormaaliWWW"/>
        <w:spacing w:before="280" w:after="0"/>
        <w:ind w:left="2024" w:hanging="0"/>
        <w:rPr/>
      </w:pPr>
      <w:r>
        <w:rPr>
          <w:sz w:val="23"/>
          <w:szCs w:val="23"/>
        </w:rPr>
        <w:t>3.   Ryhmäytysasiat:</w:t>
      </w:r>
      <w:r>
        <w:rPr>
          <w:rStyle w:val="StrongEmphasis"/>
          <w:b w:val="false"/>
        </w:rPr>
        <w:tab/>
      </w:r>
    </w:p>
    <w:p>
      <w:pPr>
        <w:pStyle w:val="NormaaliWWW"/>
        <w:spacing w:before="280" w:after="0"/>
        <w:ind w:left="2024" w:hanging="0"/>
        <w:rPr/>
      </w:pPr>
      <w:r>
        <w:rPr>
          <w:rStyle w:val="StrongEmphasis"/>
          <w:b w:val="false"/>
        </w:rPr>
        <w:tab/>
        <w:t xml:space="preserve">*opettajat valitsevat työskentelyparit/ryhmät oppitunneilla, tuetaan    </w:t>
        <w:tab/>
        <w:t xml:space="preserve">oppilaiden valmiuksia oppia työskentelemään erilaisten oppilaiden </w:t>
        <w:tab/>
        <w:t>kanssa</w:t>
      </w:r>
    </w:p>
    <w:p>
      <w:pPr>
        <w:pStyle w:val="NormaaliWWW"/>
        <w:spacing w:before="280" w:after="0"/>
        <w:ind w:left="2608" w:hanging="0"/>
        <w:rPr/>
      </w:pPr>
      <w:r>
        <w:rPr>
          <w:rStyle w:val="StrongEmphasis"/>
          <w:b w:val="false"/>
        </w:rPr>
        <w:t xml:space="preserve">*oppilaat eivät valitse itse luokassa istumapaikkojaan, vaikuttaa työrauhaan luokissa ja työskentelytaitojen karttumiseen </w:t>
      </w:r>
    </w:p>
    <w:p>
      <w:pPr>
        <w:pStyle w:val="Normal"/>
        <w:spacing w:lineRule="auto" w:line="240" w:before="280" w:after="0"/>
        <w:ind w:left="2325" w:hanging="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fi-FI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Lukuvuoden alussa olisi hyvä, että jokaisella luokalla olisi </w:t>
        <w:tab/>
        <w:t xml:space="preserve">ryhmäytymispäivä, johon olisi valmis suunnittelumalli. Missä vaiheessa </w:t>
        <w:tab/>
        <w:t xml:space="preserve">tämä suunnitellaan, kuka sen tekee, jäi avoimeksi. (Tutustumista, </w:t>
        <w:tab/>
        <w:t xml:space="preserve">mielekästä tekemistä oppitunnin ajan.)  </w:t>
      </w:r>
    </w:p>
    <w:p>
      <w:pPr>
        <w:pStyle w:val="Normal"/>
        <w:spacing w:lineRule="auto" w:line="240" w:before="280" w:after="0"/>
        <w:ind w:left="2325" w:hanging="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ab/>
        <w:t xml:space="preserve">* On hyvä, että samanaikaisopettajuutta ( ala/ylä) vahvistetaan ja sille </w:t>
        <w:tab/>
        <w:t>annetaan mahdollisuus.</w:t>
      </w:r>
    </w:p>
    <w:p>
      <w:pPr>
        <w:pStyle w:val="Normal"/>
        <w:spacing w:lineRule="auto" w:line="240" w:before="280" w:after="0"/>
        <w:ind w:left="2325" w:hanging="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 Erityisopettajien työnkuvaa kannattaa miettiä yhtenäiskoulun </w:t>
        <w:tab/>
        <w:t xml:space="preserve">näkökulmasta. </w:t>
      </w:r>
    </w:p>
    <w:p>
      <w:pPr>
        <w:pStyle w:val="Normal"/>
        <w:spacing w:lineRule="auto" w:line="240" w:before="280" w:after="0"/>
        <w:ind w:left="2325" w:hanging="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Kun suunnitellaan pienryhmän muodostamista, tulee huomioida </w:t>
        <w:tab/>
        <w:tab/>
        <w:t xml:space="preserve">oppilaiden oppimis/sosiaaliset tarpeet. </w:t>
      </w:r>
    </w:p>
    <w:p>
      <w:pPr>
        <w:pStyle w:val="Normal"/>
        <w:spacing w:lineRule="auto" w:line="240" w:before="280" w:after="0"/>
        <w:ind w:left="2325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*Läksyparkin käynnistäminen, koulunkäynninohjaajan työn resurssointi </w:t>
        <w:tab/>
        <w:t xml:space="preserve">uudestaan. Koulupäivinä joko 8-9 tai 15-16. Muutama opettaja on aloittanut </w:t>
        <w:tab/>
        <w:t xml:space="preserve">itsenäisesti läksykerhon oman valvontaluokan oppilaiden kanssa. (Oppilaat </w:t>
        <w:tab/>
        <w:t>eivät ole tässä tasa-arvoisessa asemassa)</w:t>
      </w:r>
    </w:p>
    <w:p>
      <w:pPr>
        <w:pStyle w:val="Normal"/>
        <w:spacing w:lineRule="auto" w:line="240" w:before="280" w:after="0"/>
        <w:ind w:left="1965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ab/>
        <w:t xml:space="preserve">*Interventioita tehdään tarvittaessa. Luokanohjaajalla on avainrooli </w:t>
        <w:tab/>
        <w:t xml:space="preserve">työskentelyn käynnistämisessä. Kuraattorilta voi pyytää neuvonta-apua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325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Huoltajaillat:</w:t>
      </w:r>
    </w:p>
    <w:p>
      <w:pPr>
        <w:pStyle w:val="Normal"/>
        <w:spacing w:lineRule="auto" w:line="240" w:before="280" w:after="0"/>
        <w:ind w:left="2325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Voisiko 7.luokan syyslukukauden huoltajailta olla yhteinen, turvallinen kokoontuminen, jossa oppilaat ja huoltajat yhdessä kokoontuisivat luokanvalvojan kanssa? 9. luokkalaisille tulee yhteishakuilta. 8. luokkalaisten huoltajailtaa mietitään. 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325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Iltakoulu on keskiviikkona 12.10. 2016 klo 16 - 20. Suunnitelmat ovat jo melkein valmiina. Rehtori ja oppilaanohjaaja kokoavat suunnitelmat ja koordinoivat tiloja. Tiedotus pitää lähteä oppilaille ja huoltajille mahdollisimman pian. 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5:00Z</dcterms:created>
  <dc:creator>Windows User</dc:creator>
  <dc:description/>
  <cp:keywords/>
  <dc:language>en-US</dc:language>
  <cp:lastModifiedBy>Kalle Laakso</cp:lastModifiedBy>
  <dcterms:modified xsi:type="dcterms:W3CDTF">2016-09-22T07:03:00Z</dcterms:modified>
  <cp:revision>5</cp:revision>
  <dc:subject/>
  <dc:title/>
</cp:coreProperties>
</file>