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allisuus, yhteisöllisyys ja terveelliset elintavat</w:t>
      </w:r>
    </w:p>
    <w:p>
      <w:pPr>
        <w:pStyle w:val="Normal"/>
        <w:rPr/>
      </w:pPr>
      <w:r>
        <w:rPr/>
        <w:t>YHR alaluokat 8.12.2016, paikalla Mari Sundholm, Heidi Id ja Maija Saros</w:t>
      </w:r>
    </w:p>
    <w:p>
      <w:pPr>
        <w:pStyle w:val="Normal"/>
        <w:rPr/>
      </w:pPr>
      <w:r>
        <w:rPr/>
        <w:t>Oppilaskunta toimii alaluokilla. Jokaiselta luokalta on jäsen oppilaskunnassa.</w:t>
      </w:r>
    </w:p>
    <w:p>
      <w:pPr>
        <w:pStyle w:val="Normal"/>
        <w:rPr/>
      </w:pPr>
      <w:r>
        <w:rPr/>
        <w:t>Oppilaiden osallisuuden lisäämiseksi ehdotettiin käytäntöä, jossa luokat pitäisivät luokkapalavereja. Niissä voisi käsitellä kouluun liittyviä asioita, joihin pitäisi saada muutosta.</w:t>
      </w:r>
    </w:p>
    <w:p>
      <w:pPr>
        <w:pStyle w:val="Normal"/>
        <w:rPr/>
      </w:pPr>
      <w:r>
        <w:rPr/>
        <w:t>Oppilaskunnan edustajan (oppilas/opettaja) pitäisi olla edustettuna osallisuusasioissa YHR-kokouksissa.</w:t>
      </w:r>
    </w:p>
    <w:p>
      <w:pPr>
        <w:pStyle w:val="Normal"/>
        <w:rPr/>
      </w:pPr>
      <w:r>
        <w:rPr/>
        <w:t>Oppilaitten osallisuuden näkökulmasta olisi tärkeää, että oppilaat saataisiin suunnittelemaan päivittäistä koulutyötä.</w:t>
      </w:r>
    </w:p>
    <w:p>
      <w:pPr>
        <w:pStyle w:val="Normal"/>
        <w:rPr/>
      </w:pPr>
      <w:r>
        <w:rPr/>
        <w:t xml:space="preserve">Koulussa toimii ruokatiimi, jossa on myös oppilaiden edustus. Toiminnallisuutta ja liikunnallisuutta kaivataan lisää oppitunneille. </w:t>
      </w:r>
    </w:p>
    <w:p>
      <w:pPr>
        <w:pStyle w:val="Normal"/>
        <w:rPr/>
      </w:pPr>
      <w:r>
        <w:rPr/>
        <w:t>Välkkäritoiminta toimii iltapäivän pitkällä välitunneilla ja perjantaisin aamupäivän pitkällä välkällä. Pingistila on koulun alakerrassa, siellä on luokkien mahdollista käydä pelaamassa omalla vuorollaan.</w:t>
      </w:r>
    </w:p>
    <w:p>
      <w:pPr>
        <w:pStyle w:val="Normal"/>
        <w:rPr/>
      </w:pPr>
      <w:r>
        <w:rPr/>
        <w:t>Koulun käytäville kaivataan erilaisia hyppyratoja ja ruudukoita. Tiedustellaan siistijöiltä, millaiset teippisysteemit  onnistuisi lattialla.</w:t>
      </w:r>
    </w:p>
    <w:p>
      <w:pPr>
        <w:pStyle w:val="Normal"/>
        <w:rPr/>
      </w:pPr>
      <w:r>
        <w:rPr/>
        <w:t>Kädet pestään luokissa ennen ruokailua.</w:t>
      </w:r>
    </w:p>
    <w:p>
      <w:pPr>
        <w:pStyle w:val="Normal"/>
        <w:rPr/>
      </w:pPr>
      <w:r>
        <w:rPr/>
        <w:t>Kevätlukukauden aikana alaluokkien oppilaat saavat osallistua välituntipihan motoriikkaradan suunnitteluun.</w:t>
      </w:r>
    </w:p>
    <w:p>
      <w:pPr>
        <w:pStyle w:val="Normal"/>
        <w:rPr/>
      </w:pPr>
      <w:r>
        <w:rPr/>
        <w:t>Epäkohtana alaluokkien ilmanvaihdossa on se, että ovi 3:n kohdalla on talviaikaan hyvin kylmää. Ovatko katto- ym. muut eristeet kunnossa? Viestitetään kysymys tekniselle puole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uoltajien illassa syyslukukauden alussa huoltajat kantoivat huolta, onko luokissa riittävä ilmanvaihto. Oppilasmäärät luokkatiloissa on todella suuret.  Sekä 5AB- ja 6AB-luokissa on 27 oppilasta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8:00Z</dcterms:created>
  <dc:creator>Maija Saros</dc:creator>
  <dc:description/>
  <dc:language>en-US</dc:language>
  <cp:lastModifiedBy>Maija Saros</cp:lastModifiedBy>
  <dcterms:modified xsi:type="dcterms:W3CDTF">2017-01-12T07:16:00Z</dcterms:modified>
  <cp:revision>1</cp:revision>
  <dc:subject/>
  <dc:title/>
</cp:coreProperties>
</file>