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>YHR-muistio AL 20.9. klo 15-16, paikalla Kalle Laakso, Heidi Id ja Maija Sar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>Käytiin huoltajaillan 7.9.2016 palaute läpi ja mietittiin vastauksia ja toimenpiteitä. Palaute on nähtävillä Peda.netissa Koulukeskus/alaluok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7" w:hanging="36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Nollalomake on koulutoimistossa työn alla. Tarkoitus oli, että lomake käytäisiin läpi huoltajien kanssa jo syysloman mennessä. Aikataulu ei ole enää mahdolline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7" w:hanging="3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Huoltajien ideat oppilaitten kouluturvallisuudesta ja -viihtyvyyden parantamisesta ovat kuraattorin ja koulupsykologin valmisteltavina. Ne tuodaan seuraavaan alaluokkien YHR - kokouksee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7" w:hanging="36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Huoltaja voi järjestää kerhoa. Korvaus pitää selvittää eriksee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7" w:hanging="36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Pikkukokkikerhon vetäjälle viestitetään toivomus reseptien saamisesta kotiin ast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7" w:hanging="3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Tieto pyöräteiden huonosta kunnosta kannattaa toimittaa teiden ylläpitäjille.  (Destia ja Tammelan kunta tekninen toimi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7" w:hanging="3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Talviaikaan liukkaalla kelillä välituntipihan kalliolta ei saa laskea mäkeä seisaaltaa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7" w:hanging="3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CD - levy kielten opetuksessa on hankala, koska kaikilla ei ole laitetta, jolla voi kuunnella levyä. Sanoma.pron verkkomateriaaleista löytyy vastaavat äänitteet digitaalisina. Äänitteet voi kuunnella luokkatunnuksill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7" w:hanging="3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KiVa -koulu on Tammelan kunnan koululaitoksen tapa vaikuttaa kiusaamisen ehkäisyyn. KiVa -selvittelykaavio löytyy sekä Peda.netista ja KiuHäiVäki -suunnitelmasta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57" w:hanging="3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  <w:t xml:space="preserve">Mikäli kouluumme tulee pakolaisperheen lapsia, niin kouluyhteisöä tulee valmistella asiasta etukäteen.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fi-FI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6:00Z</dcterms:created>
  <dc:creator>Windows User</dc:creator>
  <dc:description/>
  <cp:keywords/>
  <dc:language>en-US</dc:language>
  <cp:lastModifiedBy>Kalle Laakso</cp:lastModifiedBy>
  <dcterms:modified xsi:type="dcterms:W3CDTF">2016-09-22T07:06:00Z</dcterms:modified>
  <cp:revision>4</cp:revision>
  <dc:subject/>
  <dc:title/>
</cp:coreProperties>
</file>