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100" w:after="100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Koulukuljetusten pelisäännöt</w:t>
      </w:r>
    </w:p>
    <w:p>
      <w:pPr>
        <w:pStyle w:val="NormaaliWeb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uoltajan muistilista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lmoita koulukuljetuksista vastaavalle taksiautoilijalle lapsen sairastumisesta tai muista poissaoloista, ettei auto aja turhia reittejä. 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lmoita osoitteenmuutoksesta hyvissä ajoin koululle. 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uolehdi, että lapsi on ajoissa odotuspaikalla (vähintään 5 min. ennen).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hjaa lastasi käyttäytymään asiallisesti pysäkillä ja autossa sekä noudattamaan kuljettajan antamia ohjeita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uolehdi, että olet ajoissa lähettämässä tai vastaanottamassa saatettavaa lasta.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ikennöitsijä ja oppilaan huoltajat sekä oppilas sopivat keskenään yhteistyössä koulun kanssa autolle lapsen aiheuttamista vahingoista. Kunta ei ole korvausvelvollinen.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rkista, että lapsen vaatetus on sään mukainen ja että ulkoiluvaatteissa on heijastimet / heijastinliivi.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uljettajalta voi kysyä autoon jääneitä tavaroita.</w:t>
      </w:r>
    </w:p>
    <w:p>
      <w:pPr>
        <w:pStyle w:val="NormaaliWeb"/>
        <w:numPr>
          <w:ilvl w:val="0"/>
          <w:numId w:val="1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tossa saa kuljettaa liukureita, suksia, pulkkia ja luistimia ym. koulussa tarvittavia välineitä asianmukaisesti pakattuna.</w:t>
      </w:r>
    </w:p>
    <w:p>
      <w:pPr>
        <w:pStyle w:val="NormaaliWeb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</w:t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aliWeb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oulukyytiläisen muistilista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ota kyytiä pysäkillä tai sovitussa paikassa, ei ajoradalla.  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e sovitussa noutopaikassa riittävän aikaisin (vähintään 5 min. ennen)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a tulee odottaa 20 minuuttia yli sovitun ajan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olehdi saamastasi bussikortista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data hyviä käytöstapoja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vehdi kuljettajaa ja anna hänelle työrauha ja noudata kuljettajan antamia määräyksiä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omioi muut matkustajat, älä ryntää autoon muita matkustajia tönien, poistu autosta rauhallisesti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 autossa on turvavyö, kytke se. Reppuja ei jätetä turvavyötä käytettäessä selkään, vaan ne pidetään joko jaloissa, sylissä tai tavaratilassa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n liikkuessa pysytään omilla paikoilla. Vasta pois jäädessä siirrytään vähän ennen pysäkkiä oven eteen.  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 voit pahoin, ilmoita tai pyydä kaveriasi ilmoittamaan siitä kuljettajalle.  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rkista, ettet unohtanut mitään autoon.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on ei saa mennä eikä siitä saa poistua liikenteen puolelta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ota, että auto on lähtenyt pysäkiltä ja näet joka suuntaan, ennen kuin lähdet ylittämään ajorataa.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Style w:val="Bodytext"/>
          <w:sz w:val="24"/>
          <w:szCs w:val="24"/>
        </w:rPr>
      </w:pPr>
      <w:r>
        <w:rPr>
          <w:rStyle w:val="Bodytext"/>
          <w:rFonts w:cs="Arial" w:ascii="Arial" w:hAnsi="Arial"/>
          <w:color w:val="000000"/>
          <w:sz w:val="24"/>
          <w:szCs w:val="24"/>
        </w:rPr>
        <w:t xml:space="preserve">Hämärän ja pimeän aikaan käytä aina heijastinta tai turvaliiviä.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Nouse autoon / autosta vasta, kun kuljettaja antaa luvan</w:t>
      </w:r>
    </w:p>
    <w:p>
      <w:pPr>
        <w:pStyle w:val="Normal"/>
        <w:spacing w:before="100" w:after="100"/>
        <w:ind w:left="360" w:hanging="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rStyle w:val="Bodytext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>
          <w:rStyle w:val="Bodytext"/>
          <w:rFonts w:cs="Arial" w:ascii="Arial" w:hAnsi="Arial"/>
          <w:b/>
          <w:color w:val="000000"/>
          <w:sz w:val="24"/>
          <w:szCs w:val="24"/>
        </w:rPr>
        <w:t>Koulukuljettajan muistilista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Style w:val="Bodytext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Bodytext"/>
          <w:rFonts w:cs="Arial" w:ascii="Arial" w:hAnsi="Arial"/>
          <w:color w:val="000000"/>
          <w:sz w:val="24"/>
          <w:szCs w:val="24"/>
        </w:rPr>
        <w:t>Aja odotusalueelle rauhallisesti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Ota lapset kyytiin ja jätä sovitussa paikassa. Kuljettaja voi jättää oppilaan eri pysäkille vain vanhempien kirjallisella luvalla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Tarkista, että lapset ovat kyydissä ja turvavöissä ennen kuin lähdet. Tarvittaessa opasta niiden käytössä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Huolehdi, että autoon siirtyminen ja siitä poistuminen tapahtuu rauhallisesti ja kiireettä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Pyri olemaan täsmällinen aikatauluissa ja huomioi kelivara. Ilmoita poikkeuksellisesta aikataulusta koululle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Muista liikennesäännöt ja liikennekäyttäytyminen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Muista, että olet oheiskasvattaja, käyttäytymisesi ja kielenkäyttösi on oltava ystävällistä ja asiallista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Muista, että vammaiset oppilaat tarvitsevat erityishuomiota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Jos kuljetuksissa esiintyy ongelmia, ota yhteyttä ensin koulun johtajaan / rehtoriin tai koulukuljetuksista vastaavaan virastoon, tarpeen vaatiessa myös lapsen huoltajiin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Kuljetettaviin tai heidän perheisiin liittyviä asioita ei kerrota ulkopuolisille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Ajoneuvojen tulee olla lämpimiä ja siivottuja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Style w:val="Bodytext"/>
          <w:rFonts w:cs="Arial" w:ascii="Arial" w:hAnsi="Arial"/>
          <w:color w:val="000000"/>
          <w:sz w:val="24"/>
          <w:szCs w:val="24"/>
        </w:rPr>
        <w:t>Kunta järjestää joka syksy kuljettajien ja koulutoimen välillä tilaisuuden, johon jokaisen koulukuljetuksista vastaavan edellytetään osallistuvan.</w:t>
      </w:r>
    </w:p>
    <w:p>
      <w:pPr>
        <w:pStyle w:val="Normal"/>
        <w:spacing w:before="100" w:after="100"/>
        <w:ind w:left="360" w:hanging="0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Vaintekstin"/>
        <w:rPr>
          <w:rStyle w:val="Body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urier New" w:hAnsi="Courier New" w:eastAsia="Times New Roman" w:cs="Courier New"/>
    </w:rPr>
  </w:style>
  <w:style w:type="character" w:styleId="Bodytext">
    <w:name w:val="bodytext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7:00Z</dcterms:created>
  <dc:creator>expert</dc:creator>
  <dc:description/>
  <dc:language>en-US</dc:language>
  <cp:lastModifiedBy>expert</cp:lastModifiedBy>
  <dcterms:modified xsi:type="dcterms:W3CDTF">2012-09-04T13:17:00Z</dcterms:modified>
  <cp:revision>2</cp:revision>
  <dc:subject/>
  <dc:title/>
</cp:coreProperties>
</file>