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öytäkirja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ortaan koulun oppilaskunnan kokous torstaina 9.10.2014 klo 8.30-9.00 </w:t>
        <w:br/>
        <w:t>Läsnä 1 lk. Pyry Hakala ja Inka Kuusela. 2 lk. Stella Haavisto ja Ville Rekola 3 lk. Atte Kuusela ja Helkky Kaunisto 4 lk. Artturi Pura ja Vilma Savela 5 lk. Katariina Kaunisto ja Elias Zetterman 6 lk. Aku Laurén ja Väinö Vähämäki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  Kokouksen avaus</w:t>
        <w:br/>
        <w:t>Oppilaskunnan ohjaaja Antero Mäkinen avasi kokouksen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. Kokouksen puheenjohtajan ja sihteerin valinta</w:t>
        <w:br/>
        <w:t>Kokouksen puheenjohtajaksi valittiin Elias Zetterman ja sihteeriksi Aku Laurén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 Pöytäkirjan tarkastajien valinta</w:t>
        <w:br/>
        <w:t>Pöytäkirjan tarkastajiksi valittiin Atte Kuusela ja Vilma Savela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4. Keskustelua järjestyssäännöistä</w:t>
        <w:br/>
        <w:t>Antero Mäkinen luki oppilaskuntaa koskevasta lainsäädännöstä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. Seuraava kokous</w:t>
        <w:br/>
        <w:t>Pe 24.10.2014 klo 8.30-9.00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. Muut asiat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7. Päätettiin kokous</w:t>
        <w:br/>
        <w:t>Puheenjohtaja kiitti kokousväkeä ja päätti kokouksen klo 8.53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lias Zetterman                                                                              Aku Laurén</w:t>
        <w:br/>
        <w:t>puheenjohtaja                                                                                  sihteeri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tte Kuusela</w:t>
        <w:tab/>
        <w:tab/>
        <w:tab/>
        <w:tab/>
        <w:t xml:space="preserve">         Vilma Savela</w:t>
        <w:br/>
        <w:t>pöytäkirjan tarkastajat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5:00Z</dcterms:created>
  <dc:creator>Antero</dc:creator>
  <dc:description/>
  <dc:language>en-US</dc:language>
  <cp:lastModifiedBy>Antero</cp:lastModifiedBy>
  <dcterms:modified xsi:type="dcterms:W3CDTF">2014-11-06T11:36:00Z</dcterms:modified>
  <cp:revision>1</cp:revision>
  <dc:subject/>
  <dc:title/>
</cp:coreProperties>
</file>