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öytäkirja</w:t>
      </w:r>
    </w:p>
    <w:p>
      <w:pPr>
        <w:pStyle w:val="Normal"/>
        <w:rPr/>
      </w:pPr>
      <w:r>
        <w:rPr>
          <w:sz w:val="24"/>
          <w:szCs w:val="24"/>
        </w:rPr>
        <w:t xml:space="preserve">Portaan koulun oppilaskunnan kokous perjantaina 24.10.2014 klo 8.30-9.00 </w:t>
        <w:br/>
        <w:t>Läsnä 1 lk. Pyry Hakala ja Inka Kuusela. 2 lk. Stella Haavisto ja Ville Rekola 3 lk. Atte Kuusela ja Helkky Kaunisto 4 lk. Artturi Pura ja Vilma Savela 5 lk. Katariina Kaunisto ja Elias Zetterman 6 lk. Aku Laurén ja Väinö Vähämäki.</w:t>
      </w:r>
    </w:p>
    <w:p>
      <w:pPr>
        <w:pStyle w:val="Normal"/>
        <w:rPr/>
      </w:pPr>
      <w:r>
        <w:rPr>
          <w:sz w:val="24"/>
          <w:szCs w:val="24"/>
        </w:rPr>
        <w:t>1.  Kokouksen avaus</w:t>
        <w:br/>
        <w:t>Oppilaskunnan puheenjohtaja Elias Zetterman avasi kokouksen klo 8.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odetaan läsnäolijat</w:t>
        <w:br/>
        <w:t xml:space="preserve"> Kaikki läsnä. Lisäksi oppilaskunnan ohjaaja Antero Mäki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Edellisen kokouksen pöytäkirja</w:t>
        <w:br/>
        <w:t>Käytiin läpi edellisen kokouksen pöytäki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rtaan koulun järjestyssääntöjen käsittely</w:t>
        <w:br/>
        <w:t>Luettiin osa koulun järjestyssäännöistä ja puhuttiin niitä koskevista asio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uut asiat</w:t>
        <w:br/>
        <w:t>Seuraava kokous torstaina 30.10.2014.</w:t>
      </w:r>
    </w:p>
    <w:p>
      <w:pPr>
        <w:pStyle w:val="Normal"/>
        <w:rPr/>
      </w:pPr>
      <w:r>
        <w:rPr>
          <w:sz w:val="24"/>
          <w:szCs w:val="24"/>
        </w:rPr>
        <w:t>6. Kokouksen päättäminen</w:t>
        <w:br/>
        <w:t>Puheenjohtaja Elias Zetterman kiitti kokousväkeä ja päätti kokouksen klo 9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as Zetterman                                                                              Aku Laurén</w:t>
        <w:br/>
        <w:t>puheenjohtaja                                                                                  sihte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tte Kuusela</w:t>
        <w:tab/>
        <w:tab/>
        <w:tab/>
        <w:tab/>
        <w:t xml:space="preserve">         Vilma Savela</w:t>
        <w:br/>
        <w:t>pöytäkirjan tarkastaja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9:00Z</dcterms:created>
  <dc:creator>Oppilas</dc:creator>
  <dc:description/>
  <dc:language>en-US</dc:language>
  <cp:lastModifiedBy>Oppilas</cp:lastModifiedBy>
  <dcterms:modified xsi:type="dcterms:W3CDTF">2014-10-27T10:57:00Z</dcterms:modified>
  <cp:revision>3</cp:revision>
  <dc:subject/>
  <dc:title/>
</cp:coreProperties>
</file>