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ukuvuoden 2009 – 2010 toimintasuunnitelma &amp; talousarvio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1. Yleistä</w:t>
      </w:r>
    </w:p>
    <w:p>
      <w:pPr>
        <w:pStyle w:val="Normal"/>
        <w:rPr/>
      </w:pPr>
      <w:r>
        <w:rPr/>
        <w:t xml:space="preserve"> </w:t>
      </w:r>
      <w:r>
        <w:rPr/>
        <w:t xml:space="preserve">Suonenjoen lukion oppilaskunta pyrkii parantamaan kouluviihtyvyyttä ja opiskelijoiden asemaa Suonenjoen lukiossa sekä edistämään opiskelijoiden yhteistoimintaa. Lukuvuonna 2009 -2010 pyritään pitämään kiinni hyvistä, vanhoista toimintamuodoista sekä kehittämään myös uutta toiminta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dunvalvonta</w:t>
      </w:r>
    </w:p>
    <w:p>
      <w:pPr>
        <w:pStyle w:val="Normal"/>
        <w:rPr/>
      </w:pPr>
      <w:r>
        <w:rPr/>
        <w:t>Oppilaskunnan hallitus pyrkii vaikuttamaan kaikkiin koulussa tehtäviin päätöksiin siten, että niissä huomioidaan myös opiskelijoiden näkemykset. Hallitus vaikuttaa päätöksiin keskustelemalla rehtorin ja opettajien kanssa, osallistumalla opettajainkokouksiin sekä antamalla lausuntoja tärkeistä dokumente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apahtumat lukuvuoden aik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tä järjestetään?</w:t>
        <w:tab/>
        <w:tab/>
        <w:tab/>
        <w:t>Milloin järjestetään?</w:t>
      </w:r>
    </w:p>
    <w:p>
      <w:pPr>
        <w:pStyle w:val="Normal"/>
        <w:rPr/>
      </w:pPr>
      <w:r>
        <w:rPr/>
        <w:t>taksvärkki</w:t>
        <w:tab/>
        <w:tab/>
        <w:tab/>
        <w:tab/>
        <w:t>la 5.9.2009</w:t>
      </w:r>
    </w:p>
    <w:p>
      <w:pPr>
        <w:pStyle w:val="Normal"/>
        <w:rPr/>
      </w:pPr>
      <w:r>
        <w:rPr/>
        <w:t xml:space="preserve">Koulukuvaus </w:t>
        <w:tab/>
        <w:tab/>
        <w:tab/>
        <w:t>9.10.2009 klo 9.00 alkaen</w:t>
      </w:r>
    </w:p>
    <w:p>
      <w:pPr>
        <w:pStyle w:val="Normal"/>
        <w:rPr/>
      </w:pPr>
      <w:r>
        <w:rPr/>
        <w:t>Itsenäisyyspäiväjuhla/ yo- juhla</w:t>
        <w:tab/>
        <w:tab/>
        <w:t>4.12.2009</w:t>
      </w:r>
    </w:p>
    <w:p>
      <w:pPr>
        <w:pStyle w:val="Normal"/>
        <w:rPr/>
      </w:pPr>
      <w:r>
        <w:rPr/>
        <w:t>talviliikuntapäivä</w:t>
        <w:tab/>
        <w:tab/>
        <w:tab/>
        <w:t>maaliskuussa 2010</w:t>
      </w:r>
    </w:p>
    <w:p>
      <w:pPr>
        <w:pStyle w:val="Normal"/>
        <w:rPr/>
      </w:pPr>
      <w:r>
        <w:rPr/>
        <w:t>vapputarjoilu</w:t>
        <w:tab/>
        <w:tab/>
        <w:tab/>
        <w:tab/>
        <w:t>30.4.2010</w:t>
      </w:r>
    </w:p>
    <w:p>
      <w:pPr>
        <w:pStyle w:val="Normal"/>
        <w:rPr/>
      </w:pPr>
      <w:r>
        <w:rPr/>
        <w:t>Suonenjoki – Rautalampi soutukisa</w:t>
        <w:tab/>
        <w:tab/>
        <w:t>toukokuussa 2010 Suonenjoella</w:t>
      </w:r>
    </w:p>
    <w:p>
      <w:pPr>
        <w:pStyle w:val="Normal"/>
        <w:rPr/>
      </w:pPr>
      <w:r>
        <w:rPr/>
        <w:t>Oppilaskysely Wilman av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isäksi uusi oppilaskunnan hallitus järjestää lukuvuoden aikana muita pienempiä tapahtumia, joista informoidaan etukäteen. Tarkemman suunnitelman tekee uusi opk:n hallitus syksyllä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alous</w:t>
      </w:r>
    </w:p>
    <w:p>
      <w:pPr>
        <w:pStyle w:val="Normal"/>
        <w:rPr/>
      </w:pPr>
      <w:r>
        <w:rPr/>
        <w:t>Oppilaskunnan hallitus hankkii rahaa erilaisista lähteistä. Liiketaloudellisen toiminnan päätarkoituksena ei kuitenkaan ole taloudellinen voi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ousarv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iminta</w:t>
        <w:tab/>
        <w:tab/>
        <w:tab/>
        <w:tab/>
        <w:tab/>
        <w:t>arvioidut menot</w:t>
      </w:r>
    </w:p>
    <w:p>
      <w:pPr>
        <w:pStyle w:val="Normal"/>
        <w:rPr/>
      </w:pPr>
      <w:r>
        <w:rPr/>
        <w:t>itsenäisyyspäiväjuhla:</w:t>
      </w:r>
    </w:p>
    <w:p>
      <w:pPr>
        <w:pStyle w:val="Normal"/>
        <w:rPr/>
      </w:pPr>
      <w:r>
        <w:rPr/>
        <w:tab/>
        <w:t>* virvokkeet, kynttilät (koulu), DVD:Opkh</w:t>
        <w:tab/>
        <w:t>20-30 e (koulu), 5e DVD</w:t>
      </w:r>
    </w:p>
    <w:p>
      <w:pPr>
        <w:pStyle w:val="Normal"/>
        <w:rPr/>
      </w:pPr>
      <w:r>
        <w:rPr/>
        <w:t>talviliikuntapäivä: linja-autokyyti + DVD</w:t>
        <w:tab/>
        <w:tab/>
        <w:t>250 e</w:t>
      </w:r>
    </w:p>
    <w:p>
      <w:pPr>
        <w:pStyle w:val="Normal"/>
        <w:rPr/>
      </w:pPr>
      <w:r>
        <w:rPr/>
        <w:t>vapputarjoamiset: simat + munkit</w:t>
        <w:tab/>
        <w:tab/>
        <w:tab/>
        <w:t>50 e</w:t>
      </w:r>
    </w:p>
    <w:p>
      <w:pPr>
        <w:pStyle w:val="Normal"/>
        <w:rPr/>
      </w:pPr>
      <w:r>
        <w:rPr/>
        <w:t>soutukisa: linja-auto Rautalammille (ei lv -09-10)</w:t>
        <w:tab/>
        <w:tab/>
        <w:t>(190 e)</w:t>
      </w:r>
    </w:p>
    <w:p>
      <w:pPr>
        <w:pStyle w:val="Normal"/>
        <w:rPr/>
      </w:pPr>
      <w:r>
        <w:rPr/>
        <w:t>muut tarvikkeet: karkit, biljardipöydän huolto yms</w:t>
        <w:tab/>
        <w:tab/>
        <w:t>40 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YHT:</w:t>
        <w:tab/>
        <w:t>370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iminta</w:t>
        <w:tab/>
        <w:tab/>
        <w:tab/>
        <w:tab/>
        <w:tab/>
        <w:t>arvioidut tulot</w:t>
      </w:r>
    </w:p>
    <w:p>
      <w:pPr>
        <w:pStyle w:val="Normal"/>
        <w:rPr/>
      </w:pPr>
      <w:r>
        <w:rPr/>
        <w:t>linja-autokyytimaksu opiskelijoilta (laskettelu)</w:t>
        <w:tab/>
        <w:tab/>
        <w:t>250 e</w:t>
      </w:r>
    </w:p>
    <w:p>
      <w:pPr>
        <w:pStyle w:val="Normal"/>
        <w:rPr/>
      </w:pPr>
      <w:r>
        <w:rPr/>
        <w:t>tempaukset, ”välipalan myynti”, taksvärkki</w:t>
        <w:tab/>
        <w:tab/>
        <w:t>120 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YHT:</w:t>
        <w:tab/>
        <w:t>370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KUVUODEN 2009 - 2010 TOIMINTASUUNNITELMA: tarkennus &amp; vastuualu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4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EMA +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ka vastuu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OI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Ä TARVITA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enäisyyspäi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juh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viestikapulan vaihto: 2 abia vanhasta opkh:sta, 2 uudesta, yht: 2 tyttöä ja 2 poikaa</w:t>
            </w:r>
          </w:p>
          <w:p>
            <w:pPr>
              <w:pStyle w:val="Normal"/>
              <w:rPr/>
            </w:pPr>
            <w:r>
              <w:rPr/>
              <w:t>* tarjoamiset: ilmoita emännälle hyvissä ajoin (väh 2 vkoa aiemmin), niin hän tilaa</w:t>
            </w:r>
          </w:p>
          <w:p>
            <w:pPr>
              <w:pStyle w:val="Normal"/>
              <w:rPr/>
            </w:pPr>
            <w:r>
              <w:rPr/>
              <w:t>* partiolaiset: lipun kantajat (2-3 henk)</w:t>
            </w:r>
          </w:p>
          <w:p>
            <w:pPr>
              <w:pStyle w:val="Normal"/>
              <w:rPr/>
            </w:pPr>
            <w:r>
              <w:rPr/>
              <w:t>* juhlapuhuja (rehtori hommaa)</w:t>
            </w:r>
          </w:p>
          <w:p>
            <w:pPr>
              <w:pStyle w:val="Normal"/>
              <w:rPr/>
            </w:pPr>
            <w:r>
              <w:rPr/>
              <w:t>* aulan koristelu, kynttilät sankarihaudoille luottamusoppilaiden johdolla</w:t>
            </w:r>
          </w:p>
          <w:p>
            <w:pPr>
              <w:pStyle w:val="Normal"/>
              <w:rPr/>
            </w:pPr>
            <w:r>
              <w:rPr/>
              <w:t>* DVD-vide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kuva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09</w:t>
            </w:r>
          </w:p>
          <w:p>
            <w:pPr>
              <w:pStyle w:val="Normal"/>
              <w:rPr/>
            </w:pPr>
            <w:r>
              <w:rPr/>
              <w:t>klo: 9.00 alka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ausaikataulun laadinta: katso lukujärjestykset!!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nkilökunt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7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7B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8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8B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9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9B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K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tori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liiku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 /iltapäiv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sku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kyselylomakkeen laadinta: kysy laskettelutaksat esim. Häkärinteeltä etukäteen (hissilippu, linja-auto, välineet) (kuka haluaa tehdä mitäkin) vähintään 3 viikkoa ennen tapahtumaa, näytä Virpille ennen monistusta</w:t>
            </w:r>
          </w:p>
          <w:p>
            <w:pPr>
              <w:pStyle w:val="Normal"/>
              <w:rPr/>
            </w:pPr>
            <w:r>
              <w:rPr/>
              <w:t>* varaa linja-auto (Rautalammin auto?)</w:t>
            </w:r>
          </w:p>
          <w:p>
            <w:pPr>
              <w:pStyle w:val="Normal"/>
              <w:rPr/>
            </w:pPr>
            <w:r>
              <w:rPr/>
              <w:t>* linja-autotaksan + hissilipun rahastus etukä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svärk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Taksvärkkikohteesta tiedottaminen oppilaille</w:t>
            </w:r>
          </w:p>
          <w:p>
            <w:pPr>
              <w:pStyle w:val="Normal"/>
              <w:rPr/>
            </w:pPr>
            <w:r>
              <w:rPr/>
              <w:t>* Taksvärkkirahojen kerääminen luokittain ja pankkiin tilittäminen</w:t>
            </w:r>
          </w:p>
          <w:p>
            <w:pPr>
              <w:pStyle w:val="Normal"/>
              <w:rPr/>
            </w:pPr>
            <w:r>
              <w:rPr/>
              <w:t>* Saatu rahasumma opkh:n ilmoitustaulu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pusi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iman ja munkkien ostaminen: huomioikaa, paljonko rahaa on tässä vaiheessa vielä käytettävänä</w:t>
            </w:r>
          </w:p>
          <w:p>
            <w:pPr>
              <w:pStyle w:val="Normal"/>
              <w:rPr/>
            </w:pPr>
            <w:r>
              <w:rPr/>
              <w:t>* tarjoilu aulassa: kertakäyttökupit. Aulan laitto ja siiv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ukisa Suonenjoella lv -0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ua ja keksiä kaikille</w:t>
            </w:r>
          </w:p>
          <w:p>
            <w:pPr>
              <w:pStyle w:val="Normal"/>
              <w:rPr/>
            </w:pPr>
            <w:r>
              <w:rPr/>
              <w:t>soutuveneet (2 kpl), poijut järvelle, onko muita pelejä?</w:t>
            </w:r>
          </w:p>
          <w:p>
            <w:pPr>
              <w:pStyle w:val="Normal"/>
              <w:rPr/>
            </w:pPr>
            <w:r>
              <w:rPr/>
              <w:t xml:space="preserve">pelastusliiv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uuta ohjelma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12:00Z</dcterms:created>
  <dc:creator>Virpi Hirvonen</dc:creator>
  <dc:description/>
  <cp:keywords/>
  <dc:language>en-US</dc:language>
  <cp:lastModifiedBy>Virpi Hirvonen</cp:lastModifiedBy>
  <dcterms:modified xsi:type="dcterms:W3CDTF">2009-08-19T05:31:00Z</dcterms:modified>
  <cp:revision>4</cp:revision>
  <dc:subject/>
  <dc:title>Lukuvuoden 2008 – 2009 toimintasuunnitelma &amp; talousarvio</dc:title>
</cp:coreProperties>
</file>