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ukuvuoden 2007 – 2008 toimintasuunnitelma &amp; talousarvio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1. Yleistä</w:t>
      </w:r>
    </w:p>
    <w:p>
      <w:pPr>
        <w:pStyle w:val="Normal"/>
        <w:rPr/>
      </w:pPr>
      <w:r>
        <w:rPr/>
        <w:t xml:space="preserve"> </w:t>
      </w:r>
      <w:r>
        <w:rPr/>
        <w:t xml:space="preserve">Suonenjoen lukion oppilaskunta pyrkii parantamaan kouluviihtyvyyttä ja opiskelijoiden asemaa Suonenjoen lukiossa sekä edistämään opiskelijoiden yhteistoimintaa. Lukuvuonna 2007 -2008 pyritään pitämään kiinni hyvistä, vanhoista toimintamuodoista sekä kehittämään myös uutta toiminta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Edunvalvonta</w:t>
      </w:r>
    </w:p>
    <w:p>
      <w:pPr>
        <w:pStyle w:val="Normal"/>
        <w:rPr/>
      </w:pPr>
      <w:r>
        <w:rPr/>
        <w:t>Oppilaskunnan hallitus pyrkii vaikuttamaan kaikkiin koulussa tehtäviin päätöksiin siten, että niissä huomioidaan myös opiskelijoiden näkemykset. Hallitus vaikuttaa päätöksiin keskustelemalla rehtorin ja opettajien kanssa, osallistumalla opettajainkokouksiin sekä antamalla lausuntoja tärkeistä dokumenteis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Tapahtumat lukuvuoden aik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tä järjestetään?</w:t>
        <w:tab/>
        <w:tab/>
        <w:tab/>
        <w:t>Milloin järjestetään?</w:t>
      </w:r>
    </w:p>
    <w:p>
      <w:pPr>
        <w:pStyle w:val="Normal"/>
        <w:rPr/>
      </w:pPr>
      <w:r>
        <w:rPr/>
        <w:t xml:space="preserve">Koulukuvaus </w:t>
        <w:tab/>
        <w:tab/>
        <w:tab/>
        <w:t>ensimmäisellä kouluviikolla elokuussa</w:t>
      </w:r>
    </w:p>
    <w:p>
      <w:pPr>
        <w:pStyle w:val="Normal"/>
        <w:rPr/>
      </w:pPr>
      <w:r>
        <w:rPr/>
        <w:t>Itsenäisyyspäiväjuhla/ yo- juhla</w:t>
        <w:tab/>
        <w:tab/>
        <w:t>joulukuussa</w:t>
      </w:r>
    </w:p>
    <w:p>
      <w:pPr>
        <w:pStyle w:val="Normal"/>
        <w:rPr/>
      </w:pPr>
      <w:r>
        <w:rPr/>
        <w:t>hyväntekeväisyyskeräys / taksvärkki</w:t>
      </w:r>
    </w:p>
    <w:p>
      <w:pPr>
        <w:pStyle w:val="Normal"/>
        <w:rPr/>
      </w:pPr>
      <w:r>
        <w:rPr/>
        <w:t>talviliikuntapäivä</w:t>
        <w:tab/>
        <w:tab/>
        <w:tab/>
        <w:t>helmi- maaliskuussa</w:t>
      </w:r>
    </w:p>
    <w:p>
      <w:pPr>
        <w:pStyle w:val="Normal"/>
        <w:rPr/>
      </w:pPr>
      <w:r>
        <w:rPr/>
        <w:t>vapputarjoilu</w:t>
        <w:tab/>
        <w:tab/>
        <w:tab/>
        <w:tab/>
        <w:t>toukokuussa</w:t>
      </w:r>
    </w:p>
    <w:p>
      <w:pPr>
        <w:pStyle w:val="Normal"/>
        <w:rPr/>
      </w:pPr>
      <w:r>
        <w:rPr/>
        <w:t>Suonenjoki – Rautalampi soutukisa</w:t>
        <w:tab/>
        <w:tab/>
        <w:t>toukokuussa 2008 Suonenjoella</w:t>
      </w:r>
    </w:p>
    <w:p>
      <w:pPr>
        <w:pStyle w:val="Normal"/>
        <w:rPr/>
      </w:pPr>
      <w:r>
        <w:rPr/>
        <w:t>Oppilaskysely Wilman avu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Lisäksi uusi oppilaskunnan hallitus järjestää lukuvuoden aikana muita pienempiä tapahtumia, joista informoidaan etukäteen. Tarkemman suunnitelman tekee uusi opk:n hallitus syksyllä 200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Talous</w:t>
      </w:r>
    </w:p>
    <w:p>
      <w:pPr>
        <w:pStyle w:val="Normal"/>
        <w:rPr/>
      </w:pPr>
      <w:r>
        <w:rPr/>
        <w:t>Oppilaskunnan hallitus hankkii rahaa erilaisista lähteistä. Liiketaloudellisen toiminnan päätarkoituksena ei kuitenkaan ole taloudellinen voit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lousarvi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iminta</w:t>
        <w:tab/>
        <w:tab/>
        <w:tab/>
        <w:tab/>
        <w:tab/>
        <w:t>arvioidut menot</w:t>
      </w:r>
    </w:p>
    <w:p>
      <w:pPr>
        <w:pStyle w:val="Normal"/>
        <w:rPr/>
      </w:pPr>
      <w:r>
        <w:rPr/>
        <w:t>itsenäisyyspäiväjuhla: virvokkeet</w:t>
        <w:tab/>
        <w:tab/>
        <w:tab/>
        <w:t>20-30 e</w:t>
      </w:r>
    </w:p>
    <w:p>
      <w:pPr>
        <w:pStyle w:val="Normal"/>
        <w:rPr/>
      </w:pPr>
      <w:r>
        <w:rPr/>
        <w:t>talviliikuntapäivä: linja-autokyyti + DVD</w:t>
        <w:tab/>
        <w:tab/>
        <w:t>250e</w:t>
      </w:r>
    </w:p>
    <w:p>
      <w:pPr>
        <w:pStyle w:val="Normal"/>
        <w:rPr/>
      </w:pPr>
      <w:r>
        <w:rPr/>
        <w:t>vapputarjoamiset: simat + munkit</w:t>
        <w:tab/>
        <w:tab/>
        <w:tab/>
        <w:t>50 e</w:t>
      </w:r>
    </w:p>
    <w:p>
      <w:pPr>
        <w:pStyle w:val="Normal"/>
        <w:rPr/>
      </w:pPr>
      <w:r>
        <w:rPr/>
        <w:t>soutukisa: virvokkeet + keksit</w:t>
        <w:tab/>
        <w:tab/>
        <w:tab/>
        <w:t>20-30e</w:t>
      </w:r>
    </w:p>
    <w:p>
      <w:pPr>
        <w:pStyle w:val="Normal"/>
        <w:rPr/>
      </w:pPr>
      <w:r>
        <w:rPr/>
        <w:t>muut tarvikkeet: karkit yms</w:t>
        <w:tab/>
        <w:tab/>
        <w:tab/>
        <w:t>40 e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YHT:</w:t>
        <w:tab/>
        <w:t>380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iminta</w:t>
        <w:tab/>
        <w:tab/>
        <w:tab/>
        <w:tab/>
        <w:tab/>
        <w:t>arvioidut tulot</w:t>
      </w:r>
    </w:p>
    <w:p>
      <w:pPr>
        <w:pStyle w:val="Normal"/>
        <w:rPr/>
      </w:pPr>
      <w:r>
        <w:rPr/>
        <w:t>linja-autokyytimaksu opiskelijoilta (laskettelu)</w:t>
        <w:tab/>
        <w:tab/>
        <w:t>60 e</w:t>
      </w:r>
    </w:p>
    <w:p>
      <w:pPr>
        <w:pStyle w:val="Normal"/>
        <w:rPr/>
      </w:pPr>
      <w:r>
        <w:rPr/>
        <w:t>tempaukset, ”välipalan myynti”</w:t>
        <w:tab/>
        <w:tab/>
        <w:tab/>
        <w:t>300 e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YHT:</w:t>
        <w:tab/>
        <w:t>360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UKUVUODEN 2007 - 2008 TOIMINTASUUNNITELMA: tarkennus &amp; vastuualue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160"/>
        <w:gridCol w:w="2487"/>
        <w:gridCol w:w="167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E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LOIN JÄRJESTE-TÄÄN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KA VASTUUSSA?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Ä TARVITAA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UT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senäisyyspäi-</w:t>
            </w:r>
          </w:p>
          <w:p>
            <w:pPr>
              <w:pStyle w:val="Normal"/>
              <w:rPr/>
            </w:pPr>
            <w:r>
              <w:rPr/>
              <w:t>väjuh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luku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stikapulan vaihto</w:t>
            </w:r>
          </w:p>
          <w:p>
            <w:pPr>
              <w:pStyle w:val="Normal"/>
              <w:rPr/>
            </w:pPr>
            <w:r>
              <w:rPr/>
              <w:t>tarjoamiset</w:t>
            </w:r>
          </w:p>
          <w:p>
            <w:pPr>
              <w:pStyle w:val="Normal"/>
              <w:rPr/>
            </w:pPr>
            <w:r>
              <w:rPr/>
              <w:t>puhuj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iliikunta</w:t>
            </w:r>
          </w:p>
          <w:p>
            <w:pPr>
              <w:pStyle w:val="Normal"/>
              <w:rPr/>
            </w:pPr>
            <w:r>
              <w:rPr/>
              <w:t>päiv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elylomake</w:t>
            </w:r>
          </w:p>
          <w:p>
            <w:pPr>
              <w:pStyle w:val="Normal"/>
              <w:rPr/>
            </w:pPr>
            <w:r>
              <w:rPr/>
              <w:t>linja-auto (Rautalammin auto?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ksvärkki tai muu hyvänteke-</w:t>
            </w:r>
          </w:p>
          <w:p>
            <w:pPr>
              <w:pStyle w:val="Normal"/>
              <w:rPr/>
            </w:pPr>
            <w:r>
              <w:rPr/>
              <w:t>väisyy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ppusim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lukuva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a kouluv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Muuta huomioitavaa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6:08:00Z</dcterms:created>
  <dc:creator>Virpi Hirvonen</dc:creator>
  <dc:description/>
  <cp:keywords/>
  <dc:language>en-US</dc:language>
  <cp:lastModifiedBy>Virpi Hirvonen</cp:lastModifiedBy>
  <dcterms:modified xsi:type="dcterms:W3CDTF">2007-05-21T15:16:00Z</dcterms:modified>
  <cp:revision>5</cp:revision>
  <dc:subject/>
  <dc:title>Lukuvuoden 2007 – 2008 toimintasuunnitelma &amp; talousarvio</dc:title>
</cp:coreProperties>
</file>