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Till råga på Päijännekryssn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5245" w:dyaOrig="8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25pt;height:412.45pt" filled="f" o:ole="">
            <v:imagedata r:id="rId3" o:title=""/>
          </v:shape>
          <o:OLEObject Type="Embed" ProgID="Word.Document.12" ShapeID="ole_rId2" DrawAspect="Content" ObjectID="_316897150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liten frågesport kring Päijä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 Vilka städer ligger vid Päijänne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 Vad heter Finlands största sjöar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 Hur lång är Päijänne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4 Hur långt är Kymmene älvs vattendrag som Päijänne hör till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5 Hur långt är Kymmene älvs vattendrag med sina bileder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6 Hur har man utnyttjat de rikliga vattenvägarna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7 Vad tror du, vilken industrigren har speciellt gynnats av Päijännes vattenleder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8 I vilket syfte användes den 100-åriga båten Hilja ursprungligen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Här kan du kolla dina svar (kanske lär du dig något nytt)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Jyväskylä, Jäms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Saimen, Päijänne, Enare träsk, Pielinen, Ule träsk, Keitele, Näsijärvi, Kallav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Ca 120 km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 Ca 1000 km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5 Ca 2500 km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6 De var de viktigaste transportlederna för näringslivet ännu i 1900-talets börj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sv-SE"/>
        </w:rPr>
        <w:t>(järnväg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 xml:space="preserve">t.ex. till </w:t>
      </w:r>
      <w:r>
        <w:rPr>
          <w:sz w:val="22"/>
          <w:szCs w:val="22"/>
        </w:rPr>
        <w:t xml:space="preserve">Jyväskylä blev klar 1906), till fiske, vattenkraft, bruksvatten, </w:t>
      </w:r>
      <w:r>
        <w:rPr>
          <w:sz w:val="22"/>
          <w:szCs w:val="22"/>
          <w:lang w:val="sv-S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öjestrafik och rekre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Träförädlingsindust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ågverk i Suonenjoki, Hankasalmi, Tervo, Viitasaari, Hein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massa- och pappersindustri i Äänekoski, Jämsänkoski,Kaipola, Heino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uusankoski, Myllykoski, Anjalankoski, Kotka </w:t>
      </w:r>
    </w:p>
    <w:p>
      <w:pPr>
        <w:pStyle w:val="Normal"/>
        <w:ind w:left="225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 tillverkning av träskivor i Heinola</w:t>
      </w:r>
    </w:p>
    <w:p>
      <w:pPr>
        <w:pStyle w:val="Normal"/>
        <w:ind w:left="225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 trähusindustri i Säynätsalo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8 Bogsering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360045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21:00Z</dcterms:created>
  <dc:creator>Kaarina Niinivaara</dc:creator>
  <dc:description/>
  <cp:keywords/>
  <dc:language>en-US</dc:language>
  <cp:lastModifiedBy>Kaarina Niinivaara</cp:lastModifiedBy>
  <dcterms:modified xsi:type="dcterms:W3CDTF">2010-09-21T21:21:00Z</dcterms:modified>
  <cp:revision>2</cp:revision>
  <dc:subject/>
  <dc:title>Till råga på Päijänne kryssningen</dc:title>
</cp:coreProperties>
</file>