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ULTURERS MÅNGFALD</w:t>
      </w:r>
    </w:p>
    <w:p>
      <w:pPr>
        <w:pStyle w:val="Normal"/>
        <w:rPr>
          <w:lang w:val="en-GB"/>
        </w:rPr>
      </w:pPr>
      <w:r>
        <w:rPr>
          <w:lang w:val="en-GB"/>
        </w:rPr>
      </w:r>
    </w:p>
    <w:p>
      <w:pPr>
        <w:pStyle w:val="Normal"/>
        <w:rPr>
          <w:lang w:val="sv-FI"/>
        </w:rPr>
      </w:pPr>
      <w:r>
        <w:rPr>
          <w:lang w:val="en-GB"/>
        </w:rPr>
        <w:t xml:space="preserve">Det finns många olika kulturer här i </w:t>
      </w:r>
      <w:r>
        <w:rPr>
          <w:lang w:val="sv-FI"/>
        </w:rPr>
        <w:t>världen. Det är mycket viktigt att veta om dem och förstå dem så att - när vi träffar människor från andra länder - vi inte ska förundra över olika seder och vanor. Jag bodde en vecka med tre flickor, två från Somalia och en från Yemen. Det var en mycket intressant och rolig erfarenhet och jag lärde mig faktiskt om deras kulturer. Alla kulturer har egna särartade traditioner, och ofta tycker man spontant (vem man än är) att olikheter är konstiga.</w:t>
      </w:r>
    </w:p>
    <w:p>
      <w:pPr>
        <w:pStyle w:val="Normal"/>
        <w:rPr>
          <w:lang w:val="sv-FI"/>
        </w:rPr>
      </w:pPr>
      <w:r>
        <w:rPr>
          <w:lang w:val="sv-FI"/>
        </w:rPr>
      </w:r>
    </w:p>
    <w:p>
      <w:pPr>
        <w:pStyle w:val="Normal"/>
        <w:rPr>
          <w:lang w:val="sv-FI"/>
        </w:rPr>
      </w:pPr>
      <w:r>
        <w:rPr>
          <w:lang w:val="sv-FI"/>
        </w:rPr>
        <w:t>I Europa är det vanligt att kvinnor, och även män, stoltserar över sina stiliga hårklipp och frisyrer, och man vill gärna visa dem för andra, medan man i den islamiska kulturen täcker håret med en huvudduk. Däremot kan man ha härliga färger i klädseln. En annan underlig och intressant sak var Ramadan, fastan, då mina gäster inte åt någonting under hela dagen utan först sent på kvällen. Jag tycker att de här ungdomarna som jag träffade var mycket artiga och snälla. Jag njöt av att bo med dem och upptäcka trevliga kulturskillnader. De hjälpte med hushållsarbete och ville också visa att de var tacksamma och nöjda. Under måltiden åt de särdeles lugnt och pratade om dagen. Jag beundrar mycket hur precist de följde sin religion. Det var som en hel ny värld för mig och jag tycker att alla människor borde få uppleva det!</w:t>
      </w:r>
    </w:p>
    <w:p>
      <w:pPr>
        <w:pStyle w:val="Normal"/>
        <w:rPr>
          <w:lang w:val="sv-FI"/>
        </w:rPr>
      </w:pPr>
      <w:r>
        <w:rPr>
          <w:lang w:val="sv-FI"/>
        </w:rPr>
      </w:r>
    </w:p>
    <w:p>
      <w:pPr>
        <w:pStyle w:val="Normal"/>
        <w:rPr>
          <w:lang w:val="sv-FI"/>
        </w:rPr>
      </w:pPr>
      <w:r>
        <w:rPr>
          <w:lang w:val="sv-FI"/>
        </w:rPr>
        <w:t>-Emm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57:00Z</dcterms:created>
  <dc:creator>profiili</dc:creator>
  <dc:description/>
  <cp:keywords/>
  <dc:language>en-US</dc:language>
  <cp:lastModifiedBy>Kaarina Niinivaara</cp:lastModifiedBy>
  <dcterms:modified xsi:type="dcterms:W3CDTF">2010-09-21T13:57:00Z</dcterms:modified>
  <cp:revision>2</cp:revision>
  <dc:subject/>
  <dc:title>Det finns många olika kulturer här i världet</dc:title>
</cp:coreProperties>
</file>