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vinvointiryhmän muistio 8.11.2018</w:t>
      </w:r>
    </w:p>
    <w:p>
      <w:pPr>
        <w:pStyle w:val="Normal"/>
        <w:rPr/>
      </w:pPr>
      <w:r>
        <w:rPr/>
        <w:t>Läsnä: Johanna Mäki, Vilma Heinola, Marja Magga ja Tuula Ann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raattori ja terveydenhoitaja käyvät koululla jatkossakin noin kerran kuukaudessa. Nyt alkusyksyn ovat olleet koululla samanaikaisest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ulun ympärille on tullut aita rajaamaan välituntialuetta. Alakoulu ja yläkouluikäiset viettävät välituntia erillisillä aluilla. Välituntivalvontaa on tehostettu. 2-3 opettajaa on aina valvomassa. Tulokset ovat olleet hyviä. Liikuntavälinevaunu on 2 viikkoa koululla syksyllä ja keväällä. RoPsin Juho Luukkonen on tuonut syksyllä koululle palloja ja pitänyt jalkapallo opetus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ita yhteisöllisiä koko koulun tapahtumia on ollut ja tulee olemaan syksyn aikana. Myös uinnit ovat alkanee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uotsosta lähtee Sodankylän kuntaa edustamaan valtakunnalliseen itsenäisyyspäiväjuhlaan Helsinkiin säätytalolle kaksi saamenkielisen 4 luokan oppilasta. Mukaan lähtee huoltajat ja opettaja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Vuotson koululla työskentelee kokoaikainen erityisopettaja. Koululla on oma kielten opettaja. Saamenkielinen esiopetus on alkanut koulun tiloissa tänä syksynä. IP- toiminta on aloittanut koulun tiloissa syksyllä, mutta vaihtunut kunnan vuokraamiin tiloihin syysloman jälke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äopetus luo haasteena koulun arkeen, vaikkakin tekniset ongelmat saatu ratkaistua. Etäopetuksen määrä on tänä vuonna pienempi ja kohdistuu vain yhteen oppiaineeseen ja yläkouluikäisii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psille on järjestetty kouluntiloissa erilaista kerhotoimintaa (SRK:n kerho, lentopallo ja liikuntakerho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ulun takaiseen metsikköön on valmistumassa kota, jota TAITA- oppilaat ovat työstäneet. Kota on valmistuttua koko koulun käytössä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Seuraava hyrri 16.1.2019 klo 14:00. </w:t>
      </w:r>
    </w:p>
    <w:p>
      <w:pPr>
        <w:pStyle w:val="Normal"/>
        <w:rPr/>
      </w:pPr>
      <w:r>
        <w:rPr/>
        <w:t>Muistion laati : Johanna Mäk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7C14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Johanna Mäki</dc:creator>
  <dc:description/>
  <dc:language>en-US</dc:language>
  <cp:lastModifiedBy>Johanna Mäki</cp:lastModifiedBy>
  <dcterms:modified xsi:type="dcterms:W3CDTF">2018-11-08T12:47:00Z</dcterms:modified>
  <cp:revision>2</cp:revision>
  <dc:subject/>
  <dc:title/>
</cp:coreProperties>
</file>