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Hyrri 16.1.2018 klo 14:3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Läsnä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Johanna Mäki kuraattor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Tuula Annala terveydenhoitaj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Vilma Heinola erityisopettaj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arja Magga</w:t>
        <w:tab/>
        <w:t xml:space="preserve"> vs. reht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Kuraattori pitää turvataito tunteja 0-2 lk:n oppilaille ja 3-6lk:n oppilaille yhdet oppitunnit helmikuussa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Yhteisöllisiä tapahtumia koululla kevään aikana: Skoabmagovat-tapahtuma Inarissa, Saamelaisten kansallispäivä 6.2, taidetapahtuma keväällä ja koulujenväliset hiihtokilpailut, kodin ja koulun päivää vietetään yhteisen tapahtuman tiimoilta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ko koulun vanhempainiltaan suunnitellaan mediateema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uraava hyrri 22.5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B60A2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4:00Z</dcterms:created>
  <dc:creator>Johanna Mäki</dc:creator>
  <dc:description/>
  <dc:language>en-US</dc:language>
  <cp:lastModifiedBy>Johanna Mäki</cp:lastModifiedBy>
  <dcterms:modified xsi:type="dcterms:W3CDTF">2019-01-16T13:21:00Z</dcterms:modified>
  <cp:revision>1</cp:revision>
  <dc:subject/>
  <dc:title/>
</cp:coreProperties>
</file>