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yvinvointiryhmän kokoontumine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ärvikylien kou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28.1.201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lo 15.15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äsnä: Johanna Mäki, Marika Annala ja Satu Seppälä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yvinvointikyselyn tuloksiin on vastattu seuraavilla toimenpiteillä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yselyssä nousi esille väkivallanuhka koulupäivän aikana, johon koulu on vastannut palkkaamalla yhden koulunkäynninohjaajan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veydenhoitaja ja kuraattori käyvät kerran kuukaudessa koulull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Yhteisölliset tapahtumat keväällä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stävänpäiväksi mietitään kuraattorin ja opettajien toimesta ulkoilutapahtuma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ko koulun yhteinen pilkkipäivä tulossa kiirastorstaina, johon pyydetty mukaan kylän asukkaita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ulujenväliset hiihtokilpailut maaliskuuss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uraava hyrri 11.4.2019 klo:15.00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DD742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5:00Z</dcterms:created>
  <dc:creator>Johanna Mäki</dc:creator>
  <dc:description/>
  <dc:language>en-US</dc:language>
  <cp:lastModifiedBy>Johanna Mäki</cp:lastModifiedBy>
  <dcterms:modified xsi:type="dcterms:W3CDTF">2019-01-28T14:15:00Z</dcterms:modified>
  <cp:revision>1</cp:revision>
  <dc:subject/>
  <dc:title/>
</cp:coreProperties>
</file>