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 3B JA HUOLTAJAT!                                                  Toivalan koulu 8.8. 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tuloa aloittamaan uutta kouluvuotta 2024-202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toisan kesäloman jälkeen 3B pääsee jatkamaan koulunkäyntiään tilavassa ja turvallisessa  luokkahuoneessa vanhan puolen yläkerrassa. 3B:llä on syyslukukauden alkaessa 20 oppila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8.8. 3B:llä koulua on klo 9-12 ja pe 9.8. klo 9-1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simmäisinä koulupäivinä tutustumme toisiimme, teemme lukujärjestyksen, katsomme ryhmäjaon, käymme läpi koulun järjestyssäännöt ja teemme luokan yhteiset pelisäännöt, käymme läpi turvallisuusohjeita, välituntialueen sekä sovimme järjestäjävuoro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amme myös uusia kirjoja ja vihkoja ym. opiskelumateriaalia (kynät, kumi, viivotin...) </w:t>
      </w:r>
    </w:p>
    <w:p>
      <w:pPr>
        <w:pStyle w:val="Normal"/>
        <w:rPr/>
      </w:pPr>
      <w:r>
        <w:rPr>
          <w:b/>
          <w:bCs/>
        </w:rPr>
        <w:t xml:space="preserve">Laita koulutarvikkeisiin oma nimesi ja </w:t>
      </w:r>
      <w:r>
        <w:rPr>
          <w:b/>
          <w:bCs/>
          <w:u w:val="single"/>
        </w:rPr>
        <w:t>pidä hyvää huolta kirjoista, vihkoista ja tarvikkeista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ita nimesi myös vaatteisiin ja jalkineisi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titehtävät oppilaan tulee merkitä omaan kirjaan tai vihkoon. Merkitsen kotitehtävät päivän päätteeksi myös luokan peda.net- sivuille. Huoltajan on myös hyvä olla tukena kotitehtävien teossa ja tarkastamises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rkitsen peda.nettiin myös lukujärjestyksen, tulevat kokeet, liikuntasuunnitelmat ja ajankohtaisia asioi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denpito opettajaan Wilma-viestein, kiireellisissä asioissa voi myös soittaa opehuoneen numeroon. Myös oppilaan tuomaa lappua voi käyttää. Sairauspoissaoloista on hyvä ilmoittaa viim. heti samana aamuna. Pitemmät poissaolot koulusta anotaan Wilma-lomakke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lauttakaa lukuvuositodistus (2lk) opettajalle allekirjoitettu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ilastietolomake täytetään/päivitetään rehtorin ohjeen mukaan verkossa. Rehtori/ koulusihteeri on lähettänyt kuljetusoppilaille omat ohj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n lisäkseni 3B:tä opettavat: Miikka Rautiainen (EN) Hannele Lillvis (KS) Elina Simonen (KU, AI) Ari Laamanen (ET) Sari Lukkarinen- Jäntti (MU) sekä erityisopettaja Päivi Leppävuori. Koulunkäynninohjaajana luokassamme on mm. Mia Tikka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ksyn vanhempainilta on tulossa syyskuussa, seuraa ilmoittelu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  <w:szCs w:val="18"/>
          <w:shd w:fill="FFFFFF" w:val="clear"/>
        </w:rPr>
        <w:t>Siilinjärven koulujen yhteisenä painopistealueena on alkavana lukuvuotena turvallinen ja hyvinvoiva koulu. Kouluvuoden aikana kiinnitämme erityishuomiota turvallisuuteen ja hyvinvointiin</w:t>
      </w:r>
      <w:r>
        <w:rPr>
          <w:rFonts w:cs="Arial" w:ascii="Arial" w:hAnsi="Arial"/>
          <w:b/>
          <w:color w:val="333333"/>
          <w:szCs w:val="18"/>
          <w:shd w:fill="FFFFFF" w:val="clear"/>
        </w:rPr>
        <w:t xml:space="preserve">, </w:t>
      </w:r>
      <w:r>
        <w:rPr>
          <w:b/>
          <w:bCs/>
        </w:rPr>
        <w:t>myös viime vuodesta tuttuja hyvän mielen asioita käymme lä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yvää mieltä ja turvallista kouluvuotta kaikill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: Matti-ope ☺  ☼   ♫   ☺  ☼   ♫    ☺  ☼   ♫    ☺  ☼   ♫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ti Fors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lanti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900 Toiv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ma.siilinjarvi.fi puh. 0447401712 (opehuone, ei tekstiviestejä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18:00Z</dcterms:created>
  <dc:creator>Matti Forsberg</dc:creator>
  <dc:description/>
  <dc:language>en-US</dc:language>
  <cp:lastModifiedBy>Matti Forsberg</cp:lastModifiedBy>
  <dcterms:modified xsi:type="dcterms:W3CDTF">2024-08-07T18:05:00Z</dcterms:modified>
  <cp:revision>1</cp:revision>
  <dc:subject/>
  <dc:title>HEI 3B JA HUOLTAJAT</dc:title>
</cp:coreProperties>
</file>