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avin valmist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15050" cy="864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864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1:00Z</dcterms:created>
  <dc:creator>Lauri Simpanen</dc:creator>
  <dc:description/>
  <cp:keywords/>
  <dc:language>en-US</dc:language>
  <cp:lastModifiedBy>Lauri Simpanen</cp:lastModifiedBy>
  <dcterms:modified xsi:type="dcterms:W3CDTF">2007-10-15T06:36:00Z</dcterms:modified>
  <cp:revision>2</cp:revision>
  <dc:subject/>
  <dc:title>Haavin valmistus</dc:title>
</cp:coreProperties>
</file>