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ts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a seuraaviin kysymyksi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Mig-hitsi otetaan käyttöön (alkuvalmistelut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voit säädellä hitsauskonetta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laista on huono hitsisaum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laista on hyvä hitsisauma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asiat vaikuttavat hitsauksen onnistumisee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39:00Z</dcterms:created>
  <dc:creator>Lauri Simpanen</dc:creator>
  <dc:description/>
  <dc:language>en-US</dc:language>
  <cp:lastModifiedBy>Lauri Simpanen</cp:lastModifiedBy>
  <cp:lastPrinted>2001-10-08T11:46:00Z</cp:lastPrinted>
  <dcterms:modified xsi:type="dcterms:W3CDTF">2001-10-08T08:54:00Z</dcterms:modified>
  <cp:revision>2</cp:revision>
  <dc:subject/>
  <dc:title>Hitsaus</dc:title>
</cp:coreProperties>
</file>