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1"/>
        <w:gridCol w:w="3069"/>
        <w:gridCol w:w="2606"/>
        <w:gridCol w:w="486"/>
        <w:gridCol w:w="662"/>
        <w:gridCol w:w="2221"/>
        <w:gridCol w:w="1375"/>
        <w:gridCol w:w="472"/>
        <w:gridCol w:w="472"/>
        <w:gridCol w:w="530"/>
        <w:gridCol w:w="491"/>
        <w:gridCol w:w="491"/>
        <w:gridCol w:w="491"/>
        <w:gridCol w:w="491"/>
      </w:tblGrid>
      <w:tr>
        <w:trPr>
          <w:trHeight w:val="42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fi-FI"/>
              </w:rPr>
              <w:t>Vastaavuustaulukko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den ja vanhan opetussuunnitelman kurssien vastaavuudet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ÄIDINKIELI JA KIRJALLISUU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9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2+ÄI6:n kulttuuri-identiteettiä koskevat asiat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5+ÄI6 kotimaisen kirjallisuuden osuus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konaan uudet sisällöt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9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8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RUOTSI, B1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B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ENGLANTI, A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5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6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3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NA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RANSKA, B2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2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2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2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2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25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24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2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RANSKA, B3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3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FB3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B3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AKSA, B2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2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2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2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2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25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24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2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AKSA, B3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3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SB3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3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VENÄJÄ, B3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VB3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VB3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VB3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B3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B3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B3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B3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B3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ITKÄ MATEMATIIKK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Y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9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MAA1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11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12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13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MAA2¹ 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5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MAA4² 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MAA9³ 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MAA8⁴ 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1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6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11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12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A13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YHYT MATEMATIIKK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Y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8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2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3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5¹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B4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BIOLOG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BI6² 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BI1¹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BI1/BI3¹ 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2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BI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AANTIEDE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GE5² 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3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2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GE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FYSIIKK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6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4¹ ja FY5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3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7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Y8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EM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1¹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FILOSOF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 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 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 4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 3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SYKOLOG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 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 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 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 4/5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s 5/0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HISTOR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4S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5S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6S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7KSo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8Sk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9Sko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3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4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2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7KSo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I8KS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HI12Kso 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YHTEISKUNTAOPP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5SKo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4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3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5Sko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USKONTO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6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 4/1/ 0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Ue 2 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 4/ 0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e5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TERVEYSTIETO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IKUNT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5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5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I3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USIIKK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U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UVATAIDE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3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4</w:t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PINTO-OHJAU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usi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P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P2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 OP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P1 (+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P2 (+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OP2)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P1)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260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Uuden OPS:n kurssin lisäksi suoritettava, jotta kurssi hyväksytään vanhan OPS:n kurssina:</w:t>
            </w:r>
          </w:p>
        </w:tc>
        <w:tc>
          <w:tcPr>
            <w:tcW w:w="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ÄIDINKIELI JA KIRJALLISUU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ÄI6 suoritettava itsenäisesti. Vastaavutta ei saa rakennettua uuden ops:n kurssien kanssa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RUOTSI, B1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ENGLANTI, A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RANSKA, B2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  <w:t>FB27 ja FB28 suoritettava itsenäisesti. Eivät vastaa uuden ops:in kursseja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RANSKA, B3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AKSA, B2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B27 ja SB28 suoritettava itsenäisesti. Eivät vastaa uuden ops:in kursseja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AKSA, B3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VENÄJÄ, B3-KIEL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ITKÄ MATEMATIIKK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¹ Korkeamman asteen polynomiyhtälöt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² Yhtälöryhmän ratkaiseminen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³ Lukujono, aritmeettinen ja geometrinen jono ja summa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⁴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Yhdistetyn funktion derivaatta ja käänteisfunktiot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YHYT MATEMATIIKK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¹ Lisäksi normaalijakauma ja jakauman normittaminen tai uuden OPS:n MAB8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BIOLOG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>¹ Uuden OPSin BI1 ja BI2-kursseilla saa vanhasta OPSista BI1 ja BI3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s korvaa pelkästään vanhan BI1-kurssin uuden OPSin BI1:llä, pitää opintoja täydentää ekologian perusteilla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n BI3-kurssin voi korvata uuden OPSin BI2:lla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² Kertauskurssi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AANTIEDE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² Kertauskurssi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FYSIIKK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¹ Lisäksi kurssista FY5 momentti ja tasapaino pyörimisen suhteen yksinkertaisissa tilanteissa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Uuden OPS:n kursseilla FY4 ja FY5 voi korvata vanhan OPS:n kurssit FY3, FY4 ja FY5.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nhan kurssin FY 5 arvosana tulisi uusien kurssien FY4 ja FY5 keskiarvosta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s puuttuu vain yksi kurssi, esim. vanha FY5, niin opiskelija suorittaa kurssin itsenäisesti vanhan OPS:n mukaan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EM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¹ Lisäksi ainemäärä- ja pitoisuus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i-FI"/>
              </w:rPr>
              <w:t>Kurssin KE2 opiskelija suorittaa itsenäisesti vanhan OPS:n mukaan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FILOSOF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SYKOLOG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HISTORI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i-FI"/>
              </w:rPr>
            </w:pPr>
            <w:r>
              <w:rPr>
                <w:rFonts w:eastAsia="Times New Roman"/>
                <w:lang w:eastAsia="fi-FI"/>
              </w:rPr>
              <w:t xml:space="preserve">Koulukohtaiset syventävät ja soveltavat kurssit: HI7 Kertauskurssi, HI8 Maailmantilanne nyt, HI9 Katsaus antiikkiin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YHTEISKUNTAOPP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Koulukohtainen soveltava kurssi: YH5 (kertauskurssi)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USKONTO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TERVEYSTIETO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1 ja TE2 molemmat suoritettuina vastaavat vanhan OPS:n kursseja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2875" w:type="dxa"/>
            <w:gridSpan w:val="11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käli suorittaa vain TE1 -kurssin tulee sitä täydentää seuraavilla osioilla: parisuhde, perhe ja sukupolvien sosiaalinen perintö, terveyserot maailmassa, tiedonhankintamenetelmät, viestinnän, mainonnan ja markkinoinnin kriittinen tulkinta, terveydenhuoltopalveluiden käyttö sekä kansanterveystyö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2875" w:type="dxa"/>
            <w:gridSpan w:val="11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2875" w:type="dxa"/>
            <w:gridSpan w:val="11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2875" w:type="dxa"/>
            <w:gridSpan w:val="11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2875" w:type="dxa"/>
            <w:gridSpan w:val="11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käli suorittaa vain TE2 -kurssin tulee sitä täydentää seuraavilla osioilla: tupakka, alkoholi, huumeet, ruuan merkitykset, painonhallinta, terveysliikunta, syömishäiriöt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2875" w:type="dxa"/>
            <w:gridSpan w:val="11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IKUNTA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USIIKKI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UVATAIDE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PINTO-OHJAUS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2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7:00Z</dcterms:created>
  <dc:creator>erkki.seitajarvi</dc:creator>
  <dc:description/>
  <dc:language>en-US</dc:language>
  <cp:lastModifiedBy>maarit.leskela</cp:lastModifiedBy>
  <dcterms:modified xsi:type="dcterms:W3CDTF">2016-09-08T09:07:00Z</dcterms:modified>
  <cp:revision>2</cp:revision>
  <dc:subject/>
  <dc:title/>
</cp:coreProperties>
</file>