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304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-311785</wp:posOffset>
            </wp:positionV>
            <wp:extent cx="752475" cy="800100"/>
            <wp:effectExtent l="0" t="0" r="0" b="0"/>
            <wp:wrapNone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IEVIN KUNTA</w:t>
      </w:r>
      <w:r>
        <w:rPr/>
        <w:tab/>
        <w:tab/>
      </w:r>
      <w:r>
        <w:rPr>
          <w:rFonts w:cs="Arial" w:ascii="Arial" w:hAnsi="Arial"/>
          <w:b/>
          <w:sz w:val="28"/>
        </w:rPr>
        <w:t>LIITE VÄLITODISTUKSEEN</w:t>
        <w:tab/>
      </w:r>
    </w:p>
    <w:p>
      <w:pPr>
        <w:pStyle w:val="Normal"/>
        <w:ind w:firstLine="13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ab/>
      </w:r>
      <w:r>
        <w:rPr>
          <w:sz w:val="24"/>
          <w:szCs w:val="24"/>
        </w:rPr>
        <w:t>LAURI HAIKOLAN KOULU</w:t>
      </w:r>
      <w:r>
        <w:rPr/>
        <w:tab/>
      </w:r>
      <w:r>
        <w:rPr>
          <w:b/>
          <w:sz w:val="24"/>
          <w:szCs w:val="24"/>
        </w:rPr>
        <w:t>20.12.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ppilaan nimi:</w:t>
        <w:tab/>
        <w:tab/>
        <w:tab/>
        <w:t>. vuosiluokka</w:t>
      </w:r>
    </w:p>
    <w:p>
      <w:pPr>
        <w:pStyle w:val="Normal"/>
        <w:suppressAutoHyphens w:val="false"/>
        <w:rPr/>
      </w:pPr>
      <w:r>
        <w:rPr>
          <w:rFonts w:eastAsia="Calibri"/>
          <w:sz w:val="24"/>
          <w:szCs w:val="24"/>
          <w:lang w:eastAsia="en-US"/>
        </w:rPr>
        <w:t>Syntymäaika: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  <w:tab/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ÄIDINKIELI JA KIRJALLISU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suomi toisena kielenä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9"/>
        <w:gridCol w:w="1713"/>
        <w:gridCol w:w="1600"/>
        <w:gridCol w:w="1511"/>
        <w:gridCol w:w="1582"/>
      </w:tblGrid>
      <w:tr>
        <w:trPr>
          <w:trHeight w:val="555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 xml:space="preserve">                                          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arvitse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äharjoitusta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let edistynyt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et edistynyt hyvin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et edistynyt erinomaisesti</w:t>
            </w:r>
          </w:p>
        </w:tc>
      </w:tr>
      <w:tr>
        <w:trPr>
          <w:trHeight w:val="555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lbany AMT;Arial"/>
                <w:b/>
                <w:lang w:eastAsia="zxx" w:bidi="zxx"/>
              </w:rPr>
              <w:t>Kuullun ymmärtäminen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cs="Albany AMT;Arial"/>
                <w:lang w:eastAsia="zxx" w:bidi="zxx"/>
              </w:rPr>
            </w:pPr>
            <w:r>
              <w:rPr>
                <w:rFonts w:cs="Albany AMT;Arial"/>
                <w:lang w:eastAsia="zxx" w:bidi="zxx"/>
              </w:rPr>
              <w:t>A1</w:t>
            </w:r>
          </w:p>
          <w:p>
            <w:pPr>
              <w:pStyle w:val="Normal"/>
              <w:rPr>
                <w:rFonts w:cs="Albany AMT;Arial"/>
                <w:lang w:eastAsia="zxx" w:bidi="zxx"/>
              </w:rPr>
            </w:pPr>
            <w:r>
              <w:rPr>
                <w:rFonts w:cs="Albany AMT;Arial"/>
                <w:lang w:eastAsia="zxx" w:bidi="zxx"/>
              </w:rPr>
              <w:t>Ymmärrät opettajan antamat lyhyet ohjeet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0" w:name="__Fieldmark__0_1040887851"/>
            <w:bookmarkStart w:id="1" w:name="__Fieldmark__0_1040887851"/>
            <w:bookmarkEnd w:id="1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2" w:name="__Fieldmark__1_1040887851"/>
            <w:bookmarkStart w:id="3" w:name="__Fieldmark__1_1040887851"/>
            <w:bookmarkEnd w:id="3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4" w:name="__Fieldmark__2_1040887851"/>
            <w:bookmarkStart w:id="5" w:name="__Fieldmark__2_1040887851"/>
            <w:bookmarkEnd w:id="5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6" w:name="__Fieldmark__3_1040887851"/>
            <w:bookmarkStart w:id="7" w:name="__Fieldmark__3_1040887851"/>
            <w:bookmarkEnd w:id="7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cs="Albany AMT;Arial"/>
                <w:lang w:eastAsia="zxx" w:bidi="zxx"/>
              </w:rPr>
            </w:pPr>
            <w:r>
              <w:rPr>
                <w:rFonts w:cs="Albany AMT;Arial"/>
                <w:lang w:eastAsia="zxx" w:bidi="zxx"/>
              </w:rPr>
              <w:t>A2</w:t>
            </w:r>
          </w:p>
          <w:p>
            <w:pPr>
              <w:pStyle w:val="Normal"/>
              <w:rPr>
                <w:rFonts w:cs="Albany AMT;Arial"/>
                <w:lang w:eastAsia="zxx" w:bidi="zxx"/>
              </w:rPr>
            </w:pPr>
            <w:r>
              <w:rPr>
                <w:rFonts w:cs="Albany AMT;Arial"/>
                <w:lang w:eastAsia="zxx" w:bidi="zxx"/>
              </w:rPr>
              <w:t>Ymmärrät ympärilläsi käytävää arkista keskustelua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8" w:name="__Fieldmark__4_1040887851"/>
            <w:bookmarkStart w:id="9" w:name="__Fieldmark__4_1040887851"/>
            <w:bookmarkEnd w:id="9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0" w:name="__Fieldmark__5_1040887851"/>
            <w:bookmarkStart w:id="11" w:name="__Fieldmark__5_1040887851"/>
            <w:bookmarkEnd w:id="11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2" w:name="__Fieldmark__6_1040887851"/>
            <w:bookmarkStart w:id="13" w:name="__Fieldmark__6_1040887851"/>
            <w:bookmarkEnd w:id="13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4" w:name="__Fieldmark__7_1040887851"/>
            <w:bookmarkStart w:id="15" w:name="__Fieldmark__7_1040887851"/>
            <w:bookmarkEnd w:id="15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lbany AMT;Arial"/>
                <w:b/>
                <w:lang w:eastAsia="zxx" w:bidi="zxx"/>
              </w:rPr>
              <w:t>Puhuminen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cs="Albany AMT;Arial"/>
                <w:lang w:eastAsia="zxx" w:bidi="zxx"/>
              </w:rPr>
            </w:pPr>
            <w:r>
              <w:rPr>
                <w:rFonts w:cs="Albany AMT;Arial"/>
                <w:lang w:eastAsia="zxx" w:bidi="zxx"/>
              </w:rPr>
              <w:t>A1</w:t>
            </w:r>
          </w:p>
          <w:p>
            <w:pPr>
              <w:pStyle w:val="Normal"/>
              <w:rPr>
                <w:rFonts w:cs="Albany AMT;Arial"/>
                <w:lang w:eastAsia="zxx" w:bidi="zxx"/>
              </w:rPr>
            </w:pPr>
            <w:r>
              <w:rPr>
                <w:rFonts w:cs="Albany AMT;Arial"/>
                <w:lang w:eastAsia="zxx" w:bidi="zxx"/>
              </w:rPr>
              <w:t>Osaat kertoa lyhyesti itsestäsi ja arkielämän asioista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6" w:name="__Fieldmark__8_1040887851"/>
            <w:bookmarkStart w:id="17" w:name="__Fieldmark__8_1040887851"/>
            <w:bookmarkEnd w:id="17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8" w:name="__Fieldmark__9_1040887851"/>
            <w:bookmarkStart w:id="19" w:name="__Fieldmark__9_1040887851"/>
            <w:bookmarkEnd w:id="19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20" w:name="__Fieldmark__10_1040887851"/>
            <w:bookmarkStart w:id="21" w:name="__Fieldmark__10_1040887851"/>
            <w:bookmarkEnd w:id="21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22" w:name="__Fieldmark__11_1040887851"/>
            <w:bookmarkStart w:id="23" w:name="__Fieldmark__11_1040887851"/>
            <w:bookmarkEnd w:id="23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cs="Albany AMT;Arial"/>
                <w:lang w:eastAsia="zxx" w:bidi="zxx"/>
              </w:rPr>
            </w:pPr>
            <w:r>
              <w:rPr>
                <w:rFonts w:cs="Albany AMT;Arial"/>
                <w:lang w:eastAsia="zxx" w:bidi="zxx"/>
              </w:rPr>
              <w:t>A1</w:t>
            </w:r>
          </w:p>
          <w:p>
            <w:pPr>
              <w:pStyle w:val="Normal"/>
              <w:rPr>
                <w:rFonts w:cs="Albany AMT;Arial"/>
                <w:lang w:eastAsia="zxx" w:bidi="zxx"/>
              </w:rPr>
            </w:pPr>
            <w:r>
              <w:rPr>
                <w:rFonts w:cs="Albany AMT;Arial"/>
                <w:lang w:eastAsia="zxx" w:bidi="zxx"/>
              </w:rPr>
              <w:t>Käytät puhuessasi keskeisintä arkielämän sanastoa ja ilmauksia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24" w:name="__Fieldmark__12_1040887851"/>
            <w:bookmarkStart w:id="25" w:name="__Fieldmark__12_1040887851"/>
            <w:bookmarkEnd w:id="25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26" w:name="__Fieldmark__13_1040887851"/>
            <w:bookmarkStart w:id="27" w:name="__Fieldmark__13_1040887851"/>
            <w:bookmarkEnd w:id="27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28" w:name="__Fieldmark__14_1040887851"/>
            <w:bookmarkStart w:id="29" w:name="__Fieldmark__14_1040887851"/>
            <w:bookmarkEnd w:id="29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30" w:name="__Fieldmark__15_1040887851"/>
            <w:bookmarkStart w:id="31" w:name="__Fieldmark__15_1040887851"/>
            <w:bookmarkEnd w:id="31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cs="Albany AMT;Arial"/>
                <w:lang w:eastAsia="zxx" w:bidi="zxx"/>
              </w:rPr>
            </w:pPr>
            <w:r>
              <w:rPr>
                <w:rFonts w:cs="Albany AMT;Arial"/>
                <w:lang w:eastAsia="zxx" w:bidi="zxx"/>
              </w:rPr>
              <w:t>A2</w:t>
            </w:r>
          </w:p>
          <w:p>
            <w:pPr>
              <w:pStyle w:val="Normal"/>
              <w:rPr>
                <w:rFonts w:cs="Albany AMT;Arial"/>
                <w:lang w:eastAsia="zxx" w:bidi="zxx"/>
              </w:rPr>
            </w:pPr>
            <w:r>
              <w:rPr>
                <w:rFonts w:cs="Albany AMT;Arial"/>
                <w:lang w:eastAsia="zxx" w:bidi="zxx"/>
              </w:rPr>
              <w:t>Osallistut tuttua aihepiiriä koskevaan keskusteluun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32" w:name="__Fieldmark__16_1040887851"/>
            <w:bookmarkStart w:id="33" w:name="__Fieldmark__16_1040887851"/>
            <w:bookmarkEnd w:id="33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34" w:name="__Fieldmark__17_1040887851"/>
            <w:bookmarkStart w:id="35" w:name="__Fieldmark__17_1040887851"/>
            <w:bookmarkEnd w:id="35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36" w:name="__Fieldmark__18_1040887851"/>
            <w:bookmarkStart w:id="37" w:name="__Fieldmark__18_1040887851"/>
            <w:bookmarkEnd w:id="37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38" w:name="__Fieldmark__19_1040887851"/>
            <w:bookmarkStart w:id="39" w:name="__Fieldmark__19_1040887851"/>
            <w:bookmarkEnd w:id="39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cs="Albany AMT;Arial"/>
                <w:lang w:eastAsia="zxx" w:bidi="zxx"/>
              </w:rPr>
            </w:pPr>
            <w:r>
              <w:rPr>
                <w:rFonts w:cs="Albany AMT;Arial"/>
                <w:lang w:eastAsia="zxx" w:bidi="zxx"/>
              </w:rPr>
              <w:t>A2</w:t>
            </w:r>
          </w:p>
          <w:p>
            <w:pPr>
              <w:pStyle w:val="Normal"/>
              <w:rPr>
                <w:rFonts w:cs="Albany AMT;Arial"/>
                <w:lang w:eastAsia="zxx" w:bidi="zxx"/>
              </w:rPr>
            </w:pPr>
            <w:r>
              <w:rPr>
                <w:rFonts w:cs="Albany AMT;Arial"/>
                <w:lang w:eastAsia="zxx" w:bidi="zxx"/>
              </w:rPr>
              <w:t>Osaat ilmaista itseäsi ymmärrettävästi puhumalla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40" w:name="__Fieldmark__20_1040887851"/>
            <w:bookmarkStart w:id="41" w:name="__Fieldmark__20_1040887851"/>
            <w:bookmarkEnd w:id="41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42" w:name="__Fieldmark__21_1040887851"/>
            <w:bookmarkStart w:id="43" w:name="__Fieldmark__21_1040887851"/>
            <w:bookmarkEnd w:id="43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44" w:name="__Fieldmark__22_1040887851"/>
            <w:bookmarkStart w:id="45" w:name="__Fieldmark__22_1040887851"/>
            <w:bookmarkEnd w:id="45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46" w:name="__Fieldmark__23_1040887851"/>
            <w:bookmarkStart w:id="47" w:name="__Fieldmark__23_1040887851"/>
            <w:bookmarkEnd w:id="47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lbany AMT;Arial"/>
                <w:b/>
                <w:b/>
                <w:bCs/>
                <w:lang w:eastAsia="zxx" w:bidi="zxx"/>
              </w:rPr>
            </w:pPr>
            <w:r>
              <w:rPr>
                <w:rFonts w:cs="Albany AMT;Arial"/>
                <w:b/>
                <w:bCs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lbany AMT;Arial"/>
                <w:b/>
                <w:bCs/>
                <w:lang w:eastAsia="zxx" w:bidi="zxx"/>
              </w:rPr>
              <w:t>Lukeminen ja luetun ymmärtäminen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  <w:t>Osaat äänne – kirjain-vastaavuuden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48" w:name="__Fieldmark__24_1040887851"/>
            <w:bookmarkStart w:id="49" w:name="__Fieldmark__24_1040887851"/>
            <w:bookmarkEnd w:id="49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50" w:name="__Fieldmark__25_1040887851"/>
            <w:bookmarkStart w:id="51" w:name="__Fieldmark__25_1040887851"/>
            <w:bookmarkEnd w:id="51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52" w:name="__Fieldmark__26_1040887851"/>
            <w:bookmarkStart w:id="53" w:name="__Fieldmark__26_1040887851"/>
            <w:bookmarkEnd w:id="53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54" w:name="__Fieldmark__27_1040887851"/>
            <w:bookmarkStart w:id="55" w:name="__Fieldmark__27_1040887851"/>
            <w:bookmarkEnd w:id="55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  <w:t>Luet tavuja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56" w:name="__Fieldmark__28_1040887851"/>
            <w:bookmarkStart w:id="57" w:name="__Fieldmark__28_1040887851"/>
            <w:bookmarkEnd w:id="57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58" w:name="__Fieldmark__29_1040887851"/>
            <w:bookmarkStart w:id="59" w:name="__Fieldmark__29_1040887851"/>
            <w:bookmarkEnd w:id="59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60" w:name="__Fieldmark__30_1040887851"/>
            <w:bookmarkStart w:id="61" w:name="__Fieldmark__30_1040887851"/>
            <w:bookmarkEnd w:id="61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62" w:name="__Fieldmark__31_1040887851"/>
            <w:bookmarkStart w:id="63" w:name="__Fieldmark__31_1040887851"/>
            <w:bookmarkEnd w:id="63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  <w:t>Luet tuttuja sanoja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64" w:name="__Fieldmark__32_1040887851"/>
            <w:bookmarkStart w:id="65" w:name="__Fieldmark__32_1040887851"/>
            <w:bookmarkEnd w:id="65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66" w:name="__Fieldmark__33_1040887851"/>
            <w:bookmarkStart w:id="67" w:name="__Fieldmark__33_1040887851"/>
            <w:bookmarkEnd w:id="67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68" w:name="__Fieldmark__34_1040887851"/>
            <w:bookmarkStart w:id="69" w:name="__Fieldmark__34_1040887851"/>
            <w:bookmarkEnd w:id="69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70" w:name="__Fieldmark__35_1040887851"/>
            <w:bookmarkStart w:id="71" w:name="__Fieldmark__35_1040887851"/>
            <w:bookmarkEnd w:id="71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  <w:t>Luet lyhyitä lauseita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72" w:name="__Fieldmark__36_1040887851"/>
            <w:bookmarkStart w:id="73" w:name="__Fieldmark__36_1040887851"/>
            <w:bookmarkEnd w:id="73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74" w:name="__Fieldmark__37_1040887851"/>
            <w:bookmarkStart w:id="75" w:name="__Fieldmark__37_1040887851"/>
            <w:bookmarkEnd w:id="75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76" w:name="__Fieldmark__38_1040887851"/>
            <w:bookmarkStart w:id="77" w:name="__Fieldmark__38_1040887851"/>
            <w:bookmarkEnd w:id="77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78" w:name="__Fieldmark__39_1040887851"/>
            <w:bookmarkStart w:id="79" w:name="__Fieldmark__39_1040887851"/>
            <w:bookmarkEnd w:id="79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  <w:t>Luet pieniä tarinoita tutuista aihepiireistä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80" w:name="__Fieldmark__40_1040887851"/>
            <w:bookmarkStart w:id="81" w:name="__Fieldmark__40_1040887851"/>
            <w:bookmarkEnd w:id="81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82" w:name="__Fieldmark__41_1040887851"/>
            <w:bookmarkStart w:id="83" w:name="__Fieldmark__41_1040887851"/>
            <w:bookmarkEnd w:id="83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84" w:name="__Fieldmark__42_1040887851"/>
            <w:bookmarkStart w:id="85" w:name="__Fieldmark__42_1040887851"/>
            <w:bookmarkEnd w:id="85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86" w:name="__Fieldmark__43_1040887851"/>
            <w:bookmarkStart w:id="87" w:name="__Fieldmark__43_1040887851"/>
            <w:bookmarkEnd w:id="87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  <w:t>Ymmärrät lyhyitä arkisia viestejä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88" w:name="__Fieldmark__44_1040887851"/>
            <w:bookmarkStart w:id="89" w:name="__Fieldmark__44_1040887851"/>
            <w:bookmarkEnd w:id="89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90" w:name="__Fieldmark__45_1040887851"/>
            <w:bookmarkStart w:id="91" w:name="__Fieldmark__45_1040887851"/>
            <w:bookmarkEnd w:id="91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92" w:name="__Fieldmark__46_1040887851"/>
            <w:bookmarkStart w:id="93" w:name="__Fieldmark__46_1040887851"/>
            <w:bookmarkEnd w:id="93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94" w:name="__Fieldmark__47_1040887851"/>
            <w:bookmarkStart w:id="95" w:name="__Fieldmark__47_1040887851"/>
            <w:bookmarkEnd w:id="95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  <w:p>
            <w:pPr>
              <w:pStyle w:val="Normal"/>
              <w:rPr/>
            </w:pPr>
            <w:r>
              <w:rPr/>
              <w:t>Luet sujuvasti tuttuja tekstejä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96" w:name="__Fieldmark__48_1040887851"/>
            <w:bookmarkStart w:id="97" w:name="__Fieldmark__48_1040887851"/>
            <w:bookmarkEnd w:id="97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98" w:name="__Fieldmark__49_1040887851"/>
            <w:bookmarkStart w:id="99" w:name="__Fieldmark__49_1040887851"/>
            <w:bookmarkEnd w:id="99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00" w:name="__Fieldmark__50_1040887851"/>
            <w:bookmarkStart w:id="101" w:name="__Fieldmark__50_1040887851"/>
            <w:bookmarkEnd w:id="101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02" w:name="__Fieldmark__51_1040887851"/>
            <w:bookmarkStart w:id="103" w:name="__Fieldmark__51_1040887851"/>
            <w:bookmarkEnd w:id="103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  <w:p>
            <w:pPr>
              <w:pStyle w:val="Normal"/>
              <w:rPr/>
            </w:pPr>
            <w:r>
              <w:rPr/>
              <w:t>Ymmärrät tuttua aihepiiriä koskevia tekstejä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04" w:name="__Fieldmark__52_1040887851"/>
            <w:bookmarkStart w:id="105" w:name="__Fieldmark__52_1040887851"/>
            <w:bookmarkEnd w:id="105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06" w:name="__Fieldmark__53_1040887851"/>
            <w:bookmarkStart w:id="107" w:name="__Fieldmark__53_1040887851"/>
            <w:bookmarkEnd w:id="107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08" w:name="__Fieldmark__54_1040887851"/>
            <w:bookmarkStart w:id="109" w:name="__Fieldmark__54_1040887851"/>
            <w:bookmarkEnd w:id="109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10" w:name="__Fieldmark__55_1040887851"/>
            <w:bookmarkStart w:id="111" w:name="__Fieldmark__55_1040887851"/>
            <w:bookmarkEnd w:id="111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lbany AMT;Arial"/>
                <w:b/>
                <w:bCs/>
                <w:lang w:eastAsia="zxx" w:bidi="zxx"/>
              </w:rPr>
              <w:t>Kirjoittaminen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  <w:t>Osaat kirjoittaa kirjaimet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12" w:name="__Fieldmark__56_1040887851"/>
            <w:bookmarkStart w:id="113" w:name="__Fieldmark__56_1040887851"/>
            <w:bookmarkEnd w:id="113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14" w:name="__Fieldmark__57_1040887851"/>
            <w:bookmarkStart w:id="115" w:name="__Fieldmark__57_1040887851"/>
            <w:bookmarkEnd w:id="115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16" w:name="__Fieldmark__58_1040887851"/>
            <w:bookmarkStart w:id="117" w:name="__Fieldmark__58_1040887851"/>
            <w:bookmarkEnd w:id="117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18" w:name="__Fieldmark__59_1040887851"/>
            <w:bookmarkStart w:id="119" w:name="__Fieldmark__59_1040887851"/>
            <w:bookmarkEnd w:id="119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  <w:t>Osaat kirjoittaa tavuja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20" w:name="__Fieldmark__60_1040887851"/>
            <w:bookmarkStart w:id="121" w:name="__Fieldmark__60_1040887851"/>
            <w:bookmarkEnd w:id="121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22" w:name="__Fieldmark__61_1040887851"/>
            <w:bookmarkStart w:id="123" w:name="__Fieldmark__61_1040887851"/>
            <w:bookmarkEnd w:id="123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24" w:name="__Fieldmark__62_1040887851"/>
            <w:bookmarkStart w:id="125" w:name="__Fieldmark__62_1040887851"/>
            <w:bookmarkEnd w:id="125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26" w:name="__Fieldmark__63_1040887851"/>
            <w:bookmarkStart w:id="127" w:name="__Fieldmark__63_1040887851"/>
            <w:bookmarkEnd w:id="127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  <w:t>Osaat kirjoittaa tavallisia sanoja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28" w:name="__Fieldmark__64_1040887851"/>
            <w:bookmarkStart w:id="129" w:name="__Fieldmark__64_1040887851"/>
            <w:bookmarkEnd w:id="129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30" w:name="__Fieldmark__65_1040887851"/>
            <w:bookmarkStart w:id="131" w:name="__Fieldmark__65_1040887851"/>
            <w:bookmarkEnd w:id="131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32" w:name="__Fieldmark__66_1040887851"/>
            <w:bookmarkStart w:id="133" w:name="__Fieldmark__66_1040887851"/>
            <w:bookmarkEnd w:id="133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34" w:name="__Fieldmark__67_1040887851"/>
            <w:bookmarkStart w:id="135" w:name="__Fieldmark__67_1040887851"/>
            <w:bookmarkEnd w:id="135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  <w:t>Osaat kirjoittaa tavallisia sanoja oikein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36" w:name="__Fieldmark__68_1040887851"/>
            <w:bookmarkStart w:id="137" w:name="__Fieldmark__68_1040887851"/>
            <w:bookmarkEnd w:id="137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38" w:name="__Fieldmark__69_1040887851"/>
            <w:bookmarkStart w:id="139" w:name="__Fieldmark__69_1040887851"/>
            <w:bookmarkEnd w:id="139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40" w:name="__Fieldmark__70_1040887851"/>
            <w:bookmarkStart w:id="141" w:name="__Fieldmark__70_1040887851"/>
            <w:bookmarkEnd w:id="141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42" w:name="__Fieldmark__71_1040887851"/>
            <w:bookmarkStart w:id="143" w:name="__Fieldmark__71_1040887851"/>
            <w:bookmarkEnd w:id="143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  <w:t>Osaat kirjoittaa lyhyitä lauseita tutusta aihepiiristä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44" w:name="__Fieldmark__72_1040887851"/>
            <w:bookmarkStart w:id="145" w:name="__Fieldmark__72_1040887851"/>
            <w:bookmarkEnd w:id="145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46" w:name="__Fieldmark__73_1040887851"/>
            <w:bookmarkStart w:id="147" w:name="__Fieldmark__73_1040887851"/>
            <w:bookmarkEnd w:id="147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48" w:name="__Fieldmark__74_1040887851"/>
            <w:bookmarkStart w:id="149" w:name="__Fieldmark__74_1040887851"/>
            <w:bookmarkEnd w:id="149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50" w:name="__Fieldmark__75_1040887851"/>
            <w:bookmarkStart w:id="151" w:name="__Fieldmark__75_1040887851"/>
            <w:bookmarkEnd w:id="151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  <w:p>
            <w:pPr>
              <w:pStyle w:val="Normal"/>
              <w:rPr/>
            </w:pPr>
            <w:r>
              <w:rPr/>
              <w:t>Osaat kirjoittaa lyhyen tekstin arkipäiväisestä aihepiiristä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52" w:name="__Fieldmark__76_1040887851"/>
            <w:bookmarkStart w:id="153" w:name="__Fieldmark__76_1040887851"/>
            <w:bookmarkEnd w:id="153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54" w:name="__Fieldmark__77_1040887851"/>
            <w:bookmarkStart w:id="155" w:name="__Fieldmark__77_1040887851"/>
            <w:bookmarkEnd w:id="155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56" w:name="__Fieldmark__78_1040887851"/>
            <w:bookmarkStart w:id="157" w:name="__Fieldmark__78_1040887851"/>
            <w:bookmarkEnd w:id="157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58" w:name="__Fieldmark__79_1040887851"/>
            <w:bookmarkStart w:id="159" w:name="__Fieldmark__79_1040887851"/>
            <w:bookmarkEnd w:id="159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  <w:p>
            <w:pPr>
              <w:pStyle w:val="Normal"/>
              <w:rPr/>
            </w:pPr>
            <w:r>
              <w:rPr/>
              <w:t>Osaat kirjoittaa arkisen sanaston ja yleisimmät rakenteet oikein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60" w:name="__Fieldmark__80_1040887851"/>
            <w:bookmarkStart w:id="161" w:name="__Fieldmark__80_1040887851"/>
            <w:bookmarkEnd w:id="161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62" w:name="__Fieldmark__81_1040887851"/>
            <w:bookmarkStart w:id="163" w:name="__Fieldmark__81_1040887851"/>
            <w:bookmarkEnd w:id="163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64" w:name="__Fieldmark__82_1040887851"/>
            <w:bookmarkStart w:id="165" w:name="__Fieldmark__82_1040887851"/>
            <w:bookmarkEnd w:id="165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66" w:name="__Fieldmark__83_1040887851"/>
            <w:bookmarkStart w:id="167" w:name="__Fieldmark__83_1040887851"/>
            <w:bookmarkEnd w:id="167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lbany AMT;Arial"/>
                <w:b/>
                <w:bCs/>
                <w:lang w:eastAsia="zxx" w:bidi="zxx"/>
              </w:rPr>
              <w:t>Kielitieto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cs="Albany AMT;Arial"/>
                <w:lang w:eastAsia="zxx" w:bidi="zxx"/>
              </w:rPr>
            </w:pPr>
            <w:r>
              <w:rPr>
                <w:rFonts w:cs="Albany AMT;Arial"/>
                <w:lang w:eastAsia="zxx" w:bidi="zxx"/>
              </w:rPr>
              <w:t>Osaat opetetut kielitiedon asiat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68" w:name="__Fieldmark__84_1040887851"/>
            <w:bookmarkStart w:id="169" w:name="__Fieldmark__84_1040887851"/>
            <w:bookmarkEnd w:id="169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70" w:name="__Fieldmark__85_1040887851"/>
            <w:bookmarkStart w:id="171" w:name="__Fieldmark__85_1040887851"/>
            <w:bookmarkEnd w:id="171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72" w:name="__Fieldmark__86_1040887851"/>
            <w:bookmarkStart w:id="173" w:name="__Fieldmark__86_1040887851"/>
            <w:bookmarkEnd w:id="173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74" w:name="__Fieldmark__87_1040887851"/>
            <w:bookmarkStart w:id="175" w:name="__Fieldmark__87_1040887851"/>
            <w:bookmarkEnd w:id="175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cs="Albany AMT;Arial"/>
                <w:lang w:eastAsia="zxx" w:bidi="zxx"/>
              </w:rPr>
            </w:pPr>
            <w:r>
              <w:rPr>
                <w:rFonts w:cs="Albany AMT;Arial"/>
                <w:lang w:eastAsia="zxx" w:bidi="zxx"/>
              </w:rPr>
              <w:t>Sovellat oppimiasi kielitiedon asioita omassa ilmaisussasi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76" w:name="__Fieldmark__88_1040887851"/>
            <w:bookmarkStart w:id="177" w:name="__Fieldmark__88_1040887851"/>
            <w:bookmarkEnd w:id="177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78" w:name="__Fieldmark__89_1040887851"/>
            <w:bookmarkStart w:id="179" w:name="__Fieldmark__89_1040887851"/>
            <w:bookmarkEnd w:id="179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80" w:name="__Fieldmark__90_1040887851"/>
            <w:bookmarkStart w:id="181" w:name="__Fieldmark__90_1040887851"/>
            <w:bookmarkEnd w:id="181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82" w:name="__Fieldmark__91_1040887851"/>
            <w:bookmarkStart w:id="183" w:name="__Fieldmark__91_1040887851"/>
            <w:bookmarkEnd w:id="183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lbany AMT;Arial"/>
                <w:b/>
                <w:bCs/>
                <w:lang w:eastAsia="zxx" w:bidi="zxx"/>
              </w:rPr>
              <w:t>Yleinen työskentely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cs="Albany AMT;Arial"/>
                <w:lang w:eastAsia="zxx" w:bidi="zxx"/>
              </w:rPr>
            </w:pPr>
            <w:r>
              <w:rPr>
                <w:rFonts w:cs="Albany AMT;Arial"/>
                <w:lang w:eastAsia="zxx" w:bidi="zxx"/>
              </w:rPr>
              <w:t>Osallistut kielen opiskeluun aktiivisesti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84" w:name="__Fieldmark__92_1040887851"/>
            <w:bookmarkStart w:id="185" w:name="__Fieldmark__92_1040887851"/>
            <w:bookmarkEnd w:id="185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86" w:name="__Fieldmark__93_1040887851"/>
            <w:bookmarkStart w:id="187" w:name="__Fieldmark__93_1040887851"/>
            <w:bookmarkEnd w:id="187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88" w:name="__Fieldmark__94_1040887851"/>
            <w:bookmarkStart w:id="189" w:name="__Fieldmark__94_1040887851"/>
            <w:bookmarkEnd w:id="189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90" w:name="__Fieldmark__95_1040887851"/>
            <w:bookmarkStart w:id="191" w:name="__Fieldmark__95_1040887851"/>
            <w:bookmarkEnd w:id="191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cs="Albany AMT;Arial"/>
                <w:lang w:eastAsia="zxx" w:bidi="zxx"/>
              </w:rPr>
            </w:pPr>
            <w:r>
              <w:rPr>
                <w:rFonts w:cs="Albany AMT;Arial"/>
                <w:lang w:eastAsia="zxx" w:bidi="zxx"/>
              </w:rPr>
              <w:t>Huolehdit koulutarvikkeista ja -tehtävistäsi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92" w:name="__Fieldmark__96_1040887851"/>
            <w:bookmarkStart w:id="193" w:name="__Fieldmark__96_1040887851"/>
            <w:bookmarkEnd w:id="193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94" w:name="__Fieldmark__97_1040887851"/>
            <w:bookmarkStart w:id="195" w:name="__Fieldmark__97_1040887851"/>
            <w:bookmarkEnd w:id="195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96" w:name="__Fieldmark__98_1040887851"/>
            <w:bookmarkStart w:id="197" w:name="__Fieldmark__98_1040887851"/>
            <w:bookmarkEnd w:id="197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98" w:name="__Fieldmark__99_1040887851"/>
            <w:bookmarkStart w:id="199" w:name="__Fieldmark__99_1040887851"/>
            <w:bookmarkEnd w:id="199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ehyksensislt">
    <w:name w:val="Kehyksen sisältö"/>
    <w:basedOn w:val="TextBody"/>
    <w:qFormat/>
    <w:pPr/>
    <w:rPr/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53:00Z</dcterms:created>
  <dc:creator>ovholappa</dc:creator>
  <dc:description/>
  <cp:keywords/>
  <dc:language>en-US</dc:language>
  <cp:lastModifiedBy>sari.torppa</cp:lastModifiedBy>
  <cp:lastPrinted>2016-12-15T11:30:00Z</cp:lastPrinted>
  <dcterms:modified xsi:type="dcterms:W3CDTF">2016-12-15T09:32:00Z</dcterms:modified>
  <cp:revision>6</cp:revision>
  <dc:subject/>
  <dc:title>OULUN KAUPUNKI</dc:title>
</cp:coreProperties>
</file>