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i-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065</wp:posOffset>
            </wp:positionV>
            <wp:extent cx="78486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i-FI"/>
        </w:rPr>
        <w:tab/>
        <w:t xml:space="preserve">     </w:t>
        <w:tab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Koulutoimi</w:t>
        <w:tab/>
        <w:tab/>
        <w:tab/>
        <w:tab/>
        <w:t xml:space="preserve">LUKUVUODEKSI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lang w:val="fi-FI" w:eastAsia="en-US"/>
        </w:rPr>
      </w:r>
      <w:r>
        <w:rPr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lang w:val="fi-FI" w:eastAsia="en-US"/>
        </w:rPr>
        <w:t>     </w:t>
      </w:r>
      <w:r>
        <w:rPr>
          <w:rFonts w:cs="Arial" w:ascii="Arial" w:hAnsi="Arial"/>
          <w:lang w:val="fi-FI" w:eastAsia="en-US"/>
        </w:rPr>
      </w:r>
      <w:r>
        <w:rPr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b/>
          <w:lang w:val="fi-FI"/>
        </w:rPr>
        <w:t xml:space="preserve">              </w:t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OPPILASTIETOSIVU</w:t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3714"/>
      </w:tblGrid>
      <w:tr>
        <w:trPr>
          <w:trHeight w:val="4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2"/>
                <w:lang w:val="fi-FI"/>
              </w:rPr>
              <w:t>Oppilaan henkilötie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Sukupu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0" w:name="__Fieldmark__2_1598575664"/>
            <w:bookmarkStart w:id="1" w:name="__Fieldmark__2_1598575664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tyttö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2" w:name="__Fieldmark__3_1598575664"/>
            <w:bookmarkStart w:id="3" w:name="__Fieldmark__3_1598575664"/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poika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Lähi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Syntymäai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ostinumero ja –paik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Äidinki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Kansallisu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19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Usko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Osallistuuko ev.lut. usk. opetuks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4" w:name="__Fieldmark__10_1598575664"/>
            <w:bookmarkStart w:id="5" w:name="__Fieldmark__10_1598575664"/>
            <w:bookmarkEnd w:id="5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kyllä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6" w:name="__Fieldmark__11_1598575664"/>
            <w:bookmarkStart w:id="7" w:name="__Fieldmark__11_1598575664"/>
            <w:bookmarkEnd w:id="7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Muu uskontoon liittyvä (koulun tilaisuudet, ruokavalio jne.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Oman uskonnon ope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otona puhuttava ki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Lapsen osaamat kie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Saapunut Suomeen (milloin, mistä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Suomen kansala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8" w:name="__Fieldmark__17_1598575664"/>
            <w:bookmarkStart w:id="9" w:name="__Fieldmark__17_1598575664"/>
            <w:bookmarkEnd w:id="9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kyllä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0" w:name="__Fieldmark__18_1598575664"/>
            <w:bookmarkStart w:id="11" w:name="__Fieldmark__18_1598575664"/>
            <w:bookmarkEnd w:id="11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ei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oulutau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Suomes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vuot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Ulkomaill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vuo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Maa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Sisaruk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Vanhemmat/huoltaj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Isän nim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Kielita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Äidin ni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Kielita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Muu(t) huoltaja(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Kielita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ulkka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Tulkin tarve palaveris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2" w:name="__Fieldmark__38_1598575664"/>
            <w:bookmarkStart w:id="13" w:name="__Fieldmark__38_1598575664"/>
            <w:bookmarkEnd w:id="13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kyllä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4" w:name="__Fieldmark__39_1598575664"/>
            <w:bookmarkStart w:id="15" w:name="__Fieldmark__39_1598575664"/>
            <w:bookmarkEnd w:id="15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Ki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iedonsiirtolupa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6" w:name="__Fieldmark__41_1598575664"/>
            <w:bookmarkStart w:id="17" w:name="__Fieldmark__41_1598575664"/>
            <w:bookmarkEnd w:id="17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 Lapseni koulunkäyntiin liittyviä tietoja saa siirtää koulusta ja koulumuodosta toiseen. Lapsen asioita hoitavat asiantuntijat voivat tehdä keskenään yhteistyötä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Huoltajan allekirjoitus                                            Huoltajan allekirjoitus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VALMISTAVA OPETU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tbl>
      <w:tblPr>
        <w:tblW w:w="11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365"/>
        <w:gridCol w:w="4366"/>
      </w:tblGrid>
      <w:tr>
        <w:trPr>
          <w:trHeight w:val="478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ou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 xml:space="preserve">Koulun nim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78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Opettaj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uh.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77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E-mail:</w:t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78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Valmistavan opetuksen kesto (alkamis-/päättymispvm</w:t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)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bookmarkStart w:id="18" w:name="Teksti16"/>
            <w:bookmarkEnd w:id="18"/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Yleisopetukseen siirtyminen (pvm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9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Tehdyt tutkimukset (esim. psykologin tutkimukset, tekijä/pvm, tukipalvelut jne.</w:t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9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Erityistä oppimiseen liittyvää (oppimistyylit, oppimisstrategiat, perustaido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9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 xml:space="preserve">Lisätietoja (esim. integrointi muihin opetusryhmiin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NYKYTILANN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423"/>
      </w:tblGrid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Oppi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Vahvuudet, kiinnostuksen kohtee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Tuettavat aluee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Opettaj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Luokanopettaja / luokanvalvo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rityisopettaj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Muut opettaj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Muut verkostotyöntekijä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Terveydenhoi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Sosiaalityöntekij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Koulupsykolo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Muut asiantuntij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OPPIAINEKOHTAISET OPETUSJÄRJESTELY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SUOMEN KIELI (S2-OPETUS)</w:t>
      </w:r>
    </w:p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88"/>
        <w:gridCol w:w="3824"/>
      </w:tblGrid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Opet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u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Opetusjärjestelyt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Missä, milloin, tuntimäärä, käytettävä materiaal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rvioi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oejärjestelyt, itsearviointi, arvioinnin muodot y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SUOMEN KIELEN ARVIOINTI</w:t>
      </w:r>
    </w:p>
    <w:tbl>
      <w:tblPr>
        <w:tblW w:w="11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</w:tblGrid>
      <w:tr>
        <w:trPr>
          <w:trHeight w:val="226" w:hRule="atLeast"/>
        </w:trPr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Kielen osa-alueet: Sanallinen kuvaus tasosta (alla oleva) tai eurooppalaisen viitekehyksen mukaisella taitoasteiko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</w:tr>
      <w:tr>
        <w:trPr>
          <w:trHeight w:val="1042" w:hRule="atLeast"/>
        </w:trPr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uullun ymmärtämin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1042" w:hRule="atLeast"/>
        </w:trPr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uhuminen (esim. arkikieli, ääntäminen, puheen sujuvuus, ymmärrettävyy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1042" w:hRule="atLeast"/>
        </w:trPr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Lukeminen (mekaaninen lukeminen, luetun ymmärtämine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1042" w:hRule="atLeast"/>
        </w:trPr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irjoittaminen (sisällön ymmärrettävyys, oikeinkirjoitus, kielioppi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1042" w:hRule="atLeast"/>
        </w:trPr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ielioppi (rakenteiden hallinta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1042" w:hRule="atLeast"/>
        </w:trPr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Sanavarasto (laajuus, monipuolisuu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fi-FI"/>
        </w:rPr>
      </w:pPr>
      <w:r>
        <w:rPr>
          <w:rFonts w:cs="Arial" w:ascii="Arial" w:hAnsi="Arial"/>
          <w:b/>
          <w:sz w:val="20"/>
          <w:szCs w:val="22"/>
          <w:lang w:val="fi-FI"/>
        </w:rPr>
      </w:r>
    </w:p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06"/>
        <w:gridCol w:w="44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Erityistä suomen kielen taitoihin liittyvä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/>
              </w:rPr>
              <w:t>Puheopetuksen tar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9" w:name="__Fieldmark__86_1598575664"/>
            <w:bookmarkStart w:id="20" w:name="__Fieldmark__86_1598575664"/>
            <w:bookmarkEnd w:id="20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kyllä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21" w:name="__Fieldmark__87_1598575664"/>
            <w:bookmarkStart w:id="22" w:name="__Fieldmark__87_1598575664"/>
            <w:bookmarkEnd w:id="22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Lisätietoj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i-FI" w:eastAsia="en-US"/>
              </w:rPr>
            </w:r>
            <w:r>
              <w:rPr>
                <w:sz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OMA ÄIDINKIELI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06"/>
        <w:gridCol w:w="4406"/>
      </w:tblGrid>
      <w:tr>
        <w:trPr>
          <w:trHeight w:val="10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i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Osallistunut oman äidinkielen opetuks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23" w:name="__Fieldmark__89_1598575664"/>
            <w:bookmarkStart w:id="24" w:name="__Fieldmark__89_1598575664"/>
            <w:bookmarkEnd w:id="24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 xml:space="preserve">kyllä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25" w:name="__Fieldmark__90_1598575664"/>
            <w:bookmarkStart w:id="26" w:name="__Fieldmark__90_1598575664"/>
            <w:bookmarkEnd w:id="26"/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Opettaja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u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Lisätieto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KIELET (tiedot muista kielistä liitteelle)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06"/>
        <w:gridCol w:w="4406"/>
      </w:tblGrid>
      <w:tr>
        <w:trPr>
          <w:trHeight w:val="10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Oppia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Opettaja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u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Opetusjärjestely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(missä, milloin, tuntimäärä)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Sisällö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(käytettävä materiaali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rvioinnin muo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rvio saavutetusta tas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Lisätieto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1"/>
          <w:numId w:val="1"/>
        </w:numPr>
        <w:rPr/>
      </w:pPr>
      <w:r>
        <w:rPr/>
        <w:t>MATEMATIIKKA</w:t>
      </w:r>
    </w:p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06"/>
        <w:gridCol w:w="4406"/>
      </w:tblGrid>
      <w:tr>
        <w:trPr>
          <w:trHeight w:val="10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Oppia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Opettaja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u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Opetusjärjestely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(missä, milloin, tuntimäärä)</w:t>
            </w: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Sisällö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(käytettävä materiaali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rvioinnin muo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rvio saavutetusta tas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Lisätieto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REAALIAINEET (tiedot muista reaaliaineista liitteelle)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06"/>
        <w:gridCol w:w="4406"/>
      </w:tblGrid>
      <w:tr>
        <w:trPr>
          <w:trHeight w:val="10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Oppia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Opettaja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u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Opetusjärjestely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(missä, milloin, tuntimäärä)</w:t>
            </w: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Sisällö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(käytettävä materiaali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rvioinnin muo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rvio saavutetusta tas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Lisätieto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TAITO- JA TAIDEAINEET (KUVATAIDE, LIIKUNTA, MUSIIKKI, TN/TS, KOTITALOUS)</w:t>
      </w:r>
    </w:p>
    <w:p>
      <w:pPr>
        <w:pStyle w:val="Normal"/>
        <w:ind w:left="1440" w:hanging="0"/>
        <w:rPr/>
      </w:pPr>
      <w:r>
        <w:rPr/>
        <w:t>(tiedot muista taito- ja taideaineista liitteelle)</w:t>
      </w:r>
    </w:p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06"/>
        <w:gridCol w:w="4406"/>
      </w:tblGrid>
      <w:tr>
        <w:trPr>
          <w:trHeight w:val="10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Oppia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Opettaja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u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Opetusjärjestely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(missä, milloin, tuntimäärä)</w:t>
            </w: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Sisällö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(käytettävä materiaali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rvioinnin muo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rvio saavutetusta tas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Lisätieto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VALINNAISET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06"/>
        <w:gridCol w:w="4406"/>
      </w:tblGrid>
      <w:tr>
        <w:trPr>
          <w:trHeight w:val="10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Oppia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Opettaja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u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Opetusjärjestely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(missä, milloin, tuntimäärä)</w:t>
            </w: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Sisällö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(käytettävä materiaali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rvioinnin muo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rvio saavutetusta tas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Lisätieto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OPPIMIS- JA TYÖSKENTELYTAIDO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tbl>
      <w:tblPr>
        <w:tblW w:w="11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3"/>
        <w:gridCol w:w="5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Josk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Use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Ain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Lisätieto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Käyttäytymin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Osaa ottaa huomioon muut ihmiset ja ympäristö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Arvostaa omaa ja toisten tekemää työtä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Noudattaa yhteisesti tehtyjä sopimuks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Edistää työrauha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27" w:name="__Fieldmark__140_1598575664"/>
            <w:bookmarkStart w:id="28" w:name="__Fieldmark__140_1598575664"/>
            <w:bookmarkEnd w:id="28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29" w:name="__Fieldmark__141_1598575664"/>
            <w:bookmarkStart w:id="30" w:name="__Fieldmark__141_1598575664"/>
            <w:bookmarkEnd w:id="30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31" w:name="__Fieldmark__142_1598575664"/>
            <w:bookmarkStart w:id="32" w:name="__Fieldmark__142_1598575664"/>
            <w:bookmarkEnd w:id="32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33" w:name="__Fieldmark__143_1598575664"/>
            <w:bookmarkStart w:id="34" w:name="__Fieldmark__143_1598575664"/>
            <w:bookmarkEnd w:id="34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35" w:name="__Fieldmark__144_1598575664"/>
            <w:bookmarkStart w:id="36" w:name="__Fieldmark__144_1598575664"/>
            <w:bookmarkEnd w:id="36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37" w:name="__Fieldmark__145_1598575664"/>
            <w:bookmarkStart w:id="38" w:name="__Fieldmark__145_1598575664"/>
            <w:bookmarkEnd w:id="38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39" w:name="__Fieldmark__146_1598575664"/>
            <w:bookmarkStart w:id="40" w:name="__Fieldmark__146_1598575664"/>
            <w:bookmarkEnd w:id="40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41" w:name="__Fieldmark__147_1598575664"/>
            <w:bookmarkStart w:id="42" w:name="__Fieldmark__147_1598575664"/>
            <w:bookmarkEnd w:id="42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43" w:name="__Fieldmark__148_1598575664"/>
            <w:bookmarkStart w:id="44" w:name="__Fieldmark__148_1598575664"/>
            <w:bookmarkEnd w:id="44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45" w:name="__Fieldmark__149_1598575664"/>
            <w:bookmarkStart w:id="46" w:name="__Fieldmark__149_1598575664"/>
            <w:bookmarkEnd w:id="46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47" w:name="__Fieldmark__150_1598575664"/>
            <w:bookmarkStart w:id="48" w:name="__Fieldmark__150_1598575664"/>
            <w:bookmarkEnd w:id="48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49" w:name="__Fieldmark__151_1598575664"/>
            <w:bookmarkStart w:id="50" w:name="__Fieldmark__151_1598575664"/>
            <w:bookmarkEnd w:id="50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Osallistumin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Opiskelee aktiivisest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Innostuu koulutyöstä, on oma-aloittein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Keksii rakentavia ratkaisu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51" w:name="__Fieldmark__152_1598575664"/>
            <w:bookmarkStart w:id="52" w:name="__Fieldmark__152_1598575664"/>
            <w:bookmarkEnd w:id="52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53" w:name="__Fieldmark__153_1598575664"/>
            <w:bookmarkStart w:id="54" w:name="__Fieldmark__153_1598575664"/>
            <w:bookmarkEnd w:id="54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55" w:name="__Fieldmark__154_1598575664"/>
            <w:bookmarkStart w:id="56" w:name="__Fieldmark__154_1598575664"/>
            <w:bookmarkEnd w:id="56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57" w:name="__Fieldmark__155_1598575664"/>
            <w:bookmarkStart w:id="58" w:name="__Fieldmark__155_1598575664"/>
            <w:bookmarkEnd w:id="58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59" w:name="__Fieldmark__156_1598575664"/>
            <w:bookmarkStart w:id="60" w:name="__Fieldmark__156_1598575664"/>
            <w:bookmarkEnd w:id="60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61" w:name="__Fieldmark__157_1598575664"/>
            <w:bookmarkStart w:id="62" w:name="__Fieldmark__157_1598575664"/>
            <w:bookmarkEnd w:id="62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63" w:name="__Fieldmark__158_1598575664"/>
            <w:bookmarkStart w:id="64" w:name="__Fieldmark__158_1598575664"/>
            <w:bookmarkEnd w:id="64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65" w:name="__Fieldmark__159_1598575664"/>
            <w:bookmarkStart w:id="66" w:name="__Fieldmark__159_1598575664"/>
            <w:bookmarkEnd w:id="66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67" w:name="__Fieldmark__160_1598575664"/>
            <w:bookmarkStart w:id="68" w:name="__Fieldmark__160_1598575664"/>
            <w:bookmarkEnd w:id="68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Yhteistyötaido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Sopeutuu työhön erilaisissa ryhmissä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Auttaa tovereita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Suhtautuu muihin myönteisest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69" w:name="__Fieldmark__161_1598575664"/>
            <w:bookmarkStart w:id="70" w:name="__Fieldmark__161_1598575664"/>
            <w:bookmarkEnd w:id="70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71" w:name="__Fieldmark__162_1598575664"/>
            <w:bookmarkStart w:id="72" w:name="__Fieldmark__162_1598575664"/>
            <w:bookmarkEnd w:id="72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73" w:name="__Fieldmark__163_1598575664"/>
            <w:bookmarkStart w:id="74" w:name="__Fieldmark__163_1598575664"/>
            <w:bookmarkEnd w:id="74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75" w:name="__Fieldmark__164_1598575664"/>
            <w:bookmarkStart w:id="76" w:name="__Fieldmark__164_1598575664"/>
            <w:bookmarkEnd w:id="76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77" w:name="__Fieldmark__165_1598575664"/>
            <w:bookmarkStart w:id="78" w:name="__Fieldmark__165_1598575664"/>
            <w:bookmarkEnd w:id="78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79" w:name="__Fieldmark__166_1598575664"/>
            <w:bookmarkStart w:id="80" w:name="__Fieldmark__166_1598575664"/>
            <w:bookmarkEnd w:id="80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81" w:name="__Fieldmark__167_1598575664"/>
            <w:bookmarkStart w:id="82" w:name="__Fieldmark__167_1598575664"/>
            <w:bookmarkEnd w:id="82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83" w:name="__Fieldmark__168_1598575664"/>
            <w:bookmarkStart w:id="84" w:name="__Fieldmark__168_1598575664"/>
            <w:bookmarkEnd w:id="84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85" w:name="__Fieldmark__169_1598575664"/>
            <w:bookmarkStart w:id="86" w:name="__Fieldmark__169_1598575664"/>
            <w:bookmarkEnd w:id="86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Itsenäisyys työssä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Osaa suunnitella, toteuttaa ja arvioida omaa työtänsä itsenäisest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Korjaa toimintaansa itsearvioinnin perusteell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87" w:name="__Fieldmark__170_1598575664"/>
            <w:bookmarkStart w:id="88" w:name="__Fieldmark__170_1598575664"/>
            <w:bookmarkEnd w:id="88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89" w:name="__Fieldmark__171_1598575664"/>
            <w:bookmarkStart w:id="90" w:name="__Fieldmark__171_1598575664"/>
            <w:bookmarkEnd w:id="90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91" w:name="__Fieldmark__172_1598575664"/>
            <w:bookmarkStart w:id="92" w:name="__Fieldmark__172_1598575664"/>
            <w:bookmarkEnd w:id="92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93" w:name="__Fieldmark__173_1598575664"/>
            <w:bookmarkStart w:id="94" w:name="__Fieldmark__173_1598575664"/>
            <w:bookmarkEnd w:id="94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95" w:name="__Fieldmark__174_1598575664"/>
            <w:bookmarkStart w:id="96" w:name="__Fieldmark__174_1598575664"/>
            <w:bookmarkEnd w:id="96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97" w:name="__Fieldmark__175_1598575664"/>
            <w:bookmarkStart w:id="98" w:name="__Fieldmark__175_1598575664"/>
            <w:bookmarkEnd w:id="98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Vastuuntunto ja huolellisuu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Huolehtii koulutavaroistaan ja välineistää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Tulee kouluun valmistautunee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Huolehtii tehtävistää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  <w:t>Huolehtii annetuista aikataului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99" w:name="__Fieldmark__176_1598575664"/>
            <w:bookmarkStart w:id="100" w:name="__Fieldmark__176_1598575664"/>
            <w:bookmarkEnd w:id="100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01" w:name="__Fieldmark__177_1598575664"/>
            <w:bookmarkStart w:id="102" w:name="__Fieldmark__177_1598575664"/>
            <w:bookmarkEnd w:id="102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03" w:name="__Fieldmark__178_1598575664"/>
            <w:bookmarkStart w:id="104" w:name="__Fieldmark__178_1598575664"/>
            <w:bookmarkEnd w:id="104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05" w:name="__Fieldmark__179_1598575664"/>
            <w:bookmarkStart w:id="106" w:name="__Fieldmark__179_1598575664"/>
            <w:bookmarkEnd w:id="106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07" w:name="__Fieldmark__180_1598575664"/>
            <w:bookmarkStart w:id="108" w:name="__Fieldmark__180_1598575664"/>
            <w:bookmarkEnd w:id="108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09" w:name="__Fieldmark__181_1598575664"/>
            <w:bookmarkStart w:id="110" w:name="__Fieldmark__181_1598575664"/>
            <w:bookmarkEnd w:id="110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11" w:name="__Fieldmark__182_1598575664"/>
            <w:bookmarkStart w:id="112" w:name="__Fieldmark__182_1598575664"/>
            <w:bookmarkEnd w:id="112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13" w:name="__Fieldmark__183_1598575664"/>
            <w:bookmarkStart w:id="114" w:name="__Fieldmark__183_1598575664"/>
            <w:bookmarkEnd w:id="114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15" w:name="__Fieldmark__184_1598575664"/>
            <w:bookmarkStart w:id="116" w:name="__Fieldmark__184_1598575664"/>
            <w:bookmarkEnd w:id="116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17" w:name="__Fieldmark__185_1598575664"/>
            <w:bookmarkStart w:id="118" w:name="__Fieldmark__185_1598575664"/>
            <w:bookmarkEnd w:id="118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19" w:name="__Fieldmark__186_1598575664"/>
            <w:bookmarkStart w:id="120" w:name="__Fieldmark__186_1598575664"/>
            <w:bookmarkEnd w:id="120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separate"/>
            </w:r>
            <w:bookmarkStart w:id="121" w:name="__Fieldmark__187_1598575664"/>
            <w:bookmarkStart w:id="122" w:name="__Fieldmark__187_1598575664"/>
            <w:bookmarkEnd w:id="122"/>
            <w:r/>
            <w:r>
              <w:rPr>
                <w:sz w:val="20"/>
                <w:szCs w:val="20"/>
                <w:bCs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MUUTA TIETO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88"/>
      </w:tblGrid>
      <w:tr>
        <w:trPr>
          <w:trHeight w:val="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Muut as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PÄIVITYS JA LÄSNÄOLIJA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88"/>
      </w:tblGrid>
      <w:tr>
        <w:trPr>
          <w:trHeight w:val="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 xml:space="preserve">Oppimissuunnitel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päivit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.</w:t>
            </w: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.20</w:t>
            </w: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Kokouksen läsnäolijat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aikka ja päivä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.</w:t>
            </w: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.20</w:t>
            </w: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Läsnäolij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_________________________________</w:t>
        <w:tab/>
        <w:t>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uoltajan allekirjoitus</w:t>
        <w:tab/>
        <w:tab/>
        <w:tab/>
        <w:t xml:space="preserve">Huoltajan allekirjoitus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fi-FI"/>
        </w:rPr>
        <w:t xml:space="preserve">_________________________________ </w:t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fi-FI"/>
        </w:rPr>
        <w:t>Opettajan allekirjoitus</w:t>
        <w:tab/>
        <w:tab/>
        <w:tab/>
      </w:r>
    </w:p>
    <w:sectPr>
      <w:headerReference w:type="default" r:id="rId3"/>
      <w:type w:val="nextPage"/>
      <w:pgSz w:w="12240" w:h="15840"/>
      <w:pgMar w:left="454" w:right="45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i-FI"/>
      </w:rPr>
      <w:tab/>
      <w:tab/>
    </w:r>
    <w:r>
      <w:rPr>
        <w:rFonts w:cs="Arial" w:ascii="Arial" w:hAnsi="Arial"/>
        <w:b/>
        <w:i/>
        <w:lang w:val="fi-FI"/>
      </w:rPr>
      <w:t>SALASSA PIDETTÄVÄ</w:t>
    </w:r>
  </w:p>
  <w:p>
    <w:pPr>
      <w:pStyle w:val="Header"/>
      <w:rPr>
        <w:rFonts w:ascii="Arial" w:hAnsi="Arial" w:cs="Arial"/>
        <w:b/>
        <w:b/>
        <w:i/>
        <w:i/>
        <w:lang w:val="fi-FI"/>
      </w:rPr>
    </w:pPr>
    <w:r>
      <w:rPr>
        <w:rFonts w:cs="Arial" w:ascii="Arial" w:hAnsi="Arial"/>
        <w:b/>
        <w:i/>
        <w:lang w:val="fi-FI"/>
      </w:rPr>
    </w:r>
  </w:p>
  <w:p>
    <w:pPr>
      <w:pStyle w:val="Header"/>
      <w:rPr/>
    </w:pPr>
    <w:r>
      <w:rPr>
        <w:rFonts w:cs="Arial" w:ascii="Arial" w:hAnsi="Arial"/>
        <w:b/>
        <w:i/>
        <w:lang w:val="fi-FI"/>
      </w:rPr>
      <w:tab/>
      <w:tab/>
    </w:r>
    <w:r>
      <w:rPr>
        <w:rFonts w:cs="Arial" w:ascii="Arial" w:hAnsi="Arial"/>
        <w:b/>
        <w:lang w:val="fi-FI"/>
      </w:rPr>
      <w:t xml:space="preserve">MAAHANMUUTTAJAOPPILAAN </w:t>
    </w:r>
  </w:p>
  <w:p>
    <w:pPr>
      <w:pStyle w:val="Header"/>
      <w:rPr>
        <w:rFonts w:ascii="Arial" w:hAnsi="Arial" w:cs="Arial"/>
        <w:b/>
        <w:b/>
        <w:lang w:val="fi-FI"/>
      </w:rPr>
    </w:pPr>
    <w:r>
      <w:rPr>
        <w:rFonts w:cs="Arial" w:ascii="Arial" w:hAnsi="Arial"/>
        <w:b/>
        <w:lang w:val="fi-FI"/>
      </w:rPr>
      <w:t>SIEVIN KUNTA</w:t>
      <w:tab/>
      <w:tab/>
      <w:t>OPPIMISSUUNNITEL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7:00Z</dcterms:created>
  <dc:creator>Henna</dc:creator>
  <dc:description/>
  <cp:keywords/>
  <dc:language>en-US</dc:language>
  <cp:lastModifiedBy>sari.torppa</cp:lastModifiedBy>
  <cp:lastPrinted>2017-02-14T09:35:00Z</cp:lastPrinted>
  <dcterms:modified xsi:type="dcterms:W3CDTF">2017-02-14T10:05:00Z</dcterms:modified>
  <cp:revision>90</cp:revision>
  <dc:subject/>
  <dc:title> </dc:title>
</cp:coreProperties>
</file>