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i-F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28065</wp:posOffset>
            </wp:positionV>
            <wp:extent cx="78486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fi-FI"/>
        </w:rPr>
        <w:tab/>
        <w:t xml:space="preserve">     </w:t>
        <w:tab/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Koulutoimi</w:t>
        <w:tab/>
        <w:tab/>
        <w:tab/>
        <w:tab/>
        <w:t xml:space="preserve">LUKUVUODEKSI </w:t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lang w:val="fi-FI" w:eastAsia="en-US"/>
        </w:rPr>
      </w:r>
      <w:r>
        <w:rPr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lang w:val="fi-FI" w:eastAsia="en-US"/>
        </w:rPr>
        <w:t>     </w:t>
      </w:r>
      <w:r>
        <w:rPr>
          <w:rFonts w:cs="Arial" w:ascii="Arial" w:hAnsi="Arial"/>
          <w:lang w:val="fi-FI" w:eastAsia="en-US"/>
        </w:rPr>
      </w:r>
      <w:r>
        <w:rPr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b/>
          <w:lang w:val="fi-FI"/>
        </w:rPr>
        <w:t xml:space="preserve">              </w:t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  <w:t>OPPILASTIETOSIVU</w:t>
      </w:r>
    </w:p>
    <w:tbl>
      <w:tblPr>
        <w:tblW w:w="11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3714"/>
      </w:tblGrid>
      <w:tr>
        <w:trPr>
          <w:trHeight w:val="4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2"/>
                <w:lang w:val="fi-FI"/>
              </w:rPr>
              <w:t>Lapsen henkilötied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Ni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Sukupuo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0" w:name="__Fieldmark__2_3246169642"/>
            <w:bookmarkStart w:id="1" w:name="__Fieldmark__2_3246169642"/>
            <w:bookmarkEnd w:id="1"/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 xml:space="preserve">tyttö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2" w:name="__Fieldmark__3_3246169642"/>
            <w:bookmarkStart w:id="3" w:name="__Fieldmark__3_3246169642"/>
            <w:bookmarkEnd w:id="3"/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poika</w:t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Lähiso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Syntymäaik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Postinumero ja –paikk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Äidinkie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Kansallisu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6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Uskonto ja siihen liittyvät rajoituks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5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Mitä kieltä tai kieliä kotona puhutaan? Esim. mitä kieltä vanhemmat puhuvat lapselle, luetaanko lapselle ja millä kielellä, mitä kieltä sisarukset ja vanhemmat puhuvat keskenää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5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Saapunut Suomeen (milloin, mistä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Suomen kansalai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4" w:name="__Fieldmark__13_3246169642"/>
            <w:bookmarkStart w:id="5" w:name="__Fieldmark__13_3246169642"/>
            <w:bookmarkEnd w:id="5"/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 xml:space="preserve">kyllä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6" w:name="__Fieldmark__14_3246169642"/>
            <w:bookmarkStart w:id="7" w:name="__Fieldmark__14_3246169642"/>
            <w:bookmarkEnd w:id="7"/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ei</w:t>
            </w:r>
          </w:p>
        </w:tc>
      </w:tr>
      <w:tr>
        <w:trPr>
          <w:trHeight w:val="6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Koulu-/ Varhaiskasvatus-tau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Suomess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vuot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 xml:space="preserve">Ulkomaill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vuot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 xml:space="preserve">Maa </w:t>
            </w: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5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Vanhemmat/huoltajat ja sisaruks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 xml:space="preserve">Isän nimi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4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Kielita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5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 xml:space="preserve">Äidin nim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5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Kielita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Muu(t) huoltaja(t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5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5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Kielita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5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Sisarukset (nimi, syntymävuosi, luokka/päivähoitopaik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5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ulkka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Tulkin tarve palaveriss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8" w:name="__Fieldmark__34_3246169642"/>
            <w:bookmarkStart w:id="9" w:name="__Fieldmark__34_3246169642"/>
            <w:bookmarkEnd w:id="9"/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 xml:space="preserve">kyllä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10" w:name="__Fieldmark__35_3246169642"/>
            <w:bookmarkStart w:id="11" w:name="__Fieldmark__35_3246169642"/>
            <w:bookmarkEnd w:id="11"/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Kie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5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iedonsiirtolupa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12" w:name="__Fieldmark__37_3246169642"/>
            <w:bookmarkStart w:id="13" w:name="__Fieldmark__37_3246169642"/>
            <w:bookmarkEnd w:id="13"/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 xml:space="preserve"> Lapseni oppimissuunnitelmaan liittyviä tietoja saa siirtää varhaiskasvatuksen sisällä ja esiopetuksesta kouluun. Lapsen asioita hoitavat asiantuntijat voivat tehdä keskenään yhteistyötä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 xml:space="preserve">Huoltajan allekirjoitus                                            Huoltajan allekirjoitus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  <w:t>SUOMI TOISENA KIELENÄ –OPETUKSEN (S2) HENKILÖKOHTAINEN SUUNNITELMA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</w:r>
    </w:p>
    <w:tbl>
      <w:tblPr>
        <w:tblW w:w="11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815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Oman äidinkielen kehitys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Esim. ymmärtääkö lapsi kotona puhuttua kieltä/kieliä, miten lapsi kertoo asioitaan omalla äidinkielellään, vanhempien arvio äidinkielen taidoista ja käytöstä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6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Suomenkielen kehitys (nykytilan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Koto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6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Varhaiskasvatus/esiopetu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S2-tavoitteet / arviointi ja seura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  <w:t>MUUTA TIETO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8705"/>
      </w:tblGrid>
      <w:tr>
        <w:trPr>
          <w:trHeight w:val="3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Muut asi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  <w:t>PÄIVITYS JA LÄSNÄOLIJAT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8666"/>
      </w:tblGrid>
      <w:tr>
        <w:trPr>
          <w:trHeight w:val="37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 xml:space="preserve">Oppimissuunnitelm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päivity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.</w:t>
            </w:r>
            <w:r>
              <w:fldChar w:fldCharType="begin">
                <w:ffData>
                  <w:name w:val="Teksti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.20</w:t>
            </w:r>
            <w:r>
              <w:fldChar w:fldCharType="begin">
                <w:ffData>
                  <w:name w:val="Teksti2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50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Kokouksen läsnäolijat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Paikka ja päiväy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2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2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.</w:t>
            </w:r>
            <w:r>
              <w:fldChar w:fldCharType="begin">
                <w:ffData>
                  <w:name w:val="Teksti2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.20</w:t>
            </w:r>
            <w:r>
              <w:fldChar w:fldCharType="begin">
                <w:ffData>
                  <w:name w:val="Teksti2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Läsnäolija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2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_________________________________</w:t>
        <w:tab/>
        <w:t>______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Huoltajan allekirjoitus</w:t>
        <w:tab/>
        <w:tab/>
        <w:tab/>
        <w:t xml:space="preserve">Huoltajan allekirjoitus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fi-FI"/>
        </w:rPr>
        <w:t xml:space="preserve">_________________________________ </w:t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fi-FI"/>
        </w:rPr>
        <w:t>Opettajan allekirjoitus</w:t>
        <w:tab/>
        <w:tab/>
        <w:tab/>
      </w:r>
    </w:p>
    <w:sectPr>
      <w:headerReference w:type="default" r:id="rId3"/>
      <w:type w:val="nextPage"/>
      <w:pgSz w:w="12240" w:h="15840"/>
      <w:pgMar w:left="567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i-FI"/>
      </w:rPr>
      <w:tab/>
      <w:tab/>
    </w:r>
    <w:r>
      <w:rPr>
        <w:rFonts w:cs="Arial" w:ascii="Arial" w:hAnsi="Arial"/>
        <w:b/>
        <w:i/>
        <w:lang w:val="fi-FI"/>
      </w:rPr>
      <w:t>SALASSA PIDETTÄVÄ</w:t>
    </w:r>
  </w:p>
  <w:p>
    <w:pPr>
      <w:pStyle w:val="Header"/>
      <w:rPr>
        <w:rFonts w:ascii="Arial" w:hAnsi="Arial" w:cs="Arial"/>
        <w:b/>
        <w:b/>
        <w:i/>
        <w:i/>
        <w:lang w:val="fi-FI"/>
      </w:rPr>
    </w:pPr>
    <w:r>
      <w:rPr>
        <w:rFonts w:cs="Arial" w:ascii="Arial" w:hAnsi="Arial"/>
        <w:b/>
        <w:i/>
        <w:lang w:val="fi-FI"/>
      </w:rPr>
    </w:r>
  </w:p>
  <w:p>
    <w:pPr>
      <w:pStyle w:val="Header"/>
      <w:rPr/>
    </w:pPr>
    <w:r>
      <w:rPr>
        <w:rFonts w:cs="Arial" w:ascii="Arial" w:hAnsi="Arial"/>
        <w:b/>
        <w:i/>
        <w:lang w:val="fi-FI"/>
      </w:rPr>
      <w:tab/>
      <w:tab/>
    </w:r>
    <w:r>
      <w:rPr>
        <w:rFonts w:cs="Arial" w:ascii="Arial" w:hAnsi="Arial"/>
        <w:b/>
        <w:lang w:val="fi-FI"/>
      </w:rPr>
      <w:t xml:space="preserve">MAAHANMUUTTAJALAPSEN </w:t>
    </w:r>
  </w:p>
  <w:p>
    <w:pPr>
      <w:pStyle w:val="Header"/>
      <w:rPr>
        <w:rFonts w:ascii="Arial" w:hAnsi="Arial" w:cs="Arial"/>
        <w:b/>
        <w:b/>
        <w:lang w:val="fi-FI"/>
      </w:rPr>
    </w:pPr>
    <w:r>
      <w:rPr>
        <w:rFonts w:cs="Arial" w:ascii="Arial" w:hAnsi="Arial"/>
        <w:b/>
        <w:lang w:val="fi-FI"/>
      </w:rPr>
      <w:t>SIEVIN KUNTA</w:t>
      <w:tab/>
      <w:tab/>
      <w:t>OPPIMISSUUNNITEL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27:00Z</dcterms:created>
  <dc:creator>Henna</dc:creator>
  <dc:description/>
  <dc:language>en-US</dc:language>
  <cp:lastModifiedBy>sari.torppa</cp:lastModifiedBy>
  <cp:lastPrinted>2017-02-14T13:00:00Z</cp:lastPrinted>
  <dcterms:modified xsi:type="dcterms:W3CDTF">2017-02-14T11:02:00Z</dcterms:modified>
  <cp:revision>10</cp:revision>
  <dc:subject/>
  <dc:title/>
</cp:coreProperties>
</file>