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3)</w:t>
      </w:r>
    </w:p>
    <w:p>
      <w:pPr>
        <w:pStyle w:val="Normal"/>
        <w:rPr/>
      </w:pPr>
      <w:r>
        <w:rPr>
          <w:b/>
        </w:rPr>
        <w:t>Mouhijärven Yhteiskoulun vanhempainyhdistys ry</w:t>
      </w:r>
      <w:r>
        <w:rPr/>
        <w:t xml:space="preserve">                                               </w:t>
      </w:r>
      <w:r>
        <w:rPr>
          <w:b/>
        </w:rPr>
        <w:t>Toimintakertomus 2015-2016</w:t>
      </w:r>
    </w:p>
    <w:p>
      <w:pPr>
        <w:pStyle w:val="Normal"/>
        <w:rPr/>
      </w:pPr>
      <w:r>
        <w:rPr/>
      </w:r>
    </w:p>
    <w:p>
      <w:pPr>
        <w:pStyle w:val="Normal"/>
        <w:rPr>
          <w:b/>
          <w:b/>
        </w:rPr>
      </w:pPr>
      <w:r>
        <w:rPr>
          <w:b/>
        </w:rPr>
        <w:t>Toimintakausi 1.8.2015-31.7.2016.</w:t>
      </w:r>
    </w:p>
    <w:p>
      <w:pPr>
        <w:pStyle w:val="Normal"/>
        <w:jc w:val="both"/>
        <w:rPr>
          <w:b/>
          <w:b/>
        </w:rPr>
      </w:pPr>
      <w:r>
        <w:rPr>
          <w:b/>
        </w:rPr>
      </w:r>
    </w:p>
    <w:p>
      <w:pPr>
        <w:pStyle w:val="Normal"/>
        <w:jc w:val="both"/>
        <w:rPr/>
      </w:pPr>
      <w:r>
        <w:rPr/>
      </w:r>
    </w:p>
    <w:p>
      <w:pPr>
        <w:pStyle w:val="Normal"/>
        <w:jc w:val="both"/>
        <w:rPr/>
      </w:pPr>
      <w:r>
        <w:rPr/>
        <w:t>Yhdistys toimi lukuvuonna 2015-2016 sääntöjensä mukaisesti oppilaiden vanhempien yhteistyötahona.</w:t>
      </w:r>
    </w:p>
    <w:p>
      <w:pPr>
        <w:pStyle w:val="Normal"/>
        <w:jc w:val="both"/>
        <w:rPr/>
      </w:pPr>
      <w:r>
        <w:rPr/>
        <w:t>Tarkoituksensa toteuttamiseksi yhdistys piti yllä yhteyksiä koulun henkilökuntaan, harjoitti tiedotustoimintaa, sekä tuki taloudellisesti oppilaiden retki- ja virkistystoimintaa.</w:t>
      </w:r>
    </w:p>
    <w:p>
      <w:pPr>
        <w:pStyle w:val="Normal"/>
        <w:jc w:val="both"/>
        <w:rPr/>
      </w:pPr>
      <w:r>
        <w:rPr/>
        <w:t>Mouhijärven Yhteiskoulun vanhempainyhdistys päätettiin perustaa perustamiskokouksessa 24.9.2015. Perustamiskokouksessa allekirjoitettiin perustamiskirja ja hyväksyttiin yhdistyksen säännöt. Vanhempainyhdistys rekisteröitiin yhdistysrekisteriin 3.11.2015 rekisterinumerolla 216.010. Yhdistysrekisterin maksusta (n.85€) huolehti Mouhijärven Yhteiskoulu. Yhdistys lähetti jäsenhakemuksen Suomen Vanhempainliitolle, joka hyväksyi yhdistyksen jäsenekseen 20.11.2015.</w:t>
      </w:r>
    </w:p>
    <w:p>
      <w:pPr>
        <w:pStyle w:val="Normal"/>
        <w:jc w:val="both"/>
        <w:rPr/>
      </w:pPr>
      <w:r>
        <w:rPr/>
        <w:t xml:space="preserve">Perustamiskokouksessa valittiin Mouhijärven Yhteiskoulun vanhempainyhdistyksen puheenjohtajaksi Heidi Lahdenperä. Perustamiskokouksessa 12 ihmistä puheenjohtajan lisäksi ilmoitti halukkuutensa liittyä hallituksen jäseneksi. </w:t>
      </w:r>
    </w:p>
    <w:p>
      <w:pPr>
        <w:pStyle w:val="Normal"/>
        <w:jc w:val="both"/>
        <w:rPr/>
      </w:pPr>
      <w:r>
        <w:rPr/>
        <w:t>Perustamiskokouksen jälkeen pidetyssä ensimmäisessä hallituksen kokouksessa (24.9.2015) uusi hallitus järjestäytyi seuraavasti:</w:t>
      </w:r>
    </w:p>
    <w:p>
      <w:pPr>
        <w:pStyle w:val="Normal"/>
        <w:jc w:val="both"/>
        <w:rPr/>
      </w:pPr>
      <w:r>
        <w:rPr/>
        <w:t>Heidi Lahdenperä                                              puheenjohtaja</w:t>
      </w:r>
    </w:p>
    <w:p>
      <w:pPr>
        <w:pStyle w:val="Normal"/>
        <w:jc w:val="both"/>
        <w:rPr>
          <w:b/>
          <w:b/>
        </w:rPr>
      </w:pPr>
      <w:r>
        <w:rPr>
          <w:b/>
        </w:rPr>
        <w:t>Varsinaiset jäsenet</w:t>
      </w:r>
    </w:p>
    <w:p>
      <w:pPr>
        <w:pStyle w:val="Normal"/>
        <w:jc w:val="both"/>
        <w:rPr/>
      </w:pPr>
      <w:r>
        <w:rPr/>
        <w:t>Heidi-Maria Heikkilä                                         varapuheenjohtaja</w:t>
      </w:r>
    </w:p>
    <w:p>
      <w:pPr>
        <w:pStyle w:val="Normal"/>
        <w:jc w:val="both"/>
        <w:rPr/>
      </w:pPr>
      <w:r>
        <w:rPr/>
        <w:t>Riikka Honkakorpi                                             sihteeri</w:t>
      </w:r>
    </w:p>
    <w:p>
      <w:pPr>
        <w:pStyle w:val="Normal"/>
        <w:jc w:val="both"/>
        <w:rPr/>
      </w:pPr>
      <w:r>
        <w:rPr/>
        <w:t>Kirsi Alho                                                            rahastonhoitaja</w:t>
      </w:r>
    </w:p>
    <w:p>
      <w:pPr>
        <w:pStyle w:val="Normal"/>
        <w:jc w:val="both"/>
        <w:rPr/>
      </w:pPr>
      <w:r>
        <w:rPr/>
        <w:t>Anna-Mari Heiskanen</w:t>
      </w:r>
    </w:p>
    <w:p>
      <w:pPr>
        <w:pStyle w:val="Normal"/>
        <w:jc w:val="both"/>
        <w:rPr/>
      </w:pPr>
      <w:r>
        <w:rPr/>
        <w:t>Nina Sävilahti</w:t>
      </w:r>
    </w:p>
    <w:p>
      <w:pPr>
        <w:pStyle w:val="Normal"/>
        <w:jc w:val="both"/>
        <w:rPr/>
      </w:pPr>
      <w:r>
        <w:rPr/>
        <w:t>Pauliina Peltoniemi</w:t>
      </w:r>
    </w:p>
    <w:p>
      <w:pPr>
        <w:pStyle w:val="Normal"/>
        <w:jc w:val="both"/>
        <w:rPr/>
      </w:pPr>
      <w:r>
        <w:rPr/>
        <w:t>Annika Postinen</w:t>
      </w:r>
    </w:p>
    <w:p>
      <w:pPr>
        <w:pStyle w:val="Normal"/>
        <w:jc w:val="both"/>
        <w:rPr/>
      </w:pPr>
      <w:r>
        <w:rPr/>
        <w:t>Katariina Nikkanen</w:t>
      </w:r>
    </w:p>
    <w:p>
      <w:pPr>
        <w:pStyle w:val="Normal"/>
        <w:jc w:val="both"/>
        <w:rPr>
          <w:b/>
          <w:b/>
        </w:rPr>
      </w:pPr>
      <w:r>
        <w:rPr>
          <w:b/>
        </w:rPr>
        <w:t>Varajäsenet</w:t>
      </w:r>
    </w:p>
    <w:p>
      <w:pPr>
        <w:pStyle w:val="Normal"/>
        <w:jc w:val="both"/>
        <w:rPr/>
      </w:pPr>
      <w:r>
        <w:rPr/>
        <w:t>Tytti Räty</w:t>
      </w:r>
    </w:p>
    <w:p>
      <w:pPr>
        <w:pStyle w:val="Normal"/>
        <w:jc w:val="both"/>
        <w:rPr/>
      </w:pPr>
      <w:r>
        <w:rPr/>
        <w:t>Hannaleena Piippo</w:t>
      </w:r>
    </w:p>
    <w:p>
      <w:pPr>
        <w:pStyle w:val="Normal"/>
        <w:jc w:val="both"/>
        <w:rPr/>
      </w:pPr>
      <w:r>
        <w:rPr/>
        <w:t>Taina Pyysilta</w:t>
      </w:r>
    </w:p>
    <w:p>
      <w:pPr>
        <w:pStyle w:val="Normal"/>
        <w:jc w:val="both"/>
        <w:rPr/>
      </w:pPr>
      <w:r>
        <w:rPr/>
        <w:t>Pekka Marttila</w:t>
      </w:r>
    </w:p>
    <w:p>
      <w:pPr>
        <w:pStyle w:val="Normal"/>
        <w:jc w:val="right"/>
        <w:rPr>
          <w:b/>
          <w:b/>
        </w:rPr>
      </w:pPr>
      <w:r>
        <w:rPr>
          <w:b/>
        </w:rPr>
        <w:t>2(3)</w:t>
      </w:r>
    </w:p>
    <w:p>
      <w:pPr>
        <w:pStyle w:val="Normal"/>
        <w:jc w:val="both"/>
        <w:rPr/>
      </w:pPr>
      <w:r>
        <w:rPr/>
        <w:t xml:space="preserve">Hallitus kokoontui toimintakauden aikana 6 kertaa. Kokoukset pidettiin Mouhijärven Yhteiskoululla. </w:t>
      </w:r>
    </w:p>
    <w:p>
      <w:pPr>
        <w:pStyle w:val="Normal"/>
        <w:jc w:val="both"/>
        <w:rPr/>
      </w:pPr>
      <w:r>
        <w:rPr/>
        <w:t>Syksyllä hallitus laati esitteen yhdistyksestä, jossa oli maksutiedot vapaaehtoisen kannatusmaksun maksamista varten. 41 taloutta osallistui kannatusmaksun maksuun. Esite jaettiin jokaisen oppilaan mukana koteihin.</w:t>
      </w:r>
    </w:p>
    <w:p>
      <w:pPr>
        <w:pStyle w:val="Normal"/>
        <w:jc w:val="both"/>
        <w:rPr/>
      </w:pPr>
      <w:r>
        <w:rPr/>
        <w:t>Yhdistykselle päätetiin avata tili Mouhijärven Osuuspankkiin. Nimenkirjoitusoikeudet päätettiin antaa puheenjohtajalle, sihteerille ja rahastonhoitajalle. Yhdistyksen tilin saldo toimintakauden lopussa on 2437,60 €.</w:t>
      </w:r>
    </w:p>
    <w:p>
      <w:pPr>
        <w:pStyle w:val="Normal"/>
        <w:jc w:val="both"/>
        <w:rPr/>
      </w:pPr>
      <w:r>
        <w:rPr/>
        <w:t>Yhdistys sai hienon alun toiminnalleen ja järjesti aktiivisesti toimintaa oppilaiden hyväksi, sekä osallistui rahallisesti oppilaiden virike- ja kannustustoimintaan.</w:t>
      </w:r>
    </w:p>
    <w:p>
      <w:pPr>
        <w:pStyle w:val="Normal"/>
        <w:jc w:val="both"/>
        <w:rPr/>
      </w:pPr>
      <w:r>
        <w:rPr/>
        <w:t>Syksyllä hallitus päätti perustaa Facebook-sivut vanhempainyhdistykselle. Viestintä yhdistyksen tapahtumista on ollut laaja-alaista ja kannattavaa sosiaalisen median kautta. Facebook-sivun ylläpito-oikeudet ovat tällä hetkellä vanhempainyhdistyksen puheenjohtajalla ja sihteerillä.</w:t>
      </w:r>
    </w:p>
    <w:p>
      <w:pPr>
        <w:pStyle w:val="Normal"/>
        <w:jc w:val="both"/>
        <w:rPr/>
      </w:pPr>
      <w:r>
        <w:rPr/>
        <w:t>Yhdistyksen rahastonhoitajalle päätettiin antaa oikeudet verkkopankkitunnuksiin Osuuspankin tiliin.</w:t>
      </w:r>
    </w:p>
    <w:p>
      <w:pPr>
        <w:pStyle w:val="Normal"/>
        <w:jc w:val="both"/>
        <w:rPr/>
      </w:pPr>
      <w:r>
        <w:rPr/>
        <w:t>Varainkeruuta päätettiin järjestää syksyn kokouksissa. Toteutettiin marras-joulukuun aikana Jar-X-sukkamyynti. Esitteet ja tilauslomakkeet lähetettiin oppilaiden mukana kotiin. Sukkatilausten viimeinen palautuspäivä oli 20.11.2015. Toinen varainkeruu oli talviloman jälkeisellä viikolla 8.3.2016. Koululle tilattiin Jokioisten Leivän pakasterekka. Pakastetilaukset oli tehty ennen talvilomaa ja pakasterekan saapuessa vanhempainyhdistyksen jäsenet auttoivat tilaukset asiakkaille. Varainkeruut olivat kannattavia ja tuottivat yhteensä 3372,05€.</w:t>
      </w:r>
    </w:p>
    <w:p>
      <w:pPr>
        <w:pStyle w:val="Normal"/>
        <w:jc w:val="both"/>
        <w:rPr/>
      </w:pPr>
      <w:r>
        <w:rPr/>
        <w:t>Hallitus teki kannanoton Sastamalan kaupungille jääkiekkokaukalon puutteesta. Vastaus oli, että Sastamalan kaupungin vuoden 2016 budjettiin oli varattu 50 000€:n määräraha jääkiekkokaukalon hankkimiseksi, suojaverkkojen ja valaisimien asentamiseksi, sekä vaihtoaition rakentamiseksi. Koulun piha-alueelle rakennettavan monitoimikentän määrärahaksi oli varattu 35 000€.</w:t>
      </w:r>
    </w:p>
    <w:p>
      <w:pPr>
        <w:pStyle w:val="Normal"/>
        <w:jc w:val="both"/>
        <w:rPr/>
      </w:pPr>
      <w:r>
        <w:rPr/>
        <w:t xml:space="preserve">Marraskuussa hallitus päätti ostaa vanhempainyhdistyksenvakuutuksen IF-vakuutusyhtiöltä hintaan 80€. </w:t>
      </w:r>
    </w:p>
    <w:p>
      <w:pPr>
        <w:pStyle w:val="Normal"/>
        <w:jc w:val="both"/>
        <w:rPr/>
      </w:pPr>
      <w:r>
        <w:rPr/>
        <w:t>Osuuspankki ilmoitti, että joulukuun palvelumaksut palautetaan ja jatkossa yhdistys saa palvelumaksut ilmaiseksi.</w:t>
      </w:r>
    </w:p>
    <w:p>
      <w:pPr>
        <w:pStyle w:val="Normal"/>
        <w:jc w:val="both"/>
        <w:rPr/>
      </w:pPr>
      <w:r>
        <w:rPr/>
        <w:t xml:space="preserve">Joulukuussa vanhempainyhdistys päätti antaa esikoululaisille, ekaluokkalaisille ja tokaluokkalaisille joulupussit, jotka opettajat jakoivat joulujuhlassa 22.12.2015. </w:t>
      </w:r>
    </w:p>
    <w:p>
      <w:pPr>
        <w:pStyle w:val="Normal"/>
        <w:jc w:val="both"/>
        <w:rPr/>
      </w:pPr>
      <w:r>
        <w:rPr/>
        <w:t xml:space="preserve">Kaukolan koulun vanhempainyhdistys kyseli Mouhijärven Yhteiskoulun vanhempainyhdistyksen halukkuutta liittyä Sastamalan mahdollisesti perustettavan laajemman vanhempainyhdistyksen riveihin. Päätettiin ettei yhdistys lähde mukaan ainakaan vielä, koska Mouhijärven Yhteiskoulun vanhempainyhdistys on vastaperustettu. </w:t>
      </w:r>
    </w:p>
    <w:p>
      <w:pPr>
        <w:pStyle w:val="Normal"/>
        <w:jc w:val="both"/>
        <w:rPr/>
      </w:pPr>
      <w:r>
        <w:rPr/>
        <w:t>26.2 vietettiin koko koulun liikuntapäivää.</w:t>
      </w:r>
    </w:p>
    <w:p>
      <w:pPr>
        <w:pStyle w:val="Normal"/>
        <w:jc w:val="both"/>
        <w:rPr/>
      </w:pPr>
      <w:r>
        <w:rPr/>
        <w:t>Huhtikuussa vanhempainyhdistykseltä pyydettiin kannanottoa seuraavan lukuvuoden 2017-2018 työ- ja lomapäiviin. Vanhempainyhdistyksen mielipide oli, että oppilaiden kannalta on mukavampi pidempi joululoma ja vastaavasti koulu alkaa elokuussa aiemmin.</w:t>
      </w:r>
    </w:p>
    <w:p>
      <w:pPr>
        <w:pStyle w:val="Normal"/>
        <w:jc w:val="both"/>
        <w:rPr/>
      </w:pPr>
      <w:r>
        <w:rPr/>
        <w:t xml:space="preserve">Vanhempainyhdistys järjesti 29.4.2016 vappudiscon esikouluikäisistä nelosluokkalaisille. Viesti discosta laitettiin opettajien avustuksella Wilmaan, sekä koulun ilmoitustauluille. Yhteiskoulun oppilaskunta vuokrasi valot ja äänentoistojärjestelmän discoa varten hintaan 20€. Koululaisilta pyydettiin 2€:n </w:t>
      </w:r>
    </w:p>
    <w:p>
      <w:pPr>
        <w:pStyle w:val="Normal"/>
        <w:jc w:val="right"/>
        <w:rPr>
          <w:b/>
          <w:b/>
        </w:rPr>
      </w:pPr>
      <w:r>
        <w:rPr>
          <w:b/>
        </w:rPr>
        <w:t>3(3)</w:t>
      </w:r>
    </w:p>
    <w:p>
      <w:pPr>
        <w:pStyle w:val="Normal"/>
        <w:jc w:val="both"/>
        <w:rPr/>
      </w:pPr>
      <w:r>
        <w:rPr/>
        <w:t>pääsymaksu. Disco oli samalla naamiaiset ja paras asu palkittiin tyttöjen ja poikien kesken. Vanhempainyhdistys teki yhteistyötä leirikoulun kanssa, leirikoululaiset huolehtivat puffetista discon ajan. Discon tuotto oli 97,05€.</w:t>
      </w:r>
    </w:p>
    <w:p>
      <w:pPr>
        <w:pStyle w:val="Normal"/>
        <w:jc w:val="both"/>
        <w:rPr/>
      </w:pPr>
      <w:r>
        <w:rPr/>
        <w:t xml:space="preserve">Yhteiskoulu järjesti toukokuussa koko koulun kevätretken Tampereelle osana kaksiviikkoista projektiviikkoa. Vanhempainyhdistys osallistui taloudellisesti 500€:lla, jotka siirrettiin Yhteiskoulun pankkitilille. Rahoilla ostettiin oppilaille ja koulun henkilökunnalle elokuvaliput, koulu kävi katsomassa Järven tarina-elokuvan. </w:t>
      </w:r>
    </w:p>
    <w:p>
      <w:pPr>
        <w:pStyle w:val="Normal"/>
        <w:jc w:val="both"/>
        <w:rPr/>
      </w:pPr>
      <w:r>
        <w:rPr/>
        <w:t>Vanhempainyhdistys osallistui kevätjuhlaan muistamalla Mouhijärven Yhteiskoulun oppilaita Reilu Kaveri-stipendeillä. Stipendeinä jaettiin 37 kappaletta kahdenkymmenen euron seteliä. Jokaiselta luokalta saajana oli yksi tyttö ja yksi poika. Pienille luokille jaettiin vain yksi stipendi. Oppilaat äänestivät ennen kevätjuhlaa omilta luokiltaan stipendien saajat.</w:t>
      </w:r>
    </w:p>
    <w:p>
      <w:pPr>
        <w:pStyle w:val="Normal"/>
        <w:spacing w:before="0" w:after="160"/>
        <w:jc w:val="both"/>
        <w:rPr/>
      </w:pPr>
      <w:r>
        <w:rPr/>
        <w:t xml:space="preserve">Vanhempainyhdistys osallistuu syksyn vanhempainiltaan ja yhdistyksen tavoitteena on saada uusia jäseniä vanhempainyhdistykselle, sekä tuoda tietoa yhdistyksen toiminnasta oppilaiden vanhemmill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8:00Z</dcterms:created>
  <dc:creator>Heidi Lahdenperä</dc:creator>
  <dc:description/>
  <dc:language>en-US</dc:language>
  <cp:lastModifiedBy>Ruohonen Tanja</cp:lastModifiedBy>
  <dcterms:modified xsi:type="dcterms:W3CDTF">2016-09-05T07:18:00Z</dcterms:modified>
  <cp:revision>2</cp:revision>
  <dc:subject/>
  <dc:title/>
</cp:coreProperties>
</file>