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34925</wp:posOffset>
            </wp:positionV>
            <wp:extent cx="1010285" cy="1494790"/>
            <wp:effectExtent l="0" t="0" r="0" b="0"/>
            <wp:wrapTight wrapText="bothSides">
              <wp:wrapPolygon edited="0">
                <wp:start x="13922" y="210"/>
                <wp:lineTo x="11892" y="530"/>
                <wp:lineTo x="11576" y="1167"/>
                <wp:lineTo x="11264" y="5847"/>
                <wp:lineTo x="12985" y="7019"/>
                <wp:lineTo x="13922" y="7019"/>
                <wp:lineTo x="13146" y="8722"/>
                <wp:lineTo x="2346" y="9468"/>
                <wp:lineTo x="1719" y="9468"/>
                <wp:lineTo x="2029" y="10424"/>
                <wp:lineTo x="3750" y="13829"/>
                <wp:lineTo x="3911" y="15531"/>
                <wp:lineTo x="3284" y="16488"/>
                <wp:lineTo x="2502" y="18936"/>
                <wp:lineTo x="-156" y="19896"/>
                <wp:lineTo x="-7" y="20215"/>
                <wp:lineTo x="7824" y="20637"/>
                <wp:lineTo x="6880" y="20957"/>
                <wp:lineTo x="6097" y="21383"/>
                <wp:lineTo x="6097" y="21491"/>
                <wp:lineTo x="7352" y="21491"/>
                <wp:lineTo x="8606" y="21491"/>
                <wp:lineTo x="11892" y="20853"/>
                <wp:lineTo x="16588" y="20637"/>
                <wp:lineTo x="19407" y="20000"/>
                <wp:lineTo x="18624" y="17233"/>
                <wp:lineTo x="19717" y="17233"/>
                <wp:lineTo x="20972" y="16169"/>
                <wp:lineTo x="20345" y="13829"/>
                <wp:lineTo x="21593" y="12126"/>
                <wp:lineTo x="21593" y="7872"/>
                <wp:lineTo x="20972" y="7657"/>
                <wp:lineTo x="17214" y="7019"/>
                <wp:lineTo x="17525" y="5317"/>
                <wp:lineTo x="18308" y="3615"/>
                <wp:lineTo x="18779" y="1274"/>
                <wp:lineTo x="17997" y="210"/>
                <wp:lineTo x="17369" y="210"/>
                <wp:lineTo x="13922" y="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9. LUOKAN PÄÄTTÖTYÖNÄ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USTUMINEN SUOMALAISEEN KIRJAILIJAAN JA HÄNEN TUOTANTOON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hjeita oppikirjass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in yleisohje s. 23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neistopohjainen kirjoittaminen s. 28-32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kijänoikeudet s. 150-15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nsileh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e tutkielmasi kansilehti tämän monisteen takasivun mallin mukaan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Kannessa voi olla kuva. Muista mainita myös kuvalähteet lähdeluetteloss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sällysluettel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ällysluettelo on omalla sivullaan. Sivu lasketaan sivunumeroihin, mutta sitä ei numeroid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stistä pitää löytyä sisällysluetteloon kirjoitetut otsikot merkityiltä sivuilt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ÄLTÖ</w:t>
        <w:tab/>
        <w:tab/>
        <w:tab/>
        <w:tab/>
        <w:t>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OHDANTO</w:t>
        <w:tab/>
        <w:tab/>
        <w:tab/>
        <w:t>2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2. KIRJAILIJA JA HÄNEN TUOTANTONSA</w:t>
        <w:tab/>
        <w:tab/>
        <w:t>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1 Elämäkerta</w:t>
        <w:tab/>
        <w:tab/>
        <w:t>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2 Tuotanto</w:t>
        <w:tab/>
        <w:tab/>
        <w:tab/>
        <w:t>4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2.3 Oma otsikko, valittu tehtävä</w:t>
        <w:tab/>
        <w:t>5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UETUN KIRJAN ESITTELY</w:t>
        <w:tab/>
        <w:tab/>
        <w:t>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Lukupäiväkirja</w:t>
        <w:tab/>
        <w:tab/>
        <w:t>6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3.2. Oma otsikko, valittu tehtävä</w:t>
        <w:tab/>
        <w:t>7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ÄÄTÄNTÖ</w:t>
        <w:tab/>
        <w:tab/>
        <w:tab/>
        <w:t>8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ÄHTEET</w:t>
        <w:tab/>
        <w:tab/>
        <w:tab/>
        <w:tab/>
        <w:t>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ITTEE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kstin osu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hdan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hdannossa voit kertoa esimerkiksi, miksi valitsit tämän kirjailijan ja miten aiot tehdä työs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en päädyit aiheeseesi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ä tavoitteita sinulla on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iten ja missä laadit tutkielmasi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illoin laadit tutkielmasi? Paljonko aiot käyttää siihen aikaa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laisia lähteitä aioit käyttää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ä löydät tarvitsemasi lähteet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rjailijan esittel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2.1 Esittele kirjailijan elämä aikajanana, sarjakuvana tai karttana.</w:t>
      </w:r>
      <w:r>
        <w:rPr>
          <w:rFonts w:cs="Calibri" w:ascii="Calibri" w:hAnsi="Calibri"/>
          <w:sz w:val="22"/>
          <w:szCs w:val="22"/>
        </w:rPr>
        <w:t xml:space="preserve">  Eri kirjailijoista löytyy eri tavalla tietoa, eli kerrotut tiedot ovat erilaisia. Kerro kirjailijasta esimerkiksi seuraavia asioit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enkilötietoja, kuten nimi, syntymä- ja mahdollinen kuolinaika, kotipaik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erhesuhteita, kuten lapsuuskoti, oma perhe (vaimo/mies, lapse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jailijan elämässä tapahtuneet merkittävät asiat, joilla on mahdollisesti ollut vaikutusta hänen tuotantoonsa (sairaudet, erilaiset ongelmat, rakkaussuhteet, matk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Kirjoita asiateksti kirjailijan tuotannon vastaanotosta ja merkityksestä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it kertoa tuotannosta esimerkiksi seuraavia asioit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ä kirjallisuuden lajia ja tyylisuuntaa hän edusta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kä ovat hänen merkittävimmät teoksens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172720</wp:posOffset>
            </wp:positionV>
            <wp:extent cx="1432560" cy="1734820"/>
            <wp:effectExtent l="0" t="0" r="0" b="0"/>
            <wp:wrapTight wrapText="bothSides">
              <wp:wrapPolygon edited="0">
                <wp:start x="6216" y="0"/>
                <wp:lineTo x="4441" y="947"/>
                <wp:lineTo x="4145" y="1894"/>
                <wp:lineTo x="5328" y="3788"/>
                <wp:lineTo x="2371" y="5445"/>
                <wp:lineTo x="-291" y="7103"/>
                <wp:lineTo x="-291" y="11364"/>
                <wp:lineTo x="2962" y="15153"/>
                <wp:lineTo x="3554" y="19178"/>
                <wp:lineTo x="2371" y="21072"/>
                <wp:lineTo x="3258" y="21309"/>
                <wp:lineTo x="14795" y="21309"/>
                <wp:lineTo x="18049" y="21309"/>
                <wp:lineTo x="15091" y="15153"/>
                <wp:lineTo x="16570" y="15153"/>
                <wp:lineTo x="19528" y="12548"/>
                <wp:lineTo x="19528" y="11364"/>
                <wp:lineTo x="19232" y="7339"/>
                <wp:lineTo x="18049" y="6155"/>
                <wp:lineTo x="15091" y="3788"/>
                <wp:lineTo x="16570" y="2130"/>
                <wp:lineTo x="15091" y="236"/>
                <wp:lineTo x="11245" y="0"/>
                <wp:lineTo x="6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kirjailijan teoksistaan saama kritiikki ja palkinn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ko hänen teostensa pohjalta tehty elokuvia, näytelmiä tai kuunnelm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jailijan mahdollisesti käyttämät kirjailijanime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3. Tee jompikump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astattele kirjailijaa oikeasti tai kuvitteellisesti </w:t>
      </w:r>
      <w:r>
        <w:rPr>
          <w:rFonts w:cs="Calibri" w:ascii="Calibri" w:hAnsi="Calibri"/>
          <w:b/>
          <w:sz w:val="22"/>
          <w:szCs w:val="22"/>
        </w:rPr>
        <w:t>TA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adi mainosjuliste kirjailijan tuotannosta. Kerää julisteeseen esimerkiksi arvostelujen parhaita paloja, tuotannon kuvailua sekä tuotantoa havainnollistavia kuv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Luetun kirjan esitt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Kirjoita lukupäiväkirja, jossa kerrot, millaisia ajatuksia kirja herättää lukemisen aika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upäiväkirjan saat opettajal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it vastata lukupäiväkirjan kysymyksiin sähköisesti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 se hukkuu, tulosta uusi Pedaneti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2. Tee </w:t>
      </w:r>
      <w:r>
        <w:rPr>
          <w:rFonts w:cs="Calibri" w:ascii="Calibri" w:hAnsi="Calibri"/>
          <w:b/>
          <w:sz w:val="22"/>
          <w:szCs w:val="22"/>
        </w:rPr>
        <w:t>yksi</w:t>
      </w:r>
      <w:r>
        <w:rPr>
          <w:rFonts w:cs="Calibri" w:ascii="Calibri" w:hAnsi="Calibri"/>
          <w:sz w:val="22"/>
          <w:szCs w:val="22"/>
        </w:rPr>
        <w:t xml:space="preserve"> seuraavista tehtävistä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joita analyysi, jossa erittelet lukemaasi kirjaa monesta näkökulmast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rjoita runo kirjan vaikuttavimman kohdan pohjalt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joita kirjan henkilön kuvitteellinen kirje, päiväkirjateksti tai haastattel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aadi kirjan henkilön Instagram-tili, WhatsApp-keskustelu tai TikTok-tili päivityksineen, videoineen ja kommentteine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rjoita luku, jota kirjassa ei ole, mutta voisi olla. Jäljittele kirjan tyyliä mahdollisimman hyvi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rjoita vaihtoehtoinen loppu kirjal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Päätäntö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äätännössä kerrot, miten projektin tekeminen sujui ja mitä kaikkea opit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it kertoa esimerkiksi seuraavia asioita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juiko projektin tekeminen niin kuin olit suunnitellut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en tutkielma mielestäsi onnistui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ä tärkeitä asioita opit kirjailijastasi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kä kirjailijan teokset vaikuttivat kiinnostavilta ja miksi?</w:t>
      </w:r>
    </w:p>
    <w:p>
      <w:pPr>
        <w:pStyle w:val="Normal"/>
        <w:numPr>
          <w:ilvl w:val="1"/>
          <w:numId w:val="3"/>
        </w:numPr>
        <w:ind w:left="360" w:firstLine="720"/>
        <w:rPr/>
      </w:pPr>
      <w:r>
        <w:rPr>
          <w:rFonts w:cs="Calibri" w:ascii="Calibri" w:hAnsi="Calibri"/>
          <w:sz w:val="22"/>
          <w:szCs w:val="22"/>
        </w:rPr>
        <w:t>Minkä kirjan tai mitkä kirjat luit ja miksi?</w:t>
      </w:r>
    </w:p>
    <w:p>
      <w:pPr>
        <w:pStyle w:val="Normal"/>
        <w:numPr>
          <w:ilvl w:val="1"/>
          <w:numId w:val="3"/>
        </w:numPr>
        <w:ind w:left="360" w:firstLine="720"/>
        <w:rPr/>
      </w:pPr>
      <w:r>
        <w:rPr>
          <w:rFonts w:cs="Calibri" w:ascii="Calibri" w:hAnsi="Calibri"/>
          <w:sz w:val="22"/>
          <w:szCs w:val="22"/>
        </w:rPr>
        <w:t>Jäikö jokin asia mietityttämään projektin edetessä joko tutkielman tekemisessä tai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>tutkimassasi kirjailijassa tai hänen tuotannossaan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Läht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kitse lähdeluetteloon kaikki käyttämäsi lähte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koa tutkielman tekemisessä käytetyt lähteet aakkosjärjestyksessä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kset luetteloidaan tekijän sukunimen mukaan aakkosjärjestykse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-lähteestä mainitaan samat tiedot kuin painetustakin lähteest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lli lähteiden merkitsemiseen löytyy esim. sivulta </w:t>
      </w:r>
      <w:r>
        <w:rPr>
          <w:rFonts w:cs="Calibri" w:ascii="Calibri" w:hAnsi="Calibri"/>
          <w:sz w:val="22"/>
          <w:szCs w:val="22"/>
        </w:rPr>
        <w:t>https://kopiraittila.fi/wp-content/uploads/2016/08/Kopiosto_lahteiden_merkitseminen_8-9.pd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ittee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itteiksi tulostetaan esim. kirjailijan kaikki teokset ja muu tuotanto. Liitteenä voi olla myös jokin keskeinen sähköinen lähde, kuten kirjailijan kuvaus itsestään tai sähköpostilla tehty haastattelu.  Liitteet numeroidaan, esim. ” LIITE 1: Tuotanto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ISTA HYVÄ YLEISKIELI (= KIRJAKIELI), JAKSOTUS JA OIKEINKIRJOITUS!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sikko kirjoitetaan paperin keskell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rro otsikossa nimen lisäksi jotakin oleellista kirjailijasta tai hänen tuotannostaa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063875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ma nimi ja luok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äättötyö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Äetsän koul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Kevät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4:00Z</dcterms:created>
  <dc:creator>Reijo Hanhisalo</dc:creator>
  <dc:description/>
  <cp:keywords/>
  <dc:language>en-US</dc:language>
  <cp:lastModifiedBy>Hanhisalo Merja</cp:lastModifiedBy>
  <cp:lastPrinted>2024-01-26T16:17:00Z</cp:lastPrinted>
  <dcterms:modified xsi:type="dcterms:W3CDTF">2024-01-29T08:50:00Z</dcterms:modified>
  <cp:revision>7</cp:revision>
  <dc:subject/>
  <dc:title>KIRJALLISUUSTUTKIELMAN LAATIMINEN</dc:title>
</cp:coreProperties>
</file>