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kanerva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katinlieko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kevätpiippo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kielo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kissankäpälä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kultapiisku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käenkaali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maitikka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metsätähti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ravanmarja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uolukka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riidenlieko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sudenmarja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vanamo</w:t>
      </w:r>
    </w:p>
    <w:p>
      <w:pPr>
        <w:pStyle w:val="Normal"/>
        <w:spacing w:before="0" w:after="20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variksenmarja </w:t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21:00Z</dcterms:created>
  <dc:creator>Helena Koskela</dc:creator>
  <dc:description/>
  <dc:language>en-US</dc:language>
  <cp:lastModifiedBy>Helena Koskela</cp:lastModifiedBy>
  <cp:lastPrinted>2016-08-10T16:25:00Z</cp:lastPrinted>
  <dcterms:modified xsi:type="dcterms:W3CDTF">2016-08-10T13:25:00Z</dcterms:modified>
  <cp:revision>1</cp:revision>
  <dc:subject/>
  <dc:title/>
</cp:coreProperties>
</file>