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Valosähköilmiön tutkiminen Phet appletill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sähköilmiössä valo irrottaa elektroneja metallista.  Selvitä appletin avulla vastaukset seuraaviin kysymyksiin: (käytä natrium metall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ten valon aallonpituus vaikuttaa (pidä jännite nollassa ja rasti ruudussa ”näytä ainoastaan nopeimmat elektronit”)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) Elektronien irtoamiseen </w:t>
      </w:r>
      <w:r>
        <w:rPr>
          <w:color w:val="FF0000"/>
        </w:rPr>
        <w:t>Tietyn aallonpituuden jälkeen elektroneja ei enää irtoa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Elektronien lukumäärään </w:t>
      </w:r>
      <w:r>
        <w:rPr>
          <w:color w:val="FF0000"/>
        </w:rPr>
        <w:t>Aallonpituus ei vaikuta irronneiden elektronien lukumäärää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/>
        <w:t xml:space="preserve">      </w:t>
      </w:r>
      <w:r>
        <w:rPr/>
        <w:t xml:space="preserve">c) Elektronien nopeuteen  </w:t>
      </w:r>
      <w:r>
        <w:rPr>
          <w:color w:val="FF0000"/>
        </w:rPr>
        <w:t xml:space="preserve">Mitä pienempi on valon aallonpituus sitä suurempi on elektronien nopeus.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Miten valon intensiteetti vaikuttaa (pidä jännite nollassa ja rasti ruudussa ”näytä ainoastaan nopeimmat elektronit”)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      </w:t>
      </w:r>
      <w:r>
        <w:rPr/>
        <w:t xml:space="preserve">a) elektronien lukumäärään </w:t>
      </w:r>
      <w:r>
        <w:rPr>
          <w:color w:val="FF0000"/>
        </w:rPr>
        <w:t>Mitä suurempi on valon intensiteetti sitä enemmän elektroneja irtoaa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/>
        <w:t xml:space="preserve">       </w:t>
      </w:r>
      <w:r>
        <w:rPr/>
        <w:t xml:space="preserve">b) elektronien nopeuteen </w:t>
      </w:r>
      <w:r>
        <w:rPr>
          <w:color w:val="FF0000"/>
        </w:rPr>
        <w:t>Intensiteetti ei vaikuta elektronien nopeuteen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Miten positiivinen jännite vaikuttaa elektronien kulkuun?  Mikä on tällöin sähkökentän  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        </w:t>
      </w:r>
      <w:r>
        <w:rPr/>
        <w:t xml:space="preserve">suunta? </w:t>
      </w:r>
      <w:r>
        <w:rPr>
          <w:color w:val="FF0000"/>
        </w:rPr>
        <w:t>Positiivinen jännite kasvattaa elektronien nopeutta.  Ts. sähkökenttä tekee työtä joka työperiaatteen mukaisesti kasvattaa elektronien liike-energiaa.  Kentän suunta on plussalta miinuksella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ten negatiivinen jännite vaikuttaa elektronien kulkuun? </w:t>
      </w:r>
      <w:r>
        <w:rPr>
          <w:color w:val="FF0000"/>
        </w:rPr>
        <w:t xml:space="preserve">Negatiivinen jännite jarruttaa elektroneja ja lopulta pysäyttää n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tki miten pysäytysjännite U</w:t>
      </w:r>
      <w:r>
        <w:rPr>
          <w:vertAlign w:val="subscript"/>
        </w:rPr>
        <w:t>0</w:t>
      </w:r>
      <w:r>
        <w:rPr/>
        <w:t xml:space="preserve"> riippuu valon aallonpituudesta.   Miten selität ilmiö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Mitä pienempi on käytetyn valon aallonpituus, sen suurempi pysäytysjännite tarvitaan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Fotonin energia on kääntäen verrannollinen aallonpituuteen </w:t>
      </w:r>
      <w:r>
        <w:rPr>
          <w:rFonts w:eastAsia="Wingdings" w:cs="Wingdings" w:ascii="Wingdings" w:hAnsi="Wingdings"/>
          <w:color w:val="FF0000"/>
        </w:rPr>
        <w:t></w:t>
      </w:r>
      <w:r>
        <w:rPr>
          <w:color w:val="FF0000"/>
        </w:rPr>
        <w:t xml:space="preserve"> Elektronin saama liike-energia on myös kääntäen verrannollinen aallonpituuteen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ta rasti pois ruudusta ”näytä ainoastaan nopeimmat elektronit”.  Miten tilanne muuttuu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Metalleista irronneilla elektroneilla on erilaisia nopeuksia.  Hitaammat elektronit pysähtyvät ensin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tki kuvaajien avulla, miten 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      </w:t>
      </w:r>
      <w:r>
        <w:rPr/>
        <w:t xml:space="preserve">a) jännite vaikuttaa virran suuruuteen?  Selitä havaintosi.  </w:t>
      </w:r>
      <w:r>
        <w:rPr>
          <w:color w:val="FF0000"/>
        </w:rPr>
        <w:t>Positiivinen jännite ei vaikuta.  Virta riippuu vain valon intensiteetistä. Negatiivinen jännite pienentää virtaa, koska se estää elektroneja pääsemästä plus-elektrodille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b) intensiteetti vaikutta virran suuruuteen? Selitä havaintosi. </w:t>
      </w:r>
      <w:r>
        <w:rPr>
          <w:color w:val="FF0000"/>
        </w:rPr>
        <w:t>Virta on suoraan verrannollinen intensiteettiin, koska intensiteetti määrää irronneiden elektronien lukumäärän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/>
        <w:t xml:space="preserve">      </w:t>
      </w:r>
      <w:r>
        <w:rPr/>
        <w:t xml:space="preserve">c) Valon taajuus vaikuttaa elektronien energiaan? Selitä havaintosi. </w:t>
      </w:r>
      <w:r>
        <w:rPr>
          <w:color w:val="FF0000"/>
        </w:rPr>
        <w:t>Energian ja taajuuden välillä on lineaarinen riippuvuus.  Elektronien liike-energia riippuu fotonien energiasta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aihda natrium metallin paikalle jokin muu metalli.  Tutki miten raja-aallonpituus, jolla elektroneja alkaa irrota, muuttuu.   Selitä ilmiö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Raja-aallonpituus riippuu metallista.  Elektronien irrottaminen eri metalleista vaatii erilaisen määrän energiaa.  Metalleilla on erilaiset </w:t>
      </w:r>
      <w:r>
        <w:rPr>
          <w:color w:val="FF0000"/>
          <w:u w:val="single"/>
        </w:rPr>
        <w:t>irrotustyöt</w:t>
      </w:r>
      <w:r>
        <w:rPr>
          <w:color w:val="FF0000"/>
        </w:rPr>
        <w:t>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Mittaa jollekin metallille pysäytysjännite U</w:t>
      </w:r>
      <w:r>
        <w:rPr>
          <w:vertAlign w:val="subscript"/>
        </w:rPr>
        <w:t>0</w:t>
      </w:r>
      <w:r>
        <w:rPr/>
        <w:t xml:space="preserve"> käytetyn valon taajuuden funktiona.  Piirrä kuvaaja (f, U</w:t>
      </w:r>
      <w:r>
        <w:rPr>
          <w:vertAlign w:val="subscript"/>
        </w:rPr>
        <w:t>0</w:t>
      </w:r>
      <w:r>
        <w:rPr/>
        <w:t>)-  koordinaatistoon. Määritä saadun suora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) kulmakerroin </w:t>
        <w:tab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) kynnystaajuus f</w:t>
      </w:r>
      <w:r>
        <w:rPr>
          <w:vertAlign w:val="subscript"/>
        </w:rPr>
        <w:t>0</w:t>
      </w:r>
      <w:r>
        <w:rPr/>
        <w:t xml:space="preserve"> (jossa suora leikkaa f-akselin).  Laske irrotustyö W</w:t>
      </w:r>
      <w:r>
        <w:rPr>
          <w:rFonts w:cs="d;Times New Roman" w:ascii="d;Times New Roman" w:hAnsi="d;Times New Roman"/>
          <w:vertAlign w:val="subscript"/>
        </w:rPr>
        <w:t>0</w:t>
      </w:r>
      <w:r>
        <w:rPr/>
        <w:t xml:space="preserve"> = hf</w:t>
      </w:r>
      <w:r>
        <w:rPr>
          <w:vertAlign w:val="subscript"/>
        </w:rPr>
        <w:t>0</w:t>
      </w: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) suoran vakiotermi (eli kohta, jossa suora leikkaa U-akselin).  Mitä havaitset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05:00Z</dcterms:created>
  <dc:creator>Jouko</dc:creator>
  <dc:description/>
  <cp:keywords/>
  <dc:language>en-US</dc:language>
  <cp:lastModifiedBy>Tanninen Jouko</cp:lastModifiedBy>
  <cp:lastPrinted>2018-10-11T18:58:00Z</cp:lastPrinted>
  <dcterms:modified xsi:type="dcterms:W3CDTF">2021-10-05T15:05:00Z</dcterms:modified>
  <cp:revision>2</cp:revision>
  <dc:subject/>
  <dc:title>Valosähköilmiön tutkiminen Phet appletilla:</dc:title>
</cp:coreProperties>
</file>