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alosähköilmiön tutkiminen Phet appletill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sähköilmiössä valo irrottaa elektroneja metallista.  Selvitä appletin avulla vastaukset seuraaviin kysymyksiin: (käytä natrium metal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en valon aallonpituus vaikuttaa (pidä jännite nollassa ja rasti ruudussa ”näytä ainoastaan nopeimmat elektronit”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Elektronien irtoamiseen 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Elektronien lukumäärään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) Elektronien nopeuteen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iten valon intensiteetti vaikuttaa (pidä jännite nollassa ja rasti ruudussa ”näytä ainoastaan nopeimmat elektronit”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elektronien lukumäärään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) elektronien nopeuteen 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Miten positiivinen jännite vaikuttaa elektronien kulkuun?  Mikä on tällöin sähkökentän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uunta?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en negatiivinen jännite vaikuttaa elektronien kulkuun? ___________________________</w:t>
        <w:br/>
        <w:b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ki miten pysäytysjännite U</w:t>
      </w:r>
      <w:r>
        <w:rPr>
          <w:vertAlign w:val="subscript"/>
        </w:rPr>
        <w:t>0</w:t>
      </w:r>
      <w:r>
        <w:rPr/>
        <w:t xml:space="preserve"> riippuu valon aallonpituudesta.   Miten selität ilmiö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a rasti pois ruudusta ”näytä ainoastaan nopeimmat elektronit”.  Miten tilanne muuttu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ki kuvaajien avulla, mit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jännite vaikuttaa virran suuruuteen?  Selitä havaintosi.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) intensiteetti vaikutta virran suuruuteen? Selitä havaintosi.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lon taajuus vaikuttaa elektronien energiaan? Selitä havaintosi.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ihda natrium metallin paikalle jokin muu metalli.  Tutki miten raja-aallonpituus, jolla elektroneja alkaa irrota, muuttuu.   Selitä ilmi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taa jollekin metallille pysäytysjännite U</w:t>
      </w:r>
      <w:r>
        <w:rPr>
          <w:vertAlign w:val="subscript"/>
        </w:rPr>
        <w:t>0</w:t>
      </w:r>
      <w:r>
        <w:rPr/>
        <w:t xml:space="preserve"> käytetyn valon taajuuden funktiona.  Piirrä kuvaaja (f, U</w:t>
      </w:r>
      <w:r>
        <w:rPr>
          <w:vertAlign w:val="subscript"/>
        </w:rPr>
        <w:t>0</w:t>
      </w:r>
      <w:r>
        <w:rPr/>
        <w:t>)-  koordinaatistoon. Määritä saadun suora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kulmakerroin </w:t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kynnystaajuus f</w:t>
      </w:r>
      <w:r>
        <w:rPr>
          <w:vertAlign w:val="subscript"/>
        </w:rPr>
        <w:t>0</w:t>
      </w:r>
      <w:r>
        <w:rPr/>
        <w:t xml:space="preserve"> (jossa suora leikkaa f-akselin).  Laske irrotustyö W</w:t>
      </w:r>
      <w:r>
        <w:rPr>
          <w:rFonts w:cs="d;Times New Roman" w:ascii="d;Times New Roman" w:hAnsi="d;Times New Roman"/>
          <w:vertAlign w:val="subscript"/>
        </w:rPr>
        <w:t>0</w:t>
      </w:r>
      <w:r>
        <w:rPr/>
        <w:t xml:space="preserve"> = hf</w:t>
      </w:r>
      <w:r>
        <w:rPr>
          <w:vertAlign w:val="subscript"/>
        </w:rPr>
        <w:t>0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suoran vakiotermi (eli kohta, jossa suora leikkaa U-akselin).  Mitä havaitse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0:00Z</dcterms:created>
  <dc:creator>Jouko</dc:creator>
  <dc:description/>
  <cp:keywords/>
  <dc:language>en-US</dc:language>
  <cp:lastModifiedBy>Jouko</cp:lastModifiedBy>
  <cp:lastPrinted>2018-10-11T18:58:00Z</cp:lastPrinted>
  <dcterms:modified xsi:type="dcterms:W3CDTF">2018-10-11T16:00:00Z</dcterms:modified>
  <cp:revision>2</cp:revision>
  <dc:subject/>
  <dc:title>Valosähköilmiön tutkiminen Phet appletilla:</dc:title>
</cp:coreProperties>
</file>