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-SOPIMUKSEN SAATEKIRJE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(</w:t>
      </w:r>
      <w:r>
        <w:rPr>
          <w:b/>
        </w:rPr>
        <w:t>jää tiedoksi TET-paikkaan</w:t>
      </w:r>
      <w:r>
        <w:rPr/>
        <w:t>)</w:t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21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aarijärven Keskuskoulu</w:t>
      </w:r>
    </w:p>
    <w:p>
      <w:pPr>
        <w:pStyle w:val="Normal"/>
        <w:autoSpaceDE w:val="false"/>
        <w:ind w:left="5940" w:hanging="6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940" w:hanging="612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Hyvä työnantaja!                                                                    </w:t>
      </w:r>
    </w:p>
    <w:p>
      <w:pPr>
        <w:pStyle w:val="Normal"/>
        <w:autoSpaceDE w:val="false"/>
        <w:spacing w:lineRule="auto" w:line="360"/>
        <w:ind w:left="5937" w:hanging="61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ulumme 9.-luokkalaisilla on työelämään tutustumisjaksot (TET) viikoilla 5-6. Työelämään tutustumisen tavoitteena on antaa oppilaalle tietoa työelämästä, mahdollisuus päästä kokeilemaan erilaisia työtehtäviä, vinkkejä omaan uranvalintaan sekä tilaisuuksia kokeilla omia ihmissuhdetaitoja aikuisten maailmas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nnen TET-jaksoa tulee täyttää erillinen </w:t>
      </w:r>
      <w:r>
        <w:rPr>
          <w:b/>
          <w:bCs/>
          <w:sz w:val="22"/>
          <w:szCs w:val="22"/>
        </w:rPr>
        <w:t>TET-sopimus</w:t>
      </w:r>
      <w:r>
        <w:rPr>
          <w:sz w:val="22"/>
          <w:szCs w:val="22"/>
        </w:rPr>
        <w:t xml:space="preserve"> yhdessä oppilaan kanssa. TET-sopimus menee myös huoltajien allekirjoitettavaksi ennen TET-jakso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mistautuminen TET-jakso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hdintaa miten nuori saisi eniten irti TET-jaksosta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iikko-ohjelmarungon laatiminen valmiiksi, eli viikon sisällön suunnittel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ulevasta TET-harjoittelijasta tiedottaminen henkilökunnalle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astuuhenkilön nimeäminen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uoren työtehtävien ohjeistamisen, seuraamisen ja ohjaamisen pohdinta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leisiä ohjeita TET-jaksost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tutustumisjaksoon osallistuva oppilas on edelleen koululainen eikä hän ole työsuhteess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oppilaan työaika on kuusi (6) tuntia päivässä, sisältäen ruokatau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oppilaalle järjestetään mahdollisuus tutustua ja osallistua useisiin nuorelle työntekijälle sopiviin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yötehtävii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lait nuorista työntekijöistä koskevat myös TET-jakso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oppilas perehtyy työpaikan sääntöihin, työtehtäviin ja koulutukseen sekä työturvallisuuskysymyksi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oppilaalle nimetään työpaikalla vastuuhenkilö, joka perehdyttää, neuvoo ja ohjaa TET:tiläistä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jos TET-jaksolla ilmenee ongelmia tai teillä on kysyttävää, ottakaa yhteyttä oppilaanohjaaja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hteistyöterveis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Saara Vierimaa</w:t>
      </w:r>
    </w:p>
    <w:p>
      <w:pPr>
        <w:pStyle w:val="Normal"/>
        <w:rPr/>
      </w:pPr>
      <w:r>
        <w:rPr>
          <w:sz w:val="20"/>
          <w:szCs w:val="22"/>
        </w:rPr>
        <w:t xml:space="preserve">oppilaanohjaaja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aarijärven Keskuskoul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uh. 044 4598 273</w:t>
      </w:r>
    </w:p>
    <w:p>
      <w:pPr>
        <w:pStyle w:val="Normal"/>
        <w:rPr/>
      </w:pPr>
      <w:r>
        <w:rPr>
          <w:sz w:val="20"/>
          <w:szCs w:val="22"/>
        </w:rPr>
        <w:t xml:space="preserve">saara.vierimaa@saarijarvi.fi        </w:t>
        <w:tab/>
        <w:tab/>
        <w:tab/>
        <w:t xml:space="preserve">                                       </w:t>
        <w:tab/>
        <w:t xml:space="preserve">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940" w:hanging="6120"/>
      <w:outlineLvl w:val="0"/>
    </w:pPr>
    <w:rPr>
      <w:rFonts w:ascii="Arial Narrow" w:hAnsi="Arial Narrow" w:cs="Arial;Arial"/>
      <w:b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4:00Z</dcterms:created>
  <dc:creator>saakippjo</dc:creator>
  <dc:description/>
  <cp:keywords/>
  <dc:language>en-US</dc:language>
  <cp:lastModifiedBy>Vierimaa Saara</cp:lastModifiedBy>
  <cp:lastPrinted>2017-12-04T08:50:00Z</cp:lastPrinted>
  <dcterms:modified xsi:type="dcterms:W3CDTF">2017-12-04T07:29:00Z</dcterms:modified>
  <cp:revision>4</cp:revision>
  <dc:subject/>
  <dc:title>TET-SOPIMUKSEN SAATEKIRJE</dc:title>
</cp:coreProperties>
</file>