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23" w:hRule="atLeast"/>
        </w:trPr>
        <w:tc>
          <w:tcPr>
            <w:tcW w:w="9790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Oppilaan kuvan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0" w:name="__Fieldmark__0_2107666451"/>
            <w:bookmarkStart w:id="1" w:name="__Fieldmark__0_2107666451"/>
            <w:bookmarkEnd w:id="1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 saa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" w:name="__Fieldmark__1_2107666451"/>
            <w:bookmarkStart w:id="3" w:name="__Fieldmark__1_2107666451"/>
            <w:bookmarkEnd w:id="3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>ei saa julkaista koulun julkaisuissa.</w:t>
            </w:r>
          </w:p>
          <w:p>
            <w:pPr>
              <w:pStyle w:val="Normal"/>
              <w:ind w:right="32" w:hanging="0"/>
              <w:rPr>
                <w:rFonts w:ascii="Garamond" w:hAnsi="Garamond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Oppilaan kuvan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4" w:name="__Fieldmark__2_2107666451"/>
            <w:bookmarkStart w:id="5" w:name="__Fieldmark__2_2107666451"/>
            <w:bookmarkEnd w:id="5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 saa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3_2107666451"/>
            <w:bookmarkStart w:id="7" w:name="__Fieldmark__3_2107666451"/>
            <w:bookmarkEnd w:id="7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>ei saa julkaista internetissä.</w:t>
            </w:r>
          </w:p>
          <w:p>
            <w:pPr>
              <w:pStyle w:val="Normal"/>
              <w:ind w:right="32" w:hanging="0"/>
              <w:rPr>
                <w:rFonts w:ascii="Garamond" w:hAnsi="Garamond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rFonts w:ascii="Garamond" w:hAnsi="Garamond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Oppilaan kuvan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4_2107666451"/>
            <w:bookmarkStart w:id="9" w:name="__Fieldmark__4_2107666451"/>
            <w:bookmarkEnd w:id="9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 saa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5_2107666451"/>
            <w:bookmarkStart w:id="11" w:name="__Fieldmark__5_2107666451"/>
            <w:bookmarkEnd w:id="11"/>
            <w:r>
              <w:rPr>
                <w:rFonts w:cs="Garamond" w:ascii="Garamond" w:hAnsi="Garamond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>ei saa julkaista tiedotusvälineissä (esim. Ristijärvi tiedottaa-lehdessä, joka on myös netissä)</w:t>
            </w:r>
          </w:p>
          <w:p>
            <w:pPr>
              <w:pStyle w:val="Normal"/>
              <w:ind w:right="32" w:hanging="0"/>
              <w:rPr>
                <w:rFonts w:ascii="Garamond" w:hAnsi="Garamond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rFonts w:ascii="Garamond" w:hAnsi="Garamond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Oppilaan töitä ja tekstejä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fldChar w:fldCharType="separate"/>
            </w:r>
            <w:bookmarkStart w:id="12" w:name="__Fieldmark__6_2107666451"/>
            <w:bookmarkStart w:id="13" w:name="__Fieldmark__6_2107666451"/>
            <w:bookmarkEnd w:id="13"/>
            <w:r>
              <w:rPr>
                <w:rFonts w:cs="Tahoma" w:ascii="Garamond" w:hAnsi="Garamond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 saa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fldChar w:fldCharType="separate"/>
            </w:r>
            <w:bookmarkStart w:id="14" w:name="__Fieldmark__7_2107666451"/>
            <w:bookmarkStart w:id="15" w:name="__Fieldmark__7_2107666451"/>
            <w:bookmarkEnd w:id="15"/>
            <w:r>
              <w:rPr>
                <w:rFonts w:cs="Tahoma" w:ascii="Garamond" w:hAnsi="Garamond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bCs/>
                <w:sz w:val="28"/>
                <w:szCs w:val="28"/>
              </w:rPr>
              <w:t xml:space="preserve"> ei saa julkaista koulun tiloissa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pilaan nimi: 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uoltajan allekirjoitus</w:t>
      </w:r>
      <w:r>
        <w:rPr/>
        <w:t>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23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Garamond" w:hAnsi="Garamond" w:cs="Garamond"/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8:00Z</dcterms:created>
  <dc:creator>rimaherj</dc:creator>
  <dc:description/>
  <cp:keywords/>
  <dc:language>en-US</dc:language>
  <cp:lastModifiedBy>Mähönen Erja</cp:lastModifiedBy>
  <cp:lastPrinted>2011-01-10T14:00:00Z</cp:lastPrinted>
  <dcterms:modified xsi:type="dcterms:W3CDTF">2015-11-02T10:44:00Z</dcterms:modified>
  <cp:revision>3</cp:revision>
  <dc:subject/>
  <dc:title>Oppilaan kuvan 0 saa  0 ei saa julkaista koulun julkaisuissa</dc:title>
</cp:coreProperties>
</file>