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STIJÄRVEN KESKUSKOULU</w:t>
        <w:tab/>
        <w:t>AHOLANTIE 28</w:t>
        <w:tab/>
        <w:t>88400 RISTIJÄRVI</w:t>
        <w:tab/>
        <w:t xml:space="preserve">              044-7159334                                tiinaliisa.portano@ristijarvi.fi</w:t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HOTOIMINNAN SOPIMUS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alvelun tilaaja:</w:t>
      </w:r>
      <w:r>
        <w:rPr/>
        <w:t xml:space="preserve"> </w:t>
        <w:tab/>
        <w:t>Ristijärven sivistystoimi / perusopetus</w:t>
      </w:r>
    </w:p>
    <w:p>
      <w:pPr>
        <w:pStyle w:val="Normal"/>
        <w:rPr/>
      </w:pPr>
      <w:r>
        <w:rPr/>
        <w:tab/>
        <w:tab/>
        <w:t>Ristijärven keskuskoulu</w:t>
      </w:r>
    </w:p>
    <w:p>
      <w:pPr>
        <w:pStyle w:val="Normal"/>
        <w:rPr/>
      </w:pPr>
      <w:r>
        <w:rPr>
          <w:b/>
        </w:rPr>
        <w:t>Laskutusosoite:</w:t>
        <w:tab/>
      </w:r>
      <w:r>
        <w:rPr/>
        <w:t>Ristijärven kunta/ Keskuskoulu/ Kerhotoiminta</w:t>
      </w:r>
    </w:p>
    <w:p>
      <w:pPr>
        <w:pStyle w:val="Normal"/>
        <w:rPr/>
      </w:pPr>
      <w:r>
        <w:rPr/>
        <w:tab/>
        <w:tab/>
        <w:t>Ostolaskut</w:t>
      </w:r>
    </w:p>
    <w:p>
      <w:pPr>
        <w:pStyle w:val="Normal"/>
        <w:rPr/>
      </w:pPr>
      <w:r>
        <w:rPr/>
        <w:tab/>
        <w:tab/>
        <w:t>PL 408</w:t>
      </w:r>
    </w:p>
    <w:p>
      <w:pPr>
        <w:pStyle w:val="Normal"/>
        <w:rPr/>
      </w:pPr>
      <w:r>
        <w:rPr/>
        <w:tab/>
        <w:tab/>
        <w:t>87070 KAINU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Palvelun tuottaja: </w:t>
      </w:r>
      <w:r>
        <w:rPr>
          <w:sz w:val="20"/>
        </w:rPr>
        <w:t>(nimi)</w:t>
      </w:r>
      <w:r>
        <w:rPr/>
        <w:t xml:space="preserve"> </w:t>
        <w:tab/>
        <w:tab/>
        <w:tab/>
      </w:r>
      <w:r>
        <w:rPr>
          <w:sz w:val="20"/>
        </w:rPr>
        <w:t>(y-tunnu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</w:rPr>
        <w:t>(osoite)</w:t>
        <w:tab/>
        <w:tab/>
        <w:tab/>
        <w:t>(puhelinnumero)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Tuotettava palvelu:</w:t>
      </w:r>
      <w:r>
        <w:rPr/>
        <w:t xml:space="preserve"> Kerh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ika:</w:t>
      </w:r>
      <w:r>
        <w:rPr/>
        <w:t xml:space="preserve"> </w:t>
        <w:tab/>
        <w:tab/>
      </w:r>
      <w:r>
        <w:rPr>
          <w:b/>
          <w:bCs/>
        </w:rPr>
        <w:t>klo:</w:t>
        <w:tab/>
        <w:tab/>
      </w:r>
      <w:r>
        <w:rPr/>
        <w:t xml:space="preserve">  </w:t>
      </w:r>
      <w:r>
        <w:rPr>
          <w:b/>
        </w:rPr>
        <w:t>Paikka</w:t>
      </w:r>
      <w:r>
        <w:rPr>
          <w:b/>
          <w:bCs/>
        </w:rPr>
        <w:t>: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. Ohjaaja: </w:t>
      </w:r>
      <w:r>
        <w:rPr/>
        <w:t xml:space="preserve">_____________________________________ </w:t>
      </w:r>
      <w:r>
        <w:rPr>
          <w:b/>
          <w:bCs/>
        </w:rPr>
        <w:t>Puhelin:</w:t>
      </w:r>
      <w:r>
        <w:rPr/>
        <w:t>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ja mahd.</w:t>
      </w:r>
    </w:p>
    <w:p>
      <w:pPr>
        <w:pStyle w:val="Normal"/>
        <w:rPr/>
      </w:pPr>
      <w:r>
        <w:rPr>
          <w:b/>
          <w:bCs/>
        </w:rPr>
        <w:t xml:space="preserve">2. Ohjaaja: </w:t>
      </w:r>
      <w:r>
        <w:rPr/>
        <w:t xml:space="preserve">_____________________________________ </w:t>
      </w:r>
      <w:r>
        <w:rPr>
          <w:b/>
          <w:bCs/>
        </w:rPr>
        <w:t>Puhelin:</w:t>
      </w:r>
      <w:r>
        <w:rPr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LEISET SOPIMUSEHDO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Koulun kerhotoiminta  on perusopetuslain 47 §:ssä mainittua ja opetussuunnitelman perusteissa määriteltyä toimintaa, johon osallistuminen on lapsille maksutonta ja vapaaehtois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erhotoiminta on kirjattu myös yllä mainitun koulun työsuunnitelmaan. Koulun rehtori, opettajat ja oppilashuoltoryhmä voivat ohjata oppilaita kerhotoiminta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ulun kerhotoiminnan tavoitteena on monipuolinen, lapsen ja nuoren kasvua tukeva vapaa-ajantoiminta, jossa jokaisella lapsella olisi mahdollisuus ainakin yhteen kerhoharrastukseen, saada mukaan niitä oppilaita, joilta puuttuu perheen tuki harrastaa säännöllisesti sekä kodin ja koulun yhteistyömuotojen syventäminen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KERHOTOIMINNAN JÄRJESTÄJÄN VELVOLLISUUDE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rhotoiminta on koulun toimintaa, joten oppilaat kuuluvat kunnan ryhmä-tapaturmavakuutuksen piiriin.  Kerhotoimintaa järjestetään perusopetuksen työpäivinä. Kerhon järjestäjä laatii tämän sopimuksen liitteeksi kerhon toimintasuunnitelm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rhon ohjaaja pitää kerhomuistiota ja raportoi kerhontoiminnasta rehtorille. Kerhoon voi rehtorin luvalla osallistua myös toisen koulun oppil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rho-ohjaaja on velvollinen noudattamaan perusopetuslain 40 § 1 mom. tarkoittamaa salassapitovelvollisuut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ulu tiedottaa kerhosta oppilaille ja heidän huoltajilleen kerhon järjestäjän antamien ohjeiden mukaisesti. Lisäksi koulun nettisivuilla ja tiedotteissa voidaan esitellä kerhotoimintaa. Poikkeuksellisesta toiminnasta tai kerhon peruuttamisesta vastuu tiedottamisesta on kerhon järjestäjällä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rho-ohjaaja on velvollinen tutustumaan koulun turvallisuussuunnitelmaan, kiusaamisen ehkäisysuunnitelmaan, järjestyssääntöihin sekä KiVa-koulu käytänteisiin. Suunnitelmat ovat luettavissa rehtorin kansliassa.</w:t>
      </w:r>
    </w:p>
    <w:p>
      <w:pPr>
        <w:pStyle w:val="Heading1"/>
        <w:rPr/>
      </w:pPr>
      <w:r>
        <w:rPr/>
        <w:t>YHTEISTYÖ JA VALVON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Koulun rehtori tai hänen määräämänsä henkilö vastaa koulukerhojen järjestämisestä ja valvoo kerhotoimintaa yhdessä kerhon järjestäjän edustajan kanssa. Kerho-ohjaaja vastaa tilojen asianmukaisesta käytöstä. Samoin hän vastaa, että kerhotilat on siistitty kerhon päättymisen jälkeen. Mikäli toiminnasta aiheutuen joudutaan suorittamaan ylimääräinen siivous, niin siitä tulevan laskun maksaa kerhotoiminnan järjestäjä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vet ja ikkunat on laitettava kiinni, sekä valot ja muut sähkölaitteet on suljettava kerhon päätyttyä.</w:t>
      </w:r>
    </w:p>
    <w:p>
      <w:pPr>
        <w:pStyle w:val="Heading1"/>
        <w:rPr>
          <w:b/>
          <w:b/>
        </w:rPr>
      </w:pPr>
      <w:r>
        <w:rPr/>
        <w:t>KORVAUS</w:t>
      </w:r>
    </w:p>
    <w:p>
      <w:pPr>
        <w:pStyle w:val="Normal"/>
        <w:rPr/>
      </w:pPr>
      <w:r>
        <w:rPr/>
        <w:t xml:space="preserve">Perusopetuksen opettajalle maksetaan korvaus ovtes:n osio B liite 1, 19 § mukaan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Järjestöjen laskuttama korvaus on KVTESin mukainen tai kertakorvaus. Korvaus sovitaan tämän sopimuksen tekemisen yhteydessä. Samoin voidaan sopia kerhon järjestäjälle maksettavista kohtuullisista materiaali-korvauks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KILÖSTÖ (RIKOSTAUSTA)</w:t>
      </w:r>
    </w:p>
    <w:p>
      <w:pPr>
        <w:pStyle w:val="Normal"/>
        <w:rPr/>
      </w:pPr>
      <w:r>
        <w:rPr/>
        <w:t>Kerhon ohjaaja toimittaa rikosrekisteriotteen koulun rehtorin nähtäväksi ennen kerhotyön aloittamista.</w:t>
      </w:r>
    </w:p>
    <w:p>
      <w:pPr>
        <w:pStyle w:val="Heading1"/>
        <w:rPr/>
      </w:pPr>
      <w:r>
        <w:rPr/>
        <w:t>SOPIMUKSEN VOIMASSAOLOAIKA</w:t>
      </w:r>
    </w:p>
    <w:p>
      <w:pPr>
        <w:pStyle w:val="Normal"/>
        <w:rPr/>
      </w:pPr>
      <w:r>
        <w:rPr/>
        <w:t xml:space="preserve">Sopimuksen kerhotoiminnan järjestämisestä koulu voi tehdä toimijan kanssa jo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ukaudeksi __________ tai lukuvuodeksi __________ kerrallaan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RTISANOMISAIKA</w:t>
      </w:r>
    </w:p>
    <w:p>
      <w:pPr>
        <w:pStyle w:val="Normal"/>
        <w:rPr/>
      </w:pPr>
      <w:r>
        <w:rPr/>
        <w:t>Tämän sopimuksen irtisanomisaika on molemmilla osapuolilla yksi (1) kuukaus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Tätä sopimusta on tehty kaksi samansisältöistä kappaletta, yksi kummallekin </w:t>
      </w:r>
    </w:p>
    <w:p>
      <w:pPr>
        <w:pStyle w:val="Normal"/>
        <w:rPr/>
      </w:pPr>
      <w:r>
        <w:rPr/>
        <w:t xml:space="preserve">sopijapuolelle.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ALLEKIRJOITUKS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ijärvellä    ____ / ____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_______</w:t>
      </w:r>
    </w:p>
    <w:p>
      <w:pPr>
        <w:pStyle w:val="Normal"/>
        <w:rPr/>
      </w:pPr>
      <w:r>
        <w:rPr/>
        <w:t>rehtori</w:t>
        <w:tab/>
        <w:tab/>
        <w:tab/>
        <w:t>kerhon järjestäjä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413500" cy="641350"/>
          <wp:effectExtent l="0" t="0" r="0" b="0"/>
          <wp:docPr id="1" name="paakuva_keltainenkuk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akuva_keltainenkuk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Otsikko2Char">
    <w:name w:val="Otsikko 2 Char"/>
    <w:qFormat/>
    <w:rPr>
      <w:rFonts w:ascii="Calibri Light" w:hAnsi="Calibri Light" w:eastAsia="SimSun;宋体" w:cs="Times New Roman"/>
      <w:sz w:val="36"/>
      <w:szCs w:val="36"/>
    </w:rPr>
  </w:style>
  <w:style w:type="character" w:styleId="Otsikko3Char">
    <w:name w:val="Otsikko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Otsikko5Char">
    <w:name w:val="Otsikko 5 Char"/>
    <w:qFormat/>
    <w:rPr>
      <w:rFonts w:ascii="Calibri Light" w:hAnsi="Calibri Light" w:eastAsia="SimSun;宋体" w:cs="Times New Roman"/>
      <w:sz w:val="24"/>
      <w:szCs w:val="24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Otsikko7Char">
    <w:name w:val="Otsikko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Otsikko8Char">
    <w:name w:val="Otsikko 8 Char"/>
    <w:qFormat/>
    <w:rPr>
      <w:rFonts w:ascii="Calibri Light" w:hAnsi="Calibri Light" w:eastAsia="SimSun;宋体" w:cs="Times New Roman"/>
      <w:caps/>
    </w:rPr>
  </w:style>
  <w:style w:type="character" w:styleId="Otsikko9Char">
    <w:name w:val="Otsikko 9 Char"/>
    <w:qFormat/>
    <w:rPr>
      <w:rFonts w:ascii="Calibri Light" w:hAnsi="Calibri Light" w:eastAsia="SimSun;宋体" w:cs="Times New Roman"/>
      <w:i/>
      <w:iCs/>
      <w:caps/>
    </w:rPr>
  </w:style>
  <w:style w:type="character" w:styleId="OtsikkoChar">
    <w:name w:val="Otsikko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AlaotsikkoChar">
    <w:name w:val="Alaotsikko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LainausChar">
    <w:name w:val="Lainaus Char"/>
    <w:qFormat/>
    <w:rPr>
      <w:rFonts w:ascii="Calibri Light" w:hAnsi="Calibri Light" w:eastAsia="SimSun;宋体" w:cs="Times New Roman"/>
      <w:sz w:val="24"/>
      <w:szCs w:val="24"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Hienovarainenkorostus">
    <w:name w:val="Hienovarainen korostus"/>
    <w:qFormat/>
    <w:rPr>
      <w:i/>
      <w:iCs/>
      <w:color w:val="000000"/>
    </w:rPr>
  </w:style>
  <w:style w:type="character" w:styleId="Voimakaskorostus">
    <w:name w:val="Voimakas korostus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Hienovarainenviittaus">
    <w:name w:val="Hienovarainen viittaus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Erottuvaviittaus">
    <w:name w:val="Erottuva viittaus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Kirjannimike">
    <w:name w:val="Kirjan nimike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YltunnisteChar">
    <w:name w:val="Ylätunniste Char"/>
    <w:qFormat/>
    <w:rPr>
      <w:sz w:val="21"/>
      <w:szCs w:val="21"/>
    </w:rPr>
  </w:style>
  <w:style w:type="character" w:styleId="AlatunnisteChar">
    <w:name w:val="Alatunniste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Erottuvalainaus">
    <w:name w:val="Erottuva lainaus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6:00Z</dcterms:created>
  <dc:creator>Portano Tiinaliisa</dc:creator>
  <dc:description/>
  <cp:keywords/>
  <dc:language>en-US</dc:language>
  <cp:lastModifiedBy>Portano Tiinaliisa</cp:lastModifiedBy>
  <dcterms:modified xsi:type="dcterms:W3CDTF">2016-05-13T08:26:00Z</dcterms:modified>
  <cp:revision>2</cp:revision>
  <dc:subject/>
  <dc:title/>
</cp:coreProperties>
</file>